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Bold;Times New Roman" w:ascii="Times New Roman Bold;Times New Roman" w:hAnsi="Times New Roman Bold;Times New Roman"/>
          <w:b/>
          <w:smallCaps/>
          <w:sz w:val="28"/>
        </w:rPr>
        <w:t xml:space="preserve">Comments and response to comments on Annex XV SVHC: Proposal and Justification </w:t>
      </w:r>
    </w:p>
    <w:p>
      <w:pPr>
        <w:pStyle w:val="Normal"/>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r>
    </w:p>
    <w:p>
      <w:pPr>
        <w:pStyle w:val="Normal"/>
        <w:rPr/>
      </w:pPr>
      <w:r>
        <w:rPr>
          <w:b/>
        </w:rPr>
        <w:t>Substance name:</w:t>
        <w:tab/>
        <w:t xml:space="preserve">Trichloroethylene  </w:t>
      </w:r>
    </w:p>
    <w:p>
      <w:pPr>
        <w:pStyle w:val="Normal"/>
        <w:rPr/>
      </w:pPr>
      <w:r>
        <w:rPr>
          <w:b/>
        </w:rPr>
        <w:t xml:space="preserve">CAS number: </w:t>
        <w:tab/>
        <w:t xml:space="preserve">79-01-6  </w:t>
      </w:r>
    </w:p>
    <w:p>
      <w:pPr>
        <w:pStyle w:val="Normal"/>
        <w:rPr/>
      </w:pPr>
      <w:r>
        <w:rPr>
          <w:b/>
        </w:rPr>
        <w:t xml:space="preserve">EC number: </w:t>
        <w:tab/>
        <w:tab/>
        <w:t xml:space="preserve">201-167-4  </w:t>
      </w:r>
    </w:p>
    <w:p>
      <w:pPr>
        <w:pStyle w:val="Normal"/>
        <w:rPr>
          <w:b/>
          <w:b/>
        </w:rPr>
      </w:pPr>
      <w:r>
        <w:rPr>
          <w:b/>
        </w:rPr>
      </w:r>
    </w:p>
    <w:p>
      <w:pPr>
        <w:pStyle w:val="Normal"/>
        <w:rPr>
          <w:b/>
          <w:b/>
        </w:rPr>
      </w:pPr>
      <w:r>
        <w:rPr>
          <w:b/>
        </w:rPr>
        <w:t>Reason of the submission of the Annex XV: CMR</w:t>
      </w:r>
    </w:p>
    <w:p>
      <w:pPr>
        <w:pStyle w:val="Normal"/>
        <w:spacing w:before="0" w:after="60"/>
        <w:rPr/>
      </w:pPr>
      <w:r>
        <w:rPr>
          <w:u w:val="single"/>
        </w:rPr>
        <w:t xml:space="preserve">Disclaimer: </w:t>
      </w:r>
      <w:r>
        <w:rPr/>
        <w:t>The Response to Comments table has been prepared by the competent authority of the Member State preparing the proposal for identification of a Substance of Very High Concern. The comments were received during the public consultation of the Annex XV dossier. The table does not contain any confidential information.</w:t>
      </w:r>
    </w:p>
    <w:p>
      <w:pPr>
        <w:pStyle w:val="Normal"/>
        <w:rPr/>
      </w:pPr>
      <w:r>
        <w:rPr/>
      </w:r>
    </w:p>
    <w:p>
      <w:pPr>
        <w:pStyle w:val="Normal"/>
        <w:rPr/>
      </w:pPr>
      <w:r>
        <w:rPr/>
      </w:r>
    </w:p>
    <w:p>
      <w:pPr>
        <w:pStyle w:val="Normal"/>
        <w:keepNext w:val="true"/>
        <w:numPr>
          <w:ilvl w:val="0"/>
          <w:numId w:val="0"/>
        </w:numPr>
        <w:outlineLvl w:val="0"/>
        <w:rPr>
          <w:b/>
          <w:b/>
        </w:rPr>
      </w:pPr>
      <w:r>
        <w:rPr>
          <w:b/>
        </w:rPr>
        <w:t>General comments</w:t>
      </w:r>
    </w:p>
    <w:tbl>
      <w:tblPr>
        <w:tblW w:w="14688" w:type="dxa"/>
        <w:jc w:val="left"/>
        <w:tblInd w:w="-113" w:type="dxa"/>
        <w:tblLayout w:type="fixed"/>
        <w:tblCellMar>
          <w:top w:w="0" w:type="dxa"/>
          <w:left w:w="108" w:type="dxa"/>
          <w:bottom w:w="0" w:type="dxa"/>
          <w:right w:w="108" w:type="dxa"/>
        </w:tblCellMar>
      </w:tblPr>
      <w:tblGrid>
        <w:gridCol w:w="1444"/>
        <w:gridCol w:w="2952"/>
        <w:gridCol w:w="7772"/>
        <w:gridCol w:w="2520"/>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mitted by (name, Organisation/MSCA)</w:t>
            </w:r>
          </w:p>
        </w:tc>
        <w:tc>
          <w:tcPr>
            <w:tcW w:w="7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mme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3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urface Engineering Association, Industry or trade association, United Kingdom</w:t>
            </w:r>
          </w:p>
        </w:tc>
        <w:tc>
          <w:tcPr>
            <w:tcW w:w="77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Human Health &amp; Environmental Riask Reduction Startegy for Trichloroethylene, completed in 2006, stated that The only outstanding area of concern in the Risk Reduction Strategy was the effectiveness of existing EU legislation, such as the Carcinogens and Mutagens Directive and the Solvent Emissions Directive, in controlling exposure to trichloroethylene. A Voluntary Industry Agreement was subsequently introduced which addressed the outstanding area of concern. There are therefore no further areas of concern and the proposed inclusion of trichloroethylene on the candidate list for authorisation is unfounded.</w:t>
            </w:r>
          </w:p>
          <w:p>
            <w:pPr>
              <w:pStyle w:val="Normal"/>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ese elements have been detailed in the dossie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ICA, Industry or trade association, Belgium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0"/>
                  <w:szCs w:val="20"/>
                </w:rPr>
                <w:t>100407 Trichloroethylene.doc</w:t>
              </w:r>
            </w:hyperlink>
            <w:r>
              <w:rPr>
                <w:sz w:val="20"/>
                <w:szCs w:val="20"/>
              </w:rPr>
              <w:t>    </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PSS, Academic institution, United Kingdom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LEAPSS® was formed in 1963 to be an advisory service supporting practical science (and technology) in schools, colleges, etc. It is largely funded by subscriptions from members. At the present moment every one of the 180 education authorities in England, Wales, Northern Ireland and the various islands is a member and hence all their schools have free access to CLEAPSS services. The vast majority of independent schools, post-16 colleges and teacher-training establishments are associate members, as are many curriculum developers, field study centres, hands-on museums and learned societies. There is a particular focus on health and safe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European Trade Union Confederation, Trade Union, Belgium</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sz w:val="20"/>
                <w:szCs w:val="20"/>
              </w:rPr>
            </w:pPr>
            <w:r>
              <w:rPr>
                <w:color w:val="000000"/>
                <w:sz w:val="20"/>
                <w:szCs w:val="20"/>
              </w:rPr>
              <w:t xml:space="preserve">ETUC supports the identification of Trichloroethylene as a SVHC. </w:t>
            </w:r>
          </w:p>
          <w:p>
            <w:pPr>
              <w:pStyle w:val="Normal"/>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s for this suppor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WF European Policy Office, International NGO, Belgium</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0"/>
                <w:szCs w:val="20"/>
              </w:rPr>
            </w:pPr>
            <w:r>
              <w:rPr>
                <w:color w:val="000000"/>
                <w:sz w:val="20"/>
                <w:szCs w:val="20"/>
              </w:rPr>
              <w:t xml:space="preserve">WWF supports the inclusion of this substance in the candidate list according to REACH article 57 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s for this suppor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CEPE, Industry or trade association, Belgium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ges 17 &amp; 25: Trichloroethylene has not been used as a solvent in printing inks for years.</w:t>
            </w:r>
          </w:p>
          <w:p>
            <w:pPr>
              <w:pStyle w:val="Normal"/>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validated all around Europe, this comment should be taken into accoun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MSCA, Norway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he Norwegian CA supports that the following substances:</w:t>
              <w:br/>
              <w:br/>
              <w:t>Trichloroethylene: CAS number: 79-01-6</w:t>
              <w:br/>
              <w:t>Boric acid: CAS number: 10043-35-3/11113-50-1</w:t>
              <w:br/>
              <w:t>Disodium tetraborate anhydrous: Cas number: 1330-43-4 and 12179-04-3 and 1303-96-4</w:t>
              <w:br/>
              <w:t>Tetraboron disodium heptaoxide hydrate: CAS number: 12267-73-1</w:t>
              <w:br/>
              <w:t>Sodium chromate: CAS number: 775-11-3</w:t>
              <w:br/>
              <w:t>Potassium chromate: CAS number: 7789-00-6</w:t>
              <w:br/>
              <w:t>Ammonium dichromate: CAS number: 7789-09-5</w:t>
              <w:br/>
              <w:t>Potassium dichromate: CAS number: 7778-50-9</w:t>
              <w:br/>
              <w:br/>
              <w:t>should be identified as  substances of very high concern and included in the “Candidate List” of substances of very high concern for authorisation. This is in accordance with REACH Article 57 (a, b and c), since the substances are classified as either toxic for reproduction category 2, carcinogenic category 2 or mutagenic category 2 according to Directive 67/548/EEC and Repr. 1B, Carc 1B or Muta 1B according to  Regulation (EC) No 1272/2008 and the COM Regulation (EC) No 790/2009 (1st ATP to CL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s for this suppor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Allgemeine Unfallversicherungsanstalt, National Authority, Austria</w:t>
            </w:r>
          </w:p>
        </w:tc>
        <w:tc>
          <w:tcPr>
            <w:tcW w:w="77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e strongly support trichloroethylene to be put on the list of candidates.</w:t>
            </w:r>
          </w:p>
          <w:p>
            <w:pPr>
              <w:pStyle w:val="Normal"/>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s for this suppor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SCA, Germany</w:t>
            </w:r>
          </w:p>
        </w:tc>
        <w:tc>
          <w:tcPr>
            <w:tcW w:w="77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ekanntmachung-910-EN.do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ekgs-910-trichlorthylen.docm</w:t>
            </w:r>
          </w:p>
          <w:p>
            <w:pPr>
              <w:pStyle w:val="Normal"/>
              <w:spacing w:before="120" w:after="0"/>
              <w:rPr>
                <w:color w:val="000000"/>
                <w:sz w:val="20"/>
                <w:szCs w:val="20"/>
              </w:rPr>
            </w:pPr>
            <w:r>
              <w:rPr>
                <w:color w:val="000000"/>
                <w:sz w:val="20"/>
                <w:szCs w:val="20"/>
              </w:rPr>
              <w:t>The German CA strongly agrees with the French MSCA to identify this substance as an SVHC substance. However, based on the fact, that consumer exposure is almost negligible and that exposure at the workplace is also extremely low, strong arguments should be provided for prioritisation.</w:t>
              <w:br/>
              <w:br/>
              <w:t>Title of the report:</w:t>
              <w:br/>
              <w:t xml:space="preserve">The title of the report is misleading. </w:t>
              <w:br/>
              <w:t>In this dossier a carcinogenic substance is identified as being of “very high concern” and not as a CMR substance as the current title implies. To avoid misunderstandings and confusion with CLH, the title of the report should read according to what is intended with the dossier namely being a “Proposal for the identification of a substance as substance of very high concern (SVHC)”. The title of the report should be changed accordingly. Additionally, currently the abbreviation ‘SVHC’ is used in the header of the report but never explained in the report.</w:t>
              <w:br/>
              <w:t> </w:t>
              <w:br/>
              <w:t xml:space="preserve">Initial statement: </w:t>
              <w:br/>
              <w:t>“It is proposed to identify the substance as a CMR according to Article 57 (a).”</w:t>
              <w:br/>
              <w:t>However, in this dossier the substance is identified as SVHC according to Article 57 (a).</w:t>
              <w:br/>
              <w:t>To identify a substance as CMR, a CLH dossier must be prepared. The mentioned article (57 a) already implies that the dossier/report is related to a carcinogenic substance.</w:t>
              <w:br/>
              <w:t>The introducing statement should read:</w:t>
              <w:br/>
              <w:t>“It is proposed to identify the substance as a substance of very high concern according to Article 57 (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format and title used are those given by the guidance “for the preparation of an annex XV dossier on the identification of substances of very high concern” (see page 41). </w:t>
            </w:r>
          </w:p>
          <w:p>
            <w:pPr>
              <w:pStyle w:val="Normal"/>
              <w:rPr>
                <w:sz w:val="20"/>
                <w:szCs w:val="20"/>
              </w:rPr>
            </w:pPr>
            <w:r>
              <w:rPr>
                <w:sz w:val="20"/>
                <w:szCs w:val="20"/>
              </w:rPr>
              <w:t>It should be noted that the draft support document title is modified in the way you propose.</w:t>
            </w:r>
          </w:p>
          <w:p>
            <w:pPr>
              <w:pStyle w:val="Normal"/>
              <w:rPr>
                <w:sz w:val="20"/>
                <w:szCs w:val="20"/>
              </w:rPr>
            </w:pPr>
            <w:r>
              <w:rPr>
                <w:sz w:val="20"/>
                <w:szCs w:val="20"/>
              </w:rPr>
              <w:t>The data presented in the Bekanntmachung-910-EN document are worth being incorporated in the report later in the process</w:t>
            </w:r>
            <w:r>
              <w:rPr>
                <w:rFonts w:cs="Verdana" w:ascii="Verdana" w:hAnsi="Verdana"/>
                <w:color w:val="000000"/>
                <w:sz w:val="17"/>
                <w:szCs w:val="17"/>
              </w:rPr>
              <w: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CA, Netherlands</w:t>
            </w:r>
          </w:p>
        </w:tc>
        <w:tc>
          <w:tcPr>
            <w:tcW w:w="77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L supports the proposal to include trichloroethylene in the candidate list of substances of very high concern. </w:t>
              <w:br/>
              <w:t xml:space="preserve">It can be understood from the Annex XV report that the main concern for worker and environment is from use of trichloroethylene as metal degreaser in small enterprises (using less that 1 ton per year). In bigger companies measures to limit workers exposure concentrations have already been implemented. Authorization process can contribute to apply the rule of using trichloroethylene in closed systems or use an alternative also for small companies. </w:t>
              <w:br/>
              <w:t xml:space="preserve">However, the case might be presented more clear in Annex XV report. A conclusion might preferably be added at the end of each chapte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anks for this remark.</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CA, </w:t>
            </w:r>
            <w:r>
              <w:rPr>
                <w:color w:val="000000"/>
                <w:sz w:val="20"/>
                <w:szCs w:val="20"/>
              </w:rPr>
              <w:t>United Kingdom</w:t>
            </w:r>
          </w:p>
        </w:tc>
        <w:tc>
          <w:tcPr>
            <w:tcW w:w="77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Generally a well written dossier with useful information on which to base a regulatory view. The analysis of the extent to which tricloroethylene is regulated by current legislation was particularly helpful as was the rationale for proposing trichloroethylene for inclusion on Annex XIV at the end of page 5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s for this suppor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IFM, Industry or trade association, Italy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ichloroethylene is used in the chromium plating for cleaning some items that are very dirty of oil when the normal degreasing process is ineffective.</w:t>
              <w:br/>
              <w:t>Available alternative products are not so effec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s for this commen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ny, Germany</w:t>
            </w:r>
          </w:p>
        </w:tc>
        <w:tc>
          <w:tcPr>
            <w:tcW w:w="77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 10 </w:t>
              <w:br/>
              <w:t>General remarks:</w:t>
              <w:br/>
              <w:t>The laboratory uses should be exempted from the authorisation because they are performed under controlled conditions and there is a negligible exposure to consumers and the environment. The analytical standards are manufactured and used by industrial and professional personnel, which are well trained. The waste stage of the substance is controlled also.</w:t>
              <w:br/>
              <w:br/>
              <w:t>Detailed information:</w:t>
              <w:br/>
              <w:t>The substance is a component of analytical standards for calibration of measuring instruments. It is also an ingredient of reagents and test kits for routine analysis.</w:t>
              <w:br/>
              <w:t>These applications are conducted by industrial and professional users in laboratory only. Moreover, the concentration of the substance in these applications, and thus the substance volumes, are low. Therefore, the exposure for the environment and for consumers is very low.</w:t>
              <w:br/>
              <w:br/>
              <w:t xml:space="preserve">Additionally, the substance is described in standard references like e.g. Reag. Ph. Eur and ACS or ISO and DIN or referenced in NIST or PTB. Applications described in these references should also be exempted from authorisation. </w:t>
              <w:br/>
              <w:t>Trichlorethylene is mentioned as reagent in ACS and Reag. Ph. Eu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se remarks will be taken into account later in the proces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w Deutschland Anlagengesellschaft on behalf of Trichloroethylene industry group, Industry or trade association, Germany</w:t>
            </w:r>
          </w:p>
        </w:tc>
        <w:tc>
          <w:tcPr>
            <w:tcW w:w="77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attached paper contends that trichloroethylene has been unjustly chosen for prioritization because the dossier of France is based on outdated, irrelevant or at least incomplete scientific and practical assumptions. Trichloroethylene has been classified as a carcinogen (Carc. Cat. 2) and Cat. 3 mutagen, according to Directive 67/548/EEC by Commission Directive 2008/58/EC (28th ATP), however, trichloroethylene is neither a PBT nor a vPvB.  Moreover, recent reviews by scientific experts have led to the conclusion that trichloroethylene can be considered a carcinogen for which a practical threshold exists, below which no relevant carcinogenic effect in humans is to be expected. Therefore, EU experts recently proposed a new occupational exposure limit of 10 ppm.</w:t>
              <w:br/>
              <w:t xml:space="preserve">Since its reclassification in 2007 (28th ATP). open uses in surface cleaning – historically the major application of TRI as solvent – have been drastically reduced; complete elimination of open systems will be done after full implementation of the Voluntary Industry Commitment per 1.1.2011. Occupational exposure to trichloroethylene should therefore be below the scientifically determined threshold across Europe and there is therefore no practical carcinogenic risk from the use of the substance in closed systems or as an intermediate.  </w:t>
              <w:br/>
              <w:t>Reclassification and the EU Solvent Emission Directive have already forced substitution. Research for substitution by users is an ongoing and time-consuming process and industry provides help and makes information available. Remaining uses of trichloroethylene are critical to high technology goods, notably for the aerospace and automotive industry. Possible substitutes are less performant, some of these are CMRs themselves and not subject to a voluntary exposure reduction agreement. Prioritising trichloroethylene will therefore have a negative effect on worker safety and exposure in Europe.</w:t>
              <w:br/>
              <w:t>The paper concludes to postpone the prioritisation of trichloroethylene until the new scientific and market use data can be taken into account. The Annex XV dossier, prepared by France in a way confirms this point of view in its conclusion when it states that substantial changes have and are taking place that are not fully taken into account in the docu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is comment does not modify the identification of Trichloroethylene as a substance of very high concern according to Article 57 (a). This new occupational exposure limit of 10ppm based on the existence of a threshold is already mentioned in the report and it is shown that some exposure are still above this threshold (see figure 4 pg 24). </w:t>
            </w:r>
          </w:p>
          <w:p>
            <w:pPr>
              <w:pStyle w:val="Normal"/>
              <w:rPr/>
            </w:pPr>
            <w:r>
              <w:rPr>
                <w:sz w:val="20"/>
                <w:szCs w:val="20"/>
              </w:rPr>
              <w:t>In the document  Bekanntmachung-910-EN pg 74 provided by Germany  it is writen:“</w:t>
            </w:r>
            <w:r>
              <w:rPr>
                <w:i/>
                <w:iCs/>
                <w:sz w:val="20"/>
                <w:szCs w:val="20"/>
              </w:rPr>
              <w:t>Since local genotoxicity in the kidney cannot be ruled out, no definite threshold can be established for TRI”.</w:t>
            </w:r>
          </w:p>
          <w:p>
            <w:pPr>
              <w:pStyle w:val="Normal"/>
              <w:rPr/>
            </w:pPr>
            <w:r>
              <w:rPr>
                <w:sz w:val="20"/>
                <w:szCs w:val="20"/>
              </w:rPr>
              <w:t xml:space="preserve"> </w:t>
            </w:r>
            <w:r>
              <w:rPr>
                <w:sz w:val="20"/>
                <w:szCs w:val="20"/>
              </w:rPr>
              <w:t>The existence of this threshold should be discussed later in the process for evaluating the the authorisation process as defined in Art. 60(3)a.</w:t>
            </w:r>
          </w:p>
          <w:p>
            <w:pPr>
              <w:pStyle w:val="Normal"/>
              <w:rPr>
                <w:sz w:val="20"/>
                <w:szCs w:val="20"/>
              </w:rPr>
            </w:pPr>
            <w:r>
              <w:rPr>
                <w:sz w:val="20"/>
                <w:szCs w:val="20"/>
              </w:rPr>
            </w:r>
          </w:p>
          <w:p>
            <w:pPr>
              <w:pStyle w:val="Normal"/>
              <w:rPr>
                <w:sz w:val="20"/>
                <w:szCs w:val="20"/>
              </w:rPr>
            </w:pPr>
            <w:r>
              <w:rPr>
                <w:sz w:val="20"/>
                <w:szCs w:val="20"/>
              </w:rPr>
              <w:t>No attached document found.</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itish Energy, Company, United Kingdom</w:t>
            </w:r>
          </w:p>
        </w:tc>
        <w:tc>
          <w:tcPr>
            <w:tcW w:w="77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is chemical (under the INEOS tradename ‘Triklone’ for stabilised trichloroethylene) is used at one of our Power Stations in three areas within the fuel route. </w:t>
              <w:br/>
              <w:br/>
              <w:t xml:space="preserve">• Degreasing control rod mechanisms as part of control rod overhaul. </w:t>
              <w:br/>
              <w:t>• Degreasing fuel plug unit components during plug unit overhaul</w:t>
              <w:br/>
              <w:t>• Degreasing fuelling machine nose unit components</w:t>
              <w:br/>
              <w:br/>
              <w:t>All these activities are required for Nuclear Safety reasons to prevent component wear or sticking and possible reactivity concerns.  This material is already a category 2 carcinogen and we use specially designed solvent baths to minimise exposure. A specific COSHH assessment has also been produced to minimise user contact with the chemical.  We have tried finding a replacement in recent years but so far have not identified anything suitable.  Our annual usage of this material is of the order of ~200 litres.</w:t>
              <w:br/>
              <w:br/>
              <w:t xml:space="preserve">Unavailability of this chemical would lead to a cessation of fuel route activities.  If no suitable alternative could be found the Station would be unable to operate within 6 month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hese remarks will be taken into account later in the process</w:t>
            </w:r>
            <w:r>
              <w:rPr>
                <w:sz w:val="20"/>
                <w:szCs w:val="20"/>
              </w:rPr>
              <w: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uncil of Europe, Directorate for the Quality of Medicines and HealthCare, European governmental organisation, France </w:t>
            </w:r>
          </w:p>
        </w:tc>
        <w:tc>
          <w:tcPr>
            <w:tcW w:w="77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rticle 56(3) of the Regulation (EC) No 1907/2006 corr applies. Some reagents and raw materials of high concern should remain on the market for the convention on the elaboration of the European Pharmacopoeia (European Treaty Series 50) and the protocol to the elaboration of the European Pharmacopoeia, which are necessary for the implementation of the Directive 2001/82/EC on the community code relating to veterinary medicinal products and Directive 2001/83/EC on the community code relating to medicinal products for human us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his remark will be taken into account later in the proces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SCA, Sweden</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3">
              <w:r>
                <w:rPr>
                  <w:rStyle w:val="InternetLink"/>
                  <w:color w:val="000000"/>
                  <w:sz w:val="20"/>
                  <w:szCs w:val="20"/>
                </w:rPr>
                <w:t>Swedens COM on the Annex XV dossier for identification of TRI as a SVHC.docx</w:t>
              </w:r>
            </w:hyperlink>
            <w:r>
              <w:rPr>
                <w:color w:val="000000"/>
                <w:sz w:val="20"/>
                <w:szCs w:val="20"/>
              </w:rPr>
              <w:t>    </w:t>
            </w:r>
          </w:p>
          <w:p>
            <w:pPr>
              <w:pStyle w:val="Normal"/>
              <w:spacing w:lineRule="atLeast" w:line="240" w:before="120" w:after="0"/>
              <w:rPr>
                <w:color w:val="000000"/>
                <w:sz w:val="20"/>
                <w:szCs w:val="20"/>
              </w:rPr>
            </w:pPr>
            <w:r>
              <w:rPr>
                <w:color w:val="000000"/>
                <w:sz w:val="20"/>
                <w:szCs w:val="20"/>
              </w:rPr>
              <w:t>We agree that trichloroethylene, being classified as Carc. Cat 2, meets the criteria according to Article 57 (a) in REACH and is thus eligible for identification as a substance of very high concer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s for your support.</w:t>
            </w:r>
          </w:p>
          <w:p>
            <w:pPr>
              <w:pStyle w:val="Normal"/>
              <w:rPr>
                <w:sz w:val="20"/>
                <w:szCs w:val="20"/>
              </w:rPr>
            </w:pPr>
            <w:r>
              <w:rPr>
                <w:sz w:val="20"/>
                <w:szCs w:val="20"/>
              </w:rPr>
              <w:t>Based on the attached paper:</w:t>
            </w:r>
          </w:p>
          <w:p>
            <w:pPr>
              <w:pStyle w:val="Normal"/>
              <w:rPr/>
            </w:pPr>
            <w:r>
              <w:rPr>
                <w:sz w:val="20"/>
                <w:szCs w:val="20"/>
              </w:rPr>
              <w:t>The ECB, 2010 reference should be updated and it should be mentioned that this report was never agreed by the Risk Reduction Strategy meeting therefore reflecting the national rather than the EU situation.</w:t>
            </w:r>
          </w:p>
          <w:p>
            <w:pPr>
              <w:pStyle w:val="Normal"/>
              <w:rPr/>
            </w:pPr>
            <w:r>
              <w:rPr>
                <w:sz w:val="20"/>
                <w:szCs w:val="20"/>
              </w:rPr>
              <w:t>Section 5.6 on national legislation,after the ESCA citation comparing German and Swedish legislation, it should be added:</w:t>
            </w:r>
          </w:p>
          <w:p>
            <w:pPr>
              <w:pStyle w:val="Normal"/>
              <w:rPr>
                <w:sz w:val="20"/>
                <w:szCs w:val="20"/>
              </w:rPr>
            </w:pPr>
            <w:r>
              <w:rPr>
                <w:sz w:val="20"/>
                <w:szCs w:val="20"/>
              </w:rPr>
              <w:t>“</w:t>
            </w:r>
            <w:r>
              <w:rPr>
                <w:sz w:val="20"/>
                <w:szCs w:val="20"/>
              </w:rPr>
              <w:t xml:space="preserve">Contrarily to what claimed by ESCA; data provided by Sweden show that: </w:t>
            </w:r>
          </w:p>
          <w:p>
            <w:pPr>
              <w:pStyle w:val="Normal"/>
              <w:rPr>
                <w:sz w:val="20"/>
                <w:szCs w:val="20"/>
                <w:lang w:val="en-US"/>
              </w:rPr>
            </w:pPr>
            <w:r>
              <w:rPr>
                <w:sz w:val="20"/>
                <w:szCs w:val="20"/>
                <w:lang w:val="en-US"/>
              </w:rPr>
              <w:t>The Swedish legislation was originally decided in 1991, when the total amount used was approximately 3000 tonnes according to data from the Swedish product registry. Since then the use declined substantially and in 1995 it was around 1500 tonnes. Two years later, 1997, when the ban had been in force one year, the use had significantly decreased to 638 tonnes and in 2010 to 53 tonnes (see attached paper).</w:t>
            </w:r>
          </w:p>
          <w:p>
            <w:pPr>
              <w:pStyle w:val="Normal"/>
              <w:rPr>
                <w:sz w:val="20"/>
                <w:szCs w:val="20"/>
                <w:lang w:val="en-US"/>
              </w:rPr>
            </w:pPr>
            <w:r>
              <w:rPr>
                <w:sz w:val="20"/>
                <w:szCs w:val="20"/>
                <w:lang w:val="en-US"/>
              </w:rPr>
              <w:t xml:space="preserve"> </w:t>
            </w:r>
            <w:r>
              <w:rPr>
                <w:sz w:val="20"/>
                <w:szCs w:val="20"/>
                <w:lang w:val="en-US"/>
              </w:rPr>
              <w:t xml:space="preserve">In more detail, there were 240 exemptions in effect 1997, mainly involving metal degreasing operations at 232 companies (588 tpa). 1 exemption was granted for the use in the pharmaceutical industry * (40 tpa), 5 exemptions for the vulcanisation of conveyor belts at 13 companies (9 tpa), 1 exemption for paint remover (&lt;100 kg pa) and 1 exemption for other uses (500 kg pa). </w:t>
            </w:r>
          </w:p>
          <w:p>
            <w:pPr>
              <w:pStyle w:val="Normal"/>
              <w:rPr>
                <w:sz w:val="20"/>
                <w:szCs w:val="20"/>
                <w:lang w:val="en-US"/>
              </w:rPr>
            </w:pPr>
            <w:r>
              <w:rPr>
                <w:sz w:val="20"/>
                <w:szCs w:val="20"/>
                <w:lang w:val="en-US"/>
              </w:rPr>
              <w:t xml:space="preserve">* The company has ceased to use trichloroethylene as a solvent in the production of medicine substances from January 1st 1999.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In 2010, 42 exemptions are in effect, mainly involving metal degreasing operations* at 34 companies (50 tpa). 3 exemptions are given for vulcanisation of conveyor belts at 24 companies (2 tpa), industrial adhesives at 4 companies (&lt;1 tpa) and use in the pharmaceutical industry in the production and synthesis of selective plastics at 1 company (&lt;100 kg). </w:t>
            </w:r>
          </w:p>
          <w:p>
            <w:pPr>
              <w:pStyle w:val="Normal"/>
              <w:rPr>
                <w:sz w:val="20"/>
                <w:szCs w:val="20"/>
                <w:lang w:val="en-US"/>
              </w:rPr>
            </w:pPr>
            <w:r>
              <w:rPr>
                <w:sz w:val="20"/>
                <w:szCs w:val="20"/>
                <w:lang w:val="en-US"/>
              </w:rPr>
              <w:t>* 6 of these exemptions end before the date 31th December 201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Section 5.7</w:t>
            </w:r>
          </w:p>
          <w:p>
            <w:pPr>
              <w:pStyle w:val="Normal"/>
              <w:rPr/>
            </w:pPr>
            <w:r>
              <w:rPr>
                <w:sz w:val="20"/>
                <w:szCs w:val="20"/>
                <w:lang w:val="en-US"/>
              </w:rPr>
              <w:t xml:space="preserve">The suggestion that metal cleaning in closed systems could be exempted from authorization requirements  (end of 3rd paragraph) should be changed as a possibility that could be forseen if article 58.2 of REACh together with the requirements of the section 4.5 in ECHAs Guidance on inclusion of substances in Annex XIV are fulfilled. </w:t>
            </w:r>
          </w:p>
        </w:tc>
      </w:tr>
    </w:tbl>
    <w:p>
      <w:pPr>
        <w:pStyle w:val="Normal"/>
        <w:rPr>
          <w:b/>
          <w:b/>
        </w:rPr>
      </w:pPr>
      <w:r>
        <w:rPr>
          <w:b/>
        </w:rPr>
      </w:r>
    </w:p>
    <w:p>
      <w:pPr>
        <w:pStyle w:val="Normal"/>
        <w:rPr>
          <w:b/>
          <w:b/>
        </w:rPr>
      </w:pPr>
      <w:r>
        <w:rPr>
          <w:b/>
        </w:rPr>
      </w:r>
    </w:p>
    <w:p>
      <w:pPr>
        <w:pStyle w:val="Normal"/>
        <w:keepNext w:val="true"/>
        <w:numPr>
          <w:ilvl w:val="0"/>
          <w:numId w:val="0"/>
        </w:numPr>
        <w:outlineLvl w:val="0"/>
        <w:rPr/>
      </w:pPr>
      <w:r>
        <w:rPr/>
        <w:t>Specific comments on the justification</w:t>
      </w:r>
    </w:p>
    <w:tbl>
      <w:tblPr>
        <w:tblW w:w="14744" w:type="dxa"/>
        <w:jc w:val="left"/>
        <w:tblInd w:w="-113" w:type="dxa"/>
        <w:tblLayout w:type="fixed"/>
        <w:tblCellMar>
          <w:top w:w="0" w:type="dxa"/>
          <w:left w:w="108" w:type="dxa"/>
          <w:bottom w:w="0" w:type="dxa"/>
          <w:right w:w="108" w:type="dxa"/>
        </w:tblCellMar>
      </w:tblPr>
      <w:tblGrid>
        <w:gridCol w:w="1439"/>
        <w:gridCol w:w="3023"/>
        <w:gridCol w:w="7706"/>
        <w:gridCol w:w="2576"/>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tted by (name, Organisation/MSCA)</w:t>
            </w:r>
          </w:p>
        </w:tc>
        <w:tc>
          <w:tcPr>
            <w:tcW w:w="7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en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1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ICA, Industry or trade association, Belgium </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20"/>
                  <w:szCs w:val="20"/>
                </w:rPr>
                <w:t>100407 Trichloroethylene.doc</w:t>
              </w:r>
            </w:hyperlink>
            <w:r>
              <w:rPr>
                <w:sz w:val="20"/>
                <w:szCs w:val="20"/>
              </w:rPr>
              <w:t>    </w:t>
            </w:r>
          </w:p>
          <w:p>
            <w:pPr>
              <w:pStyle w:val="Normal"/>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17</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European Trade Union Confederation, Trade Union, Belgium</w:t>
            </w:r>
          </w:p>
        </w:tc>
        <w:tc>
          <w:tcPr>
            <w:tcW w:w="77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richloroethylene is included in the Trade Union priority List for REACH Authorisation (see </w:t>
            </w:r>
            <w:hyperlink r:id="rId5">
              <w:r>
                <w:rPr>
                  <w:rStyle w:val="InternetLink"/>
                  <w:color w:val="3966BF"/>
                  <w:sz w:val="20"/>
                  <w:szCs w:val="20"/>
                </w:rPr>
                <w:t>http://www.etuc.org/a/6023)</w:t>
              </w:r>
            </w:hyperlink>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s for your suppor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CA, Netherlands</w:t>
            </w:r>
          </w:p>
        </w:tc>
        <w:tc>
          <w:tcPr>
            <w:tcW w:w="77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t should be noted, that in the Annex XV report relevant toxicological endpoints are not described, authors referred to European Risk Assessment Report (“Information is available for consultation in the European Risk Assessment Report (EU-RAR)”). We propose to add the most critical and relevant information for the endpoints mutagenicity and carcinogenicity in the Annex XV repor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not what is done usually. In the case of trichloroethylene, this information might be relevant for the discussion regarding threshold existence that will follow. For all other relevant endpoints, these data are available within the RAR and have not to be discussed within a SVHC repor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CA, </w:t>
            </w:r>
            <w:r>
              <w:rPr>
                <w:color w:val="000000"/>
                <w:sz w:val="20"/>
                <w:szCs w:val="20"/>
              </w:rPr>
              <w:t>United Kingdom</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As a category 2 carcinogen tricloroethylene meets the criteria of a SVHC.</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s for your suppor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CA, </w:t>
            </w:r>
            <w:r>
              <w:rPr>
                <w:color w:val="000000"/>
                <w:sz w:val="20"/>
                <w:szCs w:val="20"/>
              </w:rPr>
              <w:t>Ireland</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The Irish Competent Authority agrees with the identification of trichloroethylene as a substance meeting the criteria set out in Article 57 of REACH.</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s for your suppor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w Deutschland Anlagengesellschaft on behalf of Trichloroethylene industry group, Industry or trade association, Germany</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See the comment above (attached document).</w:t>
            </w:r>
          </w:p>
          <w:p>
            <w:pPr>
              <w:pStyle w:val="Normal"/>
              <w:spacing w:lineRule="atLeast" w:line="240"/>
              <w:rPr>
                <w:color w:val="000000"/>
                <w:sz w:val="20"/>
                <w:szCs w:val="20"/>
              </w:rPr>
            </w:pPr>
            <w:r>
              <w:rPr>
                <w:color w:val="000000"/>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attached document foun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itish Energy, Company, United Kingdom</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We have only just been made aware of the proposal to classify this chemical as a SVHC.  Given the limited time to prepare a detailed response, the comments above are our initial views and we can provide additional information as required.</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response to comments abov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uncil of Europe, Directorate for the Quality of Medicines and HealthCare, European governmental organisation, France </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Trichloroethylene is used for the quality control of betadex, halothane, isoflurane and sterile, non-absorbable sutures. Although the European Pharmacopoeia use falls under article 56(3) and the European Pharmacopoeia is continuously seeking for alternatives to substances of very high concern, this substance should remain available on the market to enable the quality control of raw materials used in medicinal products and healthcar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his remark will be taken into account later in the process</w:t>
            </w:r>
            <w:r>
              <w:rPr>
                <w:sz w:val="20"/>
                <w:szCs w:val="20"/>
                <w:highlight w:val="green"/>
              </w:rPr>
              <w:t xml:space="preserve">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ealth and Environment Alliance, International NGO, Belgium</w:t>
            </w:r>
          </w:p>
        </w:tc>
        <w:tc>
          <w:tcPr>
            <w:tcW w:w="77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e support the inclusion of Trichloroethylene on the candidate list on the basis of the information in the submitted Annex XV dossier; particularly in view of the information on page 51, section 5.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anks a lot for your support.</w:t>
            </w:r>
          </w:p>
        </w:tc>
      </w:tr>
    </w:tbl>
    <w:p>
      <w:pPr>
        <w:pStyle w:val="Normal"/>
        <w:rPr>
          <w:b/>
          <w:b/>
          <w:color w:val="000000"/>
        </w:rPr>
      </w:pPr>
      <w:r>
        <w:rPr>
          <w:b/>
          <w:color w:val="000000"/>
        </w:rPr>
      </w:r>
      <w:r>
        <w:br w:type="page"/>
      </w:r>
    </w:p>
    <w:p>
      <w:pPr>
        <w:pStyle w:val="Normal"/>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t>Information on use, exposure, alternative and risks on Annex XV SVHC </w:t>
      </w:r>
    </w:p>
    <w:p>
      <w:pPr>
        <w:pStyle w:val="Normal"/>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r>
    </w:p>
    <w:p>
      <w:pPr>
        <w:pStyle w:val="Normal"/>
        <w:rPr/>
      </w:pPr>
      <w:r>
        <w:rPr>
          <w:b/>
        </w:rPr>
        <w:t>Substance name:</w:t>
        <w:tab/>
        <w:t xml:space="preserve">Trichloroethylene  </w:t>
      </w:r>
    </w:p>
    <w:p>
      <w:pPr>
        <w:pStyle w:val="Normal"/>
        <w:rPr/>
      </w:pPr>
      <w:r>
        <w:rPr>
          <w:b/>
        </w:rPr>
        <w:t xml:space="preserve">CAS number: </w:t>
        <w:tab/>
        <w:t xml:space="preserve">79-01-6  </w:t>
      </w:r>
    </w:p>
    <w:p>
      <w:pPr>
        <w:pStyle w:val="Normal"/>
        <w:rPr/>
      </w:pPr>
      <w:r>
        <w:rPr>
          <w:b/>
        </w:rPr>
        <w:t xml:space="preserve">EC number: </w:t>
        <w:tab/>
        <w:tab/>
        <w:t xml:space="preserve">201-167-4  </w:t>
      </w:r>
    </w:p>
    <w:p>
      <w:pPr>
        <w:pStyle w:val="Normal"/>
        <w:rPr>
          <w:b/>
          <w:b/>
        </w:rPr>
      </w:pPr>
      <w:r>
        <w:rPr>
          <w:b/>
        </w:rPr>
      </w:r>
    </w:p>
    <w:p>
      <w:pPr>
        <w:pStyle w:val="Normal"/>
        <w:rPr>
          <w:b/>
          <w:b/>
        </w:rPr>
      </w:pPr>
      <w:r>
        <w:rPr>
          <w:b/>
        </w:rPr>
        <w:t>Reason of the submission of the Annex XV: CMR</w:t>
      </w:r>
    </w:p>
    <w:p>
      <w:pPr>
        <w:pStyle w:val="Normal"/>
        <w:spacing w:before="0" w:after="60"/>
        <w:rPr/>
      </w:pPr>
      <w:r>
        <w:rPr>
          <w:u w:val="single"/>
        </w:rPr>
        <w:t xml:space="preserve">Disclaimer: </w:t>
      </w:r>
      <w:r>
        <w:rPr/>
        <w:t>The Response to Comments table has been prepared by the competent authority of the Member State preparing the proposal for identification of a Substance of Very High Concern. The comments were received during the public consultation of the Annex XV dossier. The table does not contain any confidential information.</w:t>
      </w:r>
    </w:p>
    <w:p>
      <w:pPr>
        <w:pStyle w:val="Normal"/>
        <w:rPr>
          <w:b/>
          <w:b/>
          <w:color w:val="000000"/>
        </w:rPr>
      </w:pPr>
      <w:r>
        <w:rPr>
          <w:b/>
          <w:color w:val="000000"/>
        </w:rPr>
      </w:r>
    </w:p>
    <w:p>
      <w:pPr>
        <w:pStyle w:val="Normal"/>
        <w:keepNext w:val="true"/>
        <w:numPr>
          <w:ilvl w:val="0"/>
          <w:numId w:val="0"/>
        </w:numPr>
        <w:outlineLvl w:val="0"/>
        <w:rPr>
          <w:b/>
          <w:b/>
        </w:rPr>
      </w:pPr>
      <w:r>
        <w:rPr>
          <w:b/>
        </w:rPr>
        <w:t>Specific comments on use, exposure, alternatives and risks</w:t>
      </w:r>
    </w:p>
    <w:tbl>
      <w:tblPr>
        <w:tblW w:w="14508" w:type="dxa"/>
        <w:jc w:val="left"/>
        <w:tblInd w:w="-113" w:type="dxa"/>
        <w:tblLayout w:type="fixed"/>
        <w:tblCellMar>
          <w:top w:w="0" w:type="dxa"/>
          <w:left w:w="108" w:type="dxa"/>
          <w:bottom w:w="0" w:type="dxa"/>
          <w:right w:w="108" w:type="dxa"/>
        </w:tblCellMar>
      </w:tblPr>
      <w:tblGrid>
        <w:gridCol w:w="1064"/>
        <w:gridCol w:w="2536"/>
        <w:gridCol w:w="8748"/>
        <w:gridCol w:w="216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tted by (name, Organisation/MSCA)</w:t>
            </w:r>
          </w:p>
        </w:tc>
        <w:tc>
          <w:tcPr>
            <w:tcW w:w="8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e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1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VALDEPHARM, Company, France</w:t>
            </w:r>
          </w:p>
        </w:tc>
        <w:tc>
          <w:tcPr>
            <w:tcW w:w="87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ichloroethylene (79-01-6) is used according to US Pharmacopoeia in order to detect its presence in active pharmaceutical ingredients using the method USP &lt;467&gt; OVI (Organic Volatiles Impurities) called now USP&lt;467&gt; RS (Residual Solvents). Trichloroethylene is also used in 3 monographs of European Pharmacopeia and 3 others monographs of US pharmacopeia</w:t>
              <w:br/>
              <w:t>The maximum quantity used each year at Valdepharm is 500 mL.</w:t>
              <w:br/>
              <w:br/>
              <w:t>There is no substitute available to Pharmaceutical Industry. Methods of controls are defined by Pharmacopoeias. This substance is used in limited quantities, in labs where technicians handle it with all necessary precautions in strictly controlled condi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hese remarks will be taken into account later in the proces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1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ICA, Industry or trade association, Belgium </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6">
              <w:r>
                <w:rPr>
                  <w:rStyle w:val="InternetLink"/>
                  <w:sz w:val="20"/>
                  <w:szCs w:val="20"/>
                </w:rPr>
                <w:t>100407 Trichloroethylene.doc</w:t>
              </w:r>
            </w:hyperlink>
            <w:r>
              <w:rPr>
                <w:sz w:val="20"/>
                <w:szCs w:val="20"/>
              </w:rPr>
              <w:t>    </w:t>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 note that information received from your members lead you to assume that Trichloroethylene is generally not used in adhesives. </w:t>
            </w:r>
          </w:p>
          <w:p>
            <w:pPr>
              <w:pStyle w:val="Normal"/>
              <w:autoSpaceDE w:val="false"/>
              <w:jc w:val="both"/>
              <w:rPr>
                <w:rFonts w:cs="Calibri"/>
                <w:sz w:val="20"/>
                <w:szCs w:val="20"/>
              </w:rPr>
            </w:pPr>
            <w:r>
              <w:rPr>
                <w:rFonts w:cs="Calibri"/>
                <w:sz w:val="20"/>
                <w:szCs w:val="20"/>
              </w:rPr>
            </w:r>
          </w:p>
          <w:p>
            <w:pPr>
              <w:pStyle w:val="Normal"/>
              <w:rPr/>
            </w:pPr>
            <w:r>
              <w:rPr>
                <w:sz w:val="20"/>
                <w:szCs w:val="20"/>
              </w:rPr>
              <w:t xml:space="preserve">However, there are a </w:t>
            </w:r>
            <w:r>
              <w:rPr>
                <w:sz w:val="20"/>
                <w:szCs w:val="20"/>
                <w:u w:val="single"/>
              </w:rPr>
              <w:t>few very specific cases</w:t>
            </w:r>
            <w:r>
              <w:rPr>
                <w:sz w:val="20"/>
                <w:szCs w:val="20"/>
              </w:rPr>
              <w:t xml:space="preserve"> where the environmental conditions do not leave another choice but to use Trichloroethylene. These specific cases are adhesives used underground for conveyor belts in mining tunnels as they reduce the risk of explosion and as solvent for polychloroprene adhesives which are mainly used in the reparation of road marking. </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16</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PSS, Academic institution, United Kingdom </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Trichloroethylene is used to test the integrity of filters in filter fume cupboards in schools in the UK. The chemical is not flammable and so can be vaporised by Bunsen burners. The reason for choosing this material is that gas detection tubes are available that can detect very low levels. Exposure is therefore very low because the fume cupboard filter is removing over 99.5 % of the material and the test is over in 2 minutes. This is only carried out once a year per machine as required by UK legislation (COSHH). A strict protocol is available for its use. Any alternative will increase the cost of testing but a search is ongoing. Some companies use less hazardous materials but have expensive electronic gas detection equipment to assist. This procedure has been carried out for many years in education in the UK and there have been no reports of any health affect attributed to trichloroethyle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his remark will be taken into account later in the process</w:t>
            </w:r>
            <w:r>
              <w:rPr>
                <w:b/>
                <w:sz w:val="20"/>
                <w:szCs w:val="20"/>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16</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pany,</w:t>
            </w:r>
            <w:r>
              <w:rPr>
                <w:rFonts w:cs="Verdana" w:ascii="Verdana" w:hAnsi="Verdana"/>
                <w:color w:val="000000"/>
                <w:sz w:val="17"/>
                <w:szCs w:val="17"/>
              </w:rPr>
              <w:t xml:space="preserve"> </w:t>
            </w:r>
            <w:r>
              <w:rPr>
                <w:sz w:val="20"/>
                <w:szCs w:val="20"/>
              </w:rPr>
              <w:t>Italy</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60"/>
              <w:rPr>
                <w:color w:val="000000"/>
                <w:sz w:val="20"/>
                <w:szCs w:val="20"/>
              </w:rPr>
            </w:pPr>
            <w:r>
              <w:rPr>
                <w:color w:val="000000"/>
                <w:sz w:val="20"/>
                <w:szCs w:val="20"/>
              </w:rPr>
              <w:t>SEAM/563/REACH</w:t>
              <w:br/>
              <w:t>Regarding to proposal to include Trichloroethylene (following indicated as TR)into Candidate List, we declare what follows.</w:t>
              <w:br/>
              <w:t>This solvent is widely used by our process :</w:t>
              <w:br/>
              <w:t>   - solvent for dissolution of Polystyrene (following indicated ad PST) from our intermediate product. We obtain a solution PST-TR which is recovered obtaining pure TR (to be re-used internally as solvent) and PST (to be sold) ;</w:t>
              <w:br/>
              <w:t>     - solvent for cleaning;</w:t>
              <w:br/>
              <w:t>     - solvent for laboratory.</w:t>
              <w:br/>
              <w:t>We annex our declaration of uses.</w:t>
              <w:br/>
              <w:t>For the main utilization, (process dissolution of PST), we declare that there aren't alternative solvent and we aren't able to product without using TR. Moreover all the process is absolutely in close cicle, extremely low leakages and emissions, no manipulation or human expos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lang w:val="en-US"/>
              </w:rPr>
              <w:t>These remarks will be taken into account later in the process</w:t>
            </w:r>
            <w:r>
              <w:rPr>
                <w:bCs/>
                <w:sz w:val="20"/>
                <w:szCs w:val="20"/>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17</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European Trade Union Confederation, Trade Union, Belgium</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 xml:space="preserve">Trichloroethylene is a causative agent for recognised occupational diseases at EU level (see </w:t>
            </w:r>
            <w:hyperlink r:id="rId7">
              <w:r>
                <w:rPr>
                  <w:rStyle w:val="InternetLink"/>
                  <w:color w:val="3966BF"/>
                  <w:sz w:val="20"/>
                  <w:szCs w:val="20"/>
                </w:rPr>
                <w:t>http://www.etuc.org/a/6023)</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s for your suppor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19</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CEPE, Industry or trade association, Belgium </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Pages 17 &amp; 25: Trichloroethylene has not been used as a solvent in printing inks for years.</w:t>
            </w:r>
          </w:p>
          <w:p>
            <w:pPr>
              <w:pStyle w:val="Normal"/>
              <w:spacing w:lineRule="atLeast" w:line="24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s for this information. If validated all around Europe, it could be taken into account in the report accordingly.</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19</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Allgemeine Unfallversicherungsanstalt, National Authority, Austria</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There are further uses of trichloroethylene that are not mentioned in the Annex XV dossier.</w:t>
              <w:br/>
              <w:t>A solvent used for waxes and oils to impregnate stones.</w:t>
              <w:br/>
              <w:t>A solvent also used in print shops and printing industries (in particular offset print) for washing and cleaning of rollers and cylinders. In these uses Chlorinated hydrocarbons can successfully be substituted (e.g. by fatty acid esters or high boiling hydrocarbons) as has been shown in Denmark and Germany in the so called SUBSPRINT-Project. This project demonstrated that substitution brings along also technically and economically benefits.</w:t>
              <w:br/>
              <w:t xml:space="preserve">There are hints that trichloroethylene is used sometimes besides other chlorinated hydrocarbons in aerosol spray cans as an agent for determination of the flame length in case of ignition. Usually aerosol spray streams are not thought to be ignited. Therefore </w:t>
              <w:br/>
              <w:t>this use leads to human exposure as well as illustrates a wide and dispersive use.</w:t>
              <w:br/>
              <w:t>Degreasing is especially in SMEs very often a dispersive use and can be done be various less hazardous solvents.</w:t>
              <w:br/>
              <w:t>Due to the health risks of trichloroethylene in many countries there are rather low OEL values set for trichloroethylene. Table 5 (p20) should be amended by 55mg/m3 (Denmark), 50 mg/m3 (Poland, Sweden) and 135 mg/m3 (NIOS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anks a lot for your support. These complementary information should be added to the repor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SCA, Germany</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szCs w:val="20"/>
              </w:rPr>
            </w:pPr>
            <w:r>
              <w:rPr>
                <w:color w:val="000000"/>
                <w:sz w:val="20"/>
                <w:szCs w:val="20"/>
              </w:rPr>
              <w:t>Bekanntmachung-910-EN.doc</w:t>
            </w:r>
          </w:p>
          <w:p>
            <w:pPr>
              <w:pStyle w:val="Normal"/>
              <w:spacing w:before="40" w:after="0"/>
              <w:rPr>
                <w:color w:val="000000"/>
                <w:sz w:val="20"/>
                <w:szCs w:val="20"/>
              </w:rPr>
            </w:pPr>
            <w:r>
              <w:rPr>
                <w:color w:val="000000"/>
                <w:sz w:val="20"/>
                <w:szCs w:val="20"/>
              </w:rPr>
              <w:t>bekgs-910-trichlorthylen.docm</w:t>
            </w:r>
          </w:p>
          <w:p>
            <w:pPr>
              <w:pStyle w:val="Normal"/>
              <w:spacing w:before="40" w:after="60"/>
              <w:rPr/>
            </w:pPr>
            <w:r>
              <w:rPr>
                <w:color w:val="000000"/>
                <w:sz w:val="20"/>
                <w:szCs w:val="20"/>
              </w:rPr>
              <w:t>P.27, Section 2.2.3, Table 11</w:t>
              <w:br/>
              <w:t xml:space="preserve">These data are further supported by the results from the German Environmental Survey (GerES) IV in the years 2003-2006, which included a representative sample of 1790 children aged 3-14 years. In a subsample of 555 children, volatile organic compounds were determined in the room in which the child spent most of its time (passive sampling over one week). In 534 samples (96%) the trichloroethylene concentration was below the detection limit of 1 µg/m³. The 98th percentile was 2.0 µg/m³ and the maximum 64.3 µg/m³. </w:t>
              <w:br/>
            </w:r>
            <w:r>
              <w:rPr>
                <w:color w:val="000000"/>
                <w:sz w:val="20"/>
                <w:szCs w:val="20"/>
                <w:lang w:val="de-DE"/>
              </w:rPr>
              <w:t>Reference:</w:t>
              <w:br/>
              <w:t xml:space="preserve">Federal Environmental Agency (Umweltbundesamt) (2008): Bekanntmachung des Umweltbundesamtes: Vergleichswerte für flüchtige organische Verbindungen (VOC und Aldehyde) in der Innenraumluft von Haushalten in Deutschland. Ergebnisse des repräsentativen Kinder-Umwelt-Surveys (KUS) des Umweltbundesamtes. Bundesgesundheitsbl-Gesundheitsforsch-Gesundheitsschutz, 109 – 112 </w:t>
              <w:br/>
              <w:br/>
              <w:t>P. 29, Section 2.2.5, 2nd para:</w:t>
              <w:br/>
              <w:t>Should read: “…and finally to trichloroethanol and trichloroacetic acid (TCA)…”</w:t>
              <w:br/>
              <w:br/>
            </w:r>
            <w:r>
              <w:rPr>
                <w:color w:val="000000"/>
                <w:sz w:val="20"/>
                <w:szCs w:val="20"/>
              </w:rPr>
              <w:t>Pp. 29f, Section 2.2.5, Biological Monitoring</w:t>
              <w:br/>
              <w:t>There are strong arguments that the oxidative metabolic pathway leading to formation of trichloroethanol and TCA is not the pathway (or at least the main pathway) leading to kidney tumor formation. Therefore a full picture of metabolic pathways should be presented here. With respect to kidney tumor formation, trichloroacetic acid and trichloroethanol might not be the most relevant and significant biomarkers.</w:t>
              <w:br/>
              <w:br/>
              <w:t>In the German CA's opinion, risk related information is essential for the assessment of occupational exposures. Quantitative data actually are missing. Germany has recently established an Exposure-Risk Relationship that might be useful for further discussions. See files attach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hanks a lot for your support, the German data (in the Bekanntmachung-910-EN document) should be incorporated in our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is should be corrected accordingly.</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CA, Netherlands</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0"/>
                <w:szCs w:val="20"/>
              </w:rPr>
            </w:pPr>
            <w:r>
              <w:rPr>
                <w:color w:val="000000"/>
                <w:sz w:val="20"/>
                <w:szCs w:val="20"/>
              </w:rPr>
              <w:t>The exposure information in Annex XV report might be more focused to draw conclusions given in paragraph 5.7 The existing legislative framework and its ga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have reported information found.</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CA, </w:t>
            </w:r>
            <w:r>
              <w:rPr>
                <w:color w:val="000000"/>
                <w:sz w:val="20"/>
                <w:szCs w:val="20"/>
              </w:rPr>
              <w:t>United Kingdom</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 xml:space="preserve">Based on the information in the dossier, risk reduction measures are already being applied for the majority of uses for trichloroethylene either through legislation or as a result of a voluntary agreement between industry and Member States. Much of the exposure data predates implementation of these measures and may not be relevant for current conditions of use. The rationale on page 51 for prioritising trichloroethylene for Annex XIV inclusion seems to be to promote substitution for some rare situations (not clearly specified in the dossier) where there may still be worker and consumer exposure. We note that the sales figures presented in table 2, page 12 indicate that in 2003 trichloroethylene was not sold for consumer us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discussion should not take place at this stage of the procedure.</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CA, </w:t>
            </w:r>
            <w:r>
              <w:rPr>
                <w:color w:val="000000"/>
                <w:sz w:val="20"/>
                <w:szCs w:val="20"/>
              </w:rPr>
              <w:t>Ireland</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0"/>
                <w:szCs w:val="20"/>
              </w:rPr>
            </w:pPr>
            <w:r>
              <w:rPr>
                <w:color w:val="000000"/>
                <w:sz w:val="20"/>
                <w:szCs w:val="20"/>
              </w:rPr>
              <w:t>Confidential information submit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discussion should not take place at this stage of the procedure.</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w Deutschland Anlagengesellschaft on behalf of Trichloroethylene industry group, Industry or trade association, Germany</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sz w:val="20"/>
                <w:szCs w:val="20"/>
              </w:rPr>
            </w:pPr>
            <w:r>
              <w:rPr>
                <w:color w:val="000000"/>
                <w:sz w:val="20"/>
                <w:szCs w:val="20"/>
              </w:rPr>
              <w:t>See attached document.</w:t>
            </w:r>
          </w:p>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attached document found</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u w:val="single"/>
        </w:rPr>
      </w:pPr>
      <w:r>
        <w:rPr>
          <w:b/>
          <w:u w:val="single"/>
        </w:rPr>
        <w:t>Attachments</w:t>
      </w:r>
    </w:p>
    <w:p>
      <w:pPr>
        <w:pStyle w:val="Normal"/>
        <w:rPr>
          <w:b/>
          <w:b/>
          <w:bCs/>
          <w:u w:val="single"/>
        </w:rPr>
      </w:pPr>
      <w:r>
        <w:rPr>
          <w:b/>
          <w:bCs/>
          <w:u w:val="single"/>
        </w:rPr>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35pt;height:49.65pt" filled="f" o:ole="">
            <v:imagedata r:id="rId9" o:title=""/>
          </v:shape>
          <o:OLEObject Type="Embed" ProgID="" ShapeID="ole_rId8" DrawAspect="Icon" ObjectID="_527969209" r:id="rId8"/>
        </w:object>
      </w:r>
      <w:r>
        <w:rPr>
          <w:bC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35pt;height:49.65pt" filled="f" o:ole="">
            <v:imagedata r:id="rId11" o:title=""/>
          </v:shape>
          <o:OLEObject Type="Embed" ProgID="" ShapeID="ole_rId10" DrawAspect="Icon" ObjectID="_2062342727" r:id="rId10"/>
        </w:object>
      </w:r>
      <w:r>
        <w:rPr>
          <w:bC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35pt;height:49.65pt" filled="f" o:ole="">
            <v:imagedata r:id="rId13" o:title=""/>
          </v:shape>
          <o:OLEObject Type="Embed" ProgID="" ShapeID="ole_rId12" DrawAspect="Icon" ObjectID="_1220558377" r:id="rId12"/>
        </w:object>
      </w:r>
      <w:r>
        <w:rPr>
          <w:bC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35pt;height:49.65pt" filled="f" o:ole="">
            <v:imagedata r:id="rId15" o:title=""/>
          </v:shape>
          <o:OLEObject Type="Embed" ProgID="" ShapeID="ole_rId14" DrawAspect="Icon" ObjectID="_1021694746" r:id="rId14"/>
        </w:object>
      </w:r>
    </w:p>
    <w:p>
      <w:pPr>
        <w:pStyle w:val="Normal"/>
        <w:rPr>
          <w:bCs/>
        </w:rPr>
      </w:pPr>
      <w:r>
        <w:rPr>
          <w:bCs/>
        </w:rPr>
      </w:r>
    </w:p>
    <w:sectPr>
      <w:headerReference w:type="default" r:id="rId16"/>
      <w:headerReference w:type="first" r:id="rId17"/>
      <w:footerReference w:type="default" r:id="rId18"/>
      <w:footerReference w:type="first" r:id="rId19"/>
      <w:type w:val="nextPage"/>
      <w:pgSz w:orient="landscape" w:w="16838" w:h="11906"/>
      <w:pgMar w:left="1134"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1.05.2010</w:t>
    </w:r>
  </w:p>
  <w:p>
    <w:pPr>
      <w:pStyle w:val="Header"/>
      <w:jc w:val="right"/>
      <w:rPr/>
    </w:pPr>
    <w:r>
      <w:rPr/>
      <w:t>ECHA/MSC/D/2010/0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lang w:val="en-GB"/>
    </w:rPr>
  </w:style>
  <w:style w:type="character" w:styleId="BalloonTextChar">
    <w:name w:val="Balloon Text Char"/>
    <w:qFormat/>
    <w:rPr>
      <w:rFonts w:cs="Times New Roman"/>
      <w:sz w:val="2"/>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rPr>
  </w:style>
  <w:style w:type="character" w:styleId="CommentSubjectChar">
    <w:name w:val="Comment Subject Char"/>
    <w:qFormat/>
    <w:rPr>
      <w:rFonts w:cs="Times New Roman"/>
      <w:b/>
      <w:bCs/>
      <w:sz w:val="20"/>
      <w:szCs w:val="20"/>
      <w:lang w:val="en-GB"/>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PageNumber">
    <w:name w:val="Page Number"/>
    <w:rPr>
      <w:rFonts w:cs="Times New Roman"/>
    </w:rPr>
  </w:style>
  <w:style w:type="character" w:styleId="BodyTextChar">
    <w:name w:val="Body Text Char"/>
    <w:qFormat/>
    <w:rPr>
      <w:rFonts w:cs="Times New Roman"/>
      <w:sz w:val="24"/>
      <w:lang w:val="en-GB" w:bidi="ar-SA"/>
    </w:rPr>
  </w:style>
  <w:style w:type="character" w:styleId="FootnoteTextChar">
    <w:name w:val="Footnote Text Char"/>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DocumentMapChar">
    <w:name w:val="Document Map Char"/>
    <w:qFormat/>
    <w:rPr>
      <w:rFonts w:cs="Times New Roman"/>
      <w:sz w:val="2"/>
      <w:lang w:val="en-GB"/>
    </w:rPr>
  </w:style>
  <w:style w:type="character" w:styleId="EmailStyle36">
    <w:name w:val="EmailStyle36"/>
    <w:qFormat/>
    <w:rPr>
      <w:rFonts w:ascii="Arial;Arial" w:hAnsi="Arial;Arial" w:cs="Arial;Arial"/>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ansinterligne1">
    <w:name w:val="Sans interligne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ms/SiteDirectory/reach/comments/Lists/Annex XV Comments/Attachments/1640/100407 Trichloroethylene.doc" TargetMode="External"/><Relationship Id="rId3" Type="http://schemas.openxmlformats.org/officeDocument/2006/relationships/hyperlink" Target="http://dms/SiteDirectory/reach/comments/Lists/Annex XV Comments/Attachments/1991/Swedens COM on the Annex XV dossier for identification of TRI as a SVHC.docx" TargetMode="External"/><Relationship Id="rId4" Type="http://schemas.openxmlformats.org/officeDocument/2006/relationships/hyperlink" Target="http://dms/SiteDirectory/reach/comments/Lists/Annex XV Comments/Attachments/1640/100407 Trichloroethylene.doc" TargetMode="External"/><Relationship Id="rId5" Type="http://schemas.openxmlformats.org/officeDocument/2006/relationships/hyperlink" Target="http://www.etuc.org/a/6023)" TargetMode="External"/><Relationship Id="rId6" Type="http://schemas.openxmlformats.org/officeDocument/2006/relationships/hyperlink" Target="http://dms/SiteDirectory/reach/comments/Lists/Annex XV Comments/Attachments/1640/100407 Trichloroethylene.doc" TargetMode="External"/><Relationship Id="rId7" Type="http://schemas.openxmlformats.org/officeDocument/2006/relationships/hyperlink" Target="http://www.etuc.org/a/6023)"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B3B4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38:00Z</dcterms:created>
  <dc:creator>TISSIER Chrystele</dc:creator>
  <dc:description/>
  <cp:keywords/>
  <dc:language>en-US</dc:language>
  <cp:lastModifiedBy>SUOMELA Sanna</cp:lastModifiedBy>
  <dcterms:modified xsi:type="dcterms:W3CDTF">2016-06-15T14:38:00Z</dcterms:modified>
  <cp:revision>2</cp:revision>
  <dc:subject/>
  <dc:title>TEM_DraftAXIV_R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artially Confidential</vt:lpwstr>
  </property>
  <property fmtid="{D5CDD505-2E9C-101B-9397-08002B2CF9AE}" pid="3" name="ContentType">
    <vt:lpwstr>Document</vt:lpwstr>
  </property>
  <property fmtid="{D5CDD505-2E9C-101B-9397-08002B2CF9AE}" pid="4" name="Doc. Type">
    <vt:lpwstr>02-Template</vt:lpwstr>
  </property>
  <property fmtid="{D5CDD505-2E9C-101B-9397-08002B2CF9AE}" pid="5" name="Main-group">
    <vt:lpwstr>06-MSCA</vt:lpwstr>
  </property>
  <property fmtid="{D5CDD505-2E9C-101B-9397-08002B2CF9AE}" pid="6" name="Process">
    <vt:lpwstr>17-SVHC</vt:lpwstr>
  </property>
  <property fmtid="{D5CDD505-2E9C-101B-9397-08002B2CF9AE}" pid="7" name="Status">
    <vt:lpwstr>In Progress</vt:lpwstr>
  </property>
  <property fmtid="{D5CDD505-2E9C-101B-9397-08002B2CF9AE}" pid="8" name="Sub-group">
    <vt:lpwstr>10-Reports</vt:lpwstr>
  </property>
  <property fmtid="{D5CDD505-2E9C-101B-9397-08002B2CF9AE}" pid="9" name="URL">
    <vt:lpwstr>, </vt:lpwstr>
  </property>
  <property fmtid="{D5CDD505-2E9C-101B-9397-08002B2CF9AE}" pid="10" name="UniqueIdentifier">
    <vt:lpwstr>6bbd9282-0e24-4b5d-8c43-9e54782c131f</vt:lpwstr>
  </property>
</Properties>
</file>