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78606708"/>
      <w:bookmarkStart w:id="1" w:name="_1478521346"/>
      <w:bookmarkStart w:id="2" w:name="_1478076550"/>
      <w:bookmarkStart w:id="3" w:name="_1465284205"/>
      <w:bookmarkStart w:id="4" w:name="_1465282698"/>
      <w:bookmarkStart w:id="5" w:name="_1439707964"/>
      <w:bookmarkStart w:id="6" w:name="_1425107392"/>
      <w:bookmarkStart w:id="7" w:name="_142271000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576008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BESLUIT WIJZIGING TOEL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Gelet op de aanvraag d.d. </w:t>
      </w:r>
      <w:r>
        <w:rPr>
          <w:rFonts w:cs="Arial"/>
        </w:rPr>
        <w:t xml:space="preserve">30 september 2014 </w:t>
      </w:r>
      <w:r>
        <w:rPr/>
        <w:t>(20146300 B-AW</w:t>
      </w:r>
      <w:r>
        <w:rPr>
          <w:bCs/>
        </w:rPr>
        <w:t>)</w:t>
      </w:r>
      <w:r>
        <w:rPr/>
        <w:t xml:space="preserve"> als bedoeld in Uitvoeringsverordening (EU) 354/2012 betreffende wijzigingen overeenkomstig Verordening (EU) 528/2012, va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/>
      </w:pPr>
      <w:r>
        <w:rPr/>
        <w:t>Jaico R.D.P. NV</w:t>
      </w:r>
    </w:p>
    <w:p>
      <w:pPr>
        <w:pStyle w:val="Normal"/>
        <w:ind w:left="2136" w:firstLine="696"/>
        <w:rPr/>
      </w:pPr>
      <w:r>
        <w:rPr/>
        <w:t xml:space="preserve">Nijverheidslaan 1545 </w:t>
      </w:r>
    </w:p>
    <w:p>
      <w:pPr>
        <w:pStyle w:val="Normal"/>
        <w:ind w:left="2136" w:firstLine="696"/>
        <w:rPr/>
      </w:pPr>
      <w:r>
        <w:rPr/>
        <w:t xml:space="preserve">B-3660 OPGLABBEEK </w:t>
      </w:r>
    </w:p>
    <w:p>
      <w:pPr>
        <w:pStyle w:val="Normal"/>
        <w:ind w:left="2136" w:firstLine="696"/>
        <w:rPr/>
      </w:pPr>
      <w:r>
        <w:rPr/>
        <w:t>BEL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Arial"/>
          <w:spacing w:val="-2"/>
        </w:rPr>
        <w:t xml:space="preserve">tot administratieve wijziging van een toela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>BESLUIT HET COLLEGE</w:t>
      </w:r>
      <w:r>
        <w:rPr>
          <w:bCs/>
        </w:rPr>
        <w:t xml:space="preserve"> als volg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1.1 Administratieve productwijziging</w:t>
      </w:r>
    </w:p>
    <w:p>
      <w:pPr>
        <w:pStyle w:val="Normal"/>
        <w:rPr/>
      </w:pPr>
      <w:r>
        <w:rPr/>
        <w:t xml:space="preserve">De toelating van het middel </w:t>
      </w:r>
      <w:r>
        <w:fldChar w:fldCharType="begin">
          <w:ffData>
            <w:name w:val="b331_middelnaam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squito Milk spray 9.5% DEET</w:t>
      </w:r>
      <w:r>
        <w:rPr/>
      </w:r>
      <w:r>
        <w:rPr/>
        <w:fldChar w:fldCharType="end"/>
      </w:r>
      <w:r>
        <w:rPr/>
        <w:t>onder nummer</w:t>
      </w:r>
      <w:r>
        <w:rPr>
          <w:sz w:val="20"/>
        </w:rPr>
        <w:t xml:space="preserve"> 14228 N</w:t>
      </w:r>
      <w:r>
        <w:rPr>
          <w:i/>
        </w:rPr>
        <w:t>,</w:t>
      </w:r>
      <w:r>
        <w:rPr/>
        <w:t xml:space="preserve"> toegelaten voor de in bijlage I genoemde toepassingen, wordt als volgt gewijzigd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CM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ijzigingen van de naam van het biocide waarbij geen gevaar voor verwarring met de namen van andere biociden bestaat. </w:t>
      </w:r>
    </w:p>
    <w:p>
      <w:pPr>
        <w:pStyle w:val="Normal"/>
        <w:rPr>
          <w:b/>
          <w:b/>
        </w:rPr>
      </w:pPr>
      <w:r>
        <w:rPr/>
        <w:t xml:space="preserve">De nieuwe naam van het middel is:  </w:t>
      </w:r>
      <w:r>
        <w:rPr>
          <w:b/>
        </w:rPr>
        <w:t>Jaico Muggenmelk Sp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vens wordt het toelatingsnummer gewijzigd in het ECHA toelatingsnummer, te weten: </w:t>
      </w:r>
    </w:p>
    <w:p>
      <w:pPr>
        <w:pStyle w:val="Normal"/>
        <w:rPr/>
      </w:pPr>
      <w:r>
        <w:rPr>
          <w:rFonts w:cs="Arial"/>
          <w:b/>
        </w:rPr>
        <w:t>NL-0003042-0000</w:t>
      </w:r>
      <w:r>
        <w:rPr/>
        <w:t>. Het toelatingsnummer 14228 N komt hiermee te verv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/>
      </w:r>
      <w:r>
        <w:rPr>
          <w:rFonts w:cs="Arial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8" w:name="_1478606713"/>
      <w:bookmarkStart w:id="9" w:name="_1478521350"/>
      <w:bookmarkStart w:id="10" w:name="_1478076554"/>
      <w:bookmarkStart w:id="11" w:name="_1465284217"/>
      <w:bookmarkStart w:id="12" w:name="_1465282709"/>
      <w:bookmarkStart w:id="13" w:name="_1439707970"/>
      <w:bookmarkStart w:id="14" w:name="_1425107398"/>
      <w:bookmarkStart w:id="15" w:name="_142270740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drawing>
          <wp:inline distT="0" distB="0" distL="0" distR="0">
            <wp:extent cx="57600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ageningen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OPENIMS_FIELD_datumbeslui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28 november 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lnv.intern\\home\\E\\Eerdvp\\Mijn Documenten\\Ondertekening_besluit_Margreet.doc"  \a \f 0 \p </w:instrText>
      </w:r>
      <w:bookmarkStart w:id="16" w:name="_1478521524"/>
      <w:bookmarkStart w:id="17" w:name="_1478521356"/>
      <w:bookmarkStart w:id="18" w:name="_1478429188"/>
      <w:bookmarkEnd w:id="16"/>
      <w:bookmarkEnd w:id="17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60085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T COLLEGE VOOR DE TOELATING VAN GEWASBESCHERMINGSMIDDELEN EN BIOCID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BIJLAGE I</w:t>
      </w:r>
      <w:r>
        <w:rPr>
          <w:rFonts w:cs="Arial"/>
        </w:rPr>
        <w:t xml:space="preserve"> bij het besluit d.d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OPENIMS_FIELD_datumbeslui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OPENIMS_FIELD_datumbeslui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tot toelating van het biocide </w:t>
      </w:r>
      <w:r>
        <w:rPr/>
        <w:t>Jaico Muggenmelk Spray</w:t>
      </w:r>
      <w:r>
        <w:rPr>
          <w:rFonts w:cs="Arial"/>
        </w:rPr>
        <w:t>, toelatingnummer NL-0003042-0000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TTELIJK GEBRUIKSVOORSCHRI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lang w:val="en-US"/>
        </w:rPr>
        <w:t>Toegestaan is uitsluitend het gebruik als middel</w:t>
      </w:r>
      <w:r>
        <w:rPr>
          <w:bCs/>
        </w:rPr>
        <w:t xml:space="preserve"> ter afwering van muggen bij mensen</w:t>
      </w:r>
      <w:r>
        <w:rPr>
          <w:lang w:val="en-US"/>
        </w:rPr>
        <w:t xml:space="preserve">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 gebruiksfrequentie en gebruiksinstructies zoals aangegeven in de gebruiksaanwijzing moeten worden aangehouden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et middel is uitsluitend bestemd voor niet-professioneel gebru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EBRUIKSAANWIJZ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lang w:val="en-US"/>
        </w:rPr>
        <w:t>Dit middel geeft  gemiddeld  6 uur bescherming tegen de meest voorkomende muggensoorten in Nederland. Voor sommige tropische soorten kan de werkingsduur korter zijn, gemiddeld 2  uur bescherming</w:t>
      </w:r>
      <w:r>
        <w:rPr/>
        <w:t xml:space="preserve"> tegen de gele koortsmug en 5 uur tegen de malariamug</w:t>
      </w:r>
      <w:r>
        <w:rPr>
          <w:lang w:val="en-US"/>
        </w:rPr>
        <w:t xml:space="preserve">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Factoren zoals temperatuur,  luchtvochtigheid en zweten kunnen de werking beïnvloeden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Zacht en gelijkmatig over de te beschermen huid verstuiven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Voor gebruik op het gezicht: eerst verstuiven op de hand en dan aanbrengen op het gezicht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Contact met ogen, slijmvliezen en beschadigde huid vermijden.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Contact met etenswaren, kunststoffen en gelakte oppervlakten voorkomen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Gebruik alleen buiten of op een goed geventileerde plaats en adem de spray niet i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iet vaker dan twee maal per dag gebruiken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iet gebruiken bij kinderen jonger dan 2 jaar en beperk het gebruik bij kinderen tussen 2 en 12 jaar oud. Eventueel gebruik herhalen na het zwemmen, douchen of wanneer de werking verminder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uiten bereik van kinderen houden, niet in direct zonlicht plaatsen en droog bewaren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 verpakking goed sluite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zing in het milieu verhinderen en verpakking niet hergebrui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L-0003042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basedOn w:val="Standaardalinealettertype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6:00Z</dcterms:created>
  <dc:creator>kleinrobbenhaar</dc:creator>
  <dc:description/>
  <cp:keywords/>
  <dc:language>en-US</dc:language>
  <cp:lastModifiedBy>LubbeL</cp:lastModifiedBy>
  <cp:lastPrinted>2014-11-27T09:10:00Z</cp:lastPrinted>
  <dcterms:modified xsi:type="dcterms:W3CDTF">2014-11-27T14:2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