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Bold;Times New Roman" w:ascii="Times New Roman Bold;Times New Roman" w:hAnsi="Times New Roman Bold;Times New Roman"/>
          <w:b/>
          <w:smallCaps/>
          <w:sz w:val="28"/>
        </w:rPr>
        <w:t xml:space="preserve">Comments and response to comments on Annex XV SVHC: Proposal and Justification </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rPr>
      </w:pPr>
      <w:r>
        <w:rPr>
          <w:b/>
        </w:rPr>
        <w:t>Substance name:</w:t>
        <w:tab/>
        <w:t>Potassium dichromate</w:t>
      </w:r>
    </w:p>
    <w:p>
      <w:pPr>
        <w:pStyle w:val="Normal"/>
        <w:rPr>
          <w:b/>
          <w:b/>
        </w:rPr>
      </w:pPr>
      <w:r>
        <w:rPr>
          <w:b/>
        </w:rPr>
        <w:t xml:space="preserve">CAS number: </w:t>
        <w:tab/>
        <w:t>7778-50-9</w:t>
      </w:r>
    </w:p>
    <w:p>
      <w:pPr>
        <w:pStyle w:val="Normal"/>
        <w:rPr>
          <w:b/>
          <w:b/>
        </w:rPr>
      </w:pPr>
      <w:r>
        <w:rPr>
          <w:b/>
        </w:rPr>
        <w:t xml:space="preserve">EC number: </w:t>
        <w:tab/>
        <w:tab/>
        <w:t>231-906-6</w:t>
      </w:r>
    </w:p>
    <w:p>
      <w:pPr>
        <w:pStyle w:val="Normal"/>
        <w:rPr>
          <w:b/>
          <w:b/>
        </w:rPr>
      </w:pPr>
      <w:r>
        <w:rPr>
          <w:b/>
        </w:rPr>
      </w:r>
    </w:p>
    <w:p>
      <w:pPr>
        <w:pStyle w:val="Normal"/>
        <w:rPr>
          <w:b/>
          <w:b/>
        </w:rPr>
      </w:pPr>
      <w:r>
        <w:rPr>
          <w:b/>
        </w:rPr>
        <w:t>Reason of the submission of the Annex XV: CMR</w:t>
      </w:r>
    </w:p>
    <w:p>
      <w:pPr>
        <w:pStyle w:val="Normal"/>
        <w:rPr>
          <w:b/>
          <w:b/>
        </w:rPr>
      </w:pPr>
      <w:r>
        <w:rPr>
          <w:b/>
        </w:rPr>
      </w:r>
    </w:p>
    <w:p>
      <w:pPr>
        <w:pStyle w:val="Normal"/>
        <w:spacing w:before="0" w:after="60"/>
        <w:rPr/>
      </w:pPr>
      <w:r>
        <w:rPr>
          <w:sz w:val="20"/>
          <w:szCs w:val="20"/>
          <w:u w:val="single"/>
        </w:rPr>
        <w:t xml:space="preserve">Disclaimer: </w:t>
      </w:r>
      <w:r>
        <w:rPr>
          <w:sz w:val="20"/>
          <w:szCs w:val="20"/>
        </w:rPr>
        <w:t>The Response to Comments table has been prepared by the competent authority of the Member State preparing the proposal for identification of a Substance of Very High Concern. The comments were received during the public consultation of the Annex XV dossier. The table does not contain any confidential information.</w:t>
      </w:r>
    </w:p>
    <w:p>
      <w:pPr>
        <w:pStyle w:val="Normal"/>
        <w:spacing w:before="0" w:after="60"/>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0"/>
        <w:rPr>
          <w:b/>
          <w:b/>
        </w:rPr>
      </w:pPr>
      <w:r>
        <w:rPr>
          <w:b/>
        </w:rPr>
        <w:t>General comments</w:t>
      </w:r>
    </w:p>
    <w:tbl>
      <w:tblPr>
        <w:tblW w:w="14508" w:type="dxa"/>
        <w:jc w:val="left"/>
        <w:tblInd w:w="-113" w:type="dxa"/>
        <w:tblLayout w:type="fixed"/>
        <w:tblCellMar>
          <w:top w:w="0" w:type="dxa"/>
          <w:left w:w="108" w:type="dxa"/>
          <w:bottom w:w="0" w:type="dxa"/>
          <w:right w:w="108" w:type="dxa"/>
        </w:tblCellMar>
      </w:tblPr>
      <w:tblGrid>
        <w:gridCol w:w="1699"/>
        <w:gridCol w:w="3269"/>
        <w:gridCol w:w="5040"/>
        <w:gridCol w:w="45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b/>
                <w:b/>
                <w:sz w:val="20"/>
                <w:szCs w:val="20"/>
              </w:rPr>
            </w:pPr>
            <w:r>
              <w:rPr>
                <w:b/>
                <w:sz w:val="20"/>
                <w:szCs w:val="20"/>
              </w:rPr>
              <w:t xml:space="preserve">Comment </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323</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CLEAPSS, UK (</w:t>
            </w:r>
            <w:r>
              <w:rPr>
                <w:color w:val="000000"/>
                <w:sz w:val="20"/>
                <w:szCs w:val="20"/>
              </w:rPr>
              <w:t>on behalf of an organ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EAPSS is an advisory service providing support in science and technology for a consortium of local authorities and their schools including establishments for pupils with special needs. Independent schools, post-16 colleges, teacher training establishments, curriculum developers and others can apply for associate membership. We offer help from nursery education through to A-level studies or equivalent. Our services cover health &amp; safety, risk assessment, sources and use of chemicals, living organisms and equipment. CLEAPSS also provides advice on technicians &amp; their jobs, as well as the design of laboratories and facilities &amp; fittings for D&amp;T and science roo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nswer expecte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32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 company (on behalf of an organ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reject the ban of Potassium Dichromate in general, because the substance is used in a low concentration (&lt; 1%) in an almost closed system of cuvette tes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for your comme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0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Draeger Safety AG &amp; Co. KGaA, Germany, company (</w:t>
            </w:r>
            <w:r>
              <w:rPr>
                <w:color w:val="000000"/>
                <w:sz w:val="20"/>
                <w:szCs w:val="20"/>
              </w:rPr>
              <w:t>on behalf of an organ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
              <w:r>
                <w:rPr>
                  <w:rStyle w:val="InternetLink"/>
                  <w:sz w:val="20"/>
                  <w:szCs w:val="20"/>
                </w:rPr>
                <w:t>comments k2Cr2O7R1.doc</w:t>
              </w:r>
            </w:hyperlink>
            <w:r>
              <w:rPr>
                <w:color w:val="000000"/>
                <w:sz w:val="20"/>
                <w:szCs w:val="20"/>
              </w:rPr>
              <w:t>   </w:t>
            </w:r>
          </w:p>
          <w:p>
            <w:pPr>
              <w:pStyle w:val="Normal"/>
              <w:spacing w:lineRule="atLeast" w:line="312" w:before="120" w:after="0"/>
              <w:rPr>
                <w:color w:val="000000"/>
                <w:sz w:val="20"/>
                <w:szCs w:val="20"/>
              </w:rPr>
            </w:pPr>
            <w:r>
              <w:rPr>
                <w:color w:val="000000"/>
                <w:sz w:val="20"/>
                <w:szCs w:val="20"/>
              </w:rPr>
              <w:t>Please note attachmen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180"/>
              <w:jc w:val="left"/>
              <w:rPr>
                <w:sz w:val="20"/>
              </w:rPr>
            </w:pPr>
            <w:r>
              <w:rPr>
                <w:sz w:val="20"/>
              </w:rPr>
              <w:t xml:space="preserve">Thank you for this information.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0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Scottish Schools Equipment Research </w:t>
            </w:r>
            <w:r>
              <w:rPr>
                <w:sz w:val="20"/>
                <w:szCs w:val="20"/>
              </w:rPr>
              <w:t>Centre, UK, regional or local authority (on behalf of an organisation</w:t>
            </w:r>
            <w:r>
              <w:rPr>
                <w:color w:val="000000"/>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ers, technicians and senior pupils in schools and colleges use this chemical in small amounts to illustrate the chemistry of transition metals, the oxidation of alcohols (both for preparation and identification), and for volumetric analysis. Pupils would normally use about 1 cm3 of a 0.1 M solution in the qualitative determination of the presence of an alcohol so exposure is extremely low. Model risk assessments and procedures are available for technicians and teachers to make up the solution.</w:t>
              <w:br/>
              <w:t>Practical work plays a large part in teaching chemistry in Scotland. The provision of trained chemists is vital for the future and any restriction on the use of this chemical will have a detrimental effect on this.</w:t>
              <w:br/>
              <w:t>Students in Scotland graduate in chemistry from University before training as teachers at College where further training in the use of chemicals takes place.  SSERC (The Scottish Schools Equipment Research Centre), an advisory service funded by all the Authorities in Scotland, provide guidance and training for all schools in the safe storage, use and disposal of the material.  In the rest of the UK, CLEAPSS (Consortium of Local Education Authorities for the Provision of Science Services) fulfill a similar fun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BehalfOfAnOrganisation, WWF European Policy Office, International NGO,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WWF supports the inclusion of this substance in the candidate list according to REACH article 57 a), b) and c). Following inclusion in the candidate list, all hexavalent chromium compounds should be prioritized for inclusion in Annex XIV using a grouping approach to prevent easy replacement of one compound subject to authorization with anothe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MSCA, Norwa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Norwegian CA supports that the following substances:</w:t>
              <w:br/>
              <w:br/>
              <w:t>Trichloroethylene: CAS number: 79-01-6</w:t>
              <w:br/>
              <w:t>Boric acid: CAS number: 10043-35-3/11113-50-1</w:t>
              <w:br/>
              <w:t>Disodium tetraborate anhydrous: Cas number: 1330-43-4 and 12179-04-3 and 1303-96-4</w:t>
              <w:br/>
              <w:t>Tetraboron disodium heptaoxide hydrate: CAS number: 12267-73-1</w:t>
              <w:br/>
              <w:t>Sodium chromate: CAS number: 775-11-3</w:t>
              <w:br/>
              <w:t>Potassium chromate: CAS number: 7789-00-6</w:t>
              <w:br/>
              <w:t>Ammonium dichromate: CAS number: 7789-09-5</w:t>
              <w:br/>
              <w:t>Potassium dichromate: CAS number: 7778-50-9</w:t>
              <w:br/>
              <w:br/>
              <w:t>should be identified as  substances of very high concern and included in the “Candidate List” of substances of very high concern for authorisation. This is in accordance with REACH Article 57 (a, b and c), since the substances are classified as either toxic for reproduction category 2, carcinogenic category 2 or mutagenic category 2 according to Directive 67/548/EEC and Repr. 1B, Carc 1B or Muta 1B according to  Regulation (EC) No 1272/2008 and the COM Regulation (EC) No 790/2009 (1st ATP to CL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rFonts w:cs="Verdana" w:ascii="Verdana" w:hAnsi="Verdana"/>
                <w:color w:val="000000"/>
                <w:sz w:val="17"/>
                <w:szCs w:val="17"/>
                <w:lang w:val="de-DE"/>
              </w:rPr>
              <w:t>BehalfOfAnOrganisation, Allgemeine Unfallversicherungsanstalt, National Authority, Aust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e support grouping in the authorisation process in the case of chromates and dichromates.</w:t>
              <w:br/>
              <w:t>"Chromium or compounds thereof" (106) and are listed in Annex I of the Commission Recommendation concerning the European schedule of occupational diseases (2003/670/EC).</w:t>
              <w:br/>
              <w:t>Chromium salts show strongly allergic properties that give rise to an equivalent level of concern like CMR substances.</w:t>
              <w:br/>
              <w:t>Therefore we support an inclusion in the list of candidates as soon as possi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comment. Please note however that potassium dichromate is proposed for SVHC identification according to article 57 (a), (b) and (c) of Reach regulation regarding its CMR properties and not according to article 57 (f) regarding other potential hazard properties of equivalent of concern.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TANCE, Industry or trade association, Belgiu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n the synthetic table summarising the substance name, EC number, CAS number, Proposed SVHC property and the Potential uses, it says that Potassium dichromate has a "potential use" in Tanning and dressing of leather. COTANCE representing the European leather industry understands following a consultation of its members that Potassium dichromate as such is not used any longer in the EU for the tanning and dressing of leather. The old technique of the "two bath" tanning process is obsolete and not practiced in the EU. COTANCE has no information on whether this technique is still used in extra-E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The German CA strongly agrees with the French MSCA to identify this substance as an SVHC substance.</w:t>
              <w:br/>
              <w:br/>
              <w:t>front page / heading p.4: Title of the report</w:t>
              <w:br/>
              <w:t xml:space="preserve">The title of the report is misleading. </w:t>
              <w:br/>
              <w:t>In this dossier a carcinogenic, genotoxic and reprotoxic substance is identified as being of “very high concern” and not as a CMR substance as the current title implies. To avoid misunderstandings and confusion with CLH, the title of the report should read according to what is intended with the dossier namely being a “Proposal for the identification of a substance as substance of very high concern (SVHC)”. The title of the report should be changed accordingly. Additionally, currently the abbreviation ‘SVHC’ is used in the header of the report but never explained in the report.</w:t>
              <w:br/>
              <w:t> </w:t>
              <w:br/>
              <w:t xml:space="preserve">front page / p. 4: Initial statement: </w:t>
              <w:br/>
              <w:t>“It is proposed to identify the substance as a CMR according to Article 57 (a/b/c).”</w:t>
              <w:br/>
              <w:t>However, in this dossier the substance is identified as SVHC according to Article 57 (a/b/c).</w:t>
              <w:br/>
              <w:t>To identify a substance as CMR, a CLH dossier must be prepared. The mentioned article (57a/b/c) already implies that the dossier/report is related to a carcinogenic, genotoxic and reprotoxic substance.</w:t>
              <w:br/>
              <w:t>The introducing statement should read:</w:t>
              <w:br/>
              <w:t>“It is proposed to identify the substance as substance of very high concern according to Article 57 (a/b/c).”</w:t>
              <w:br/>
              <w:br/>
              <w:t>Existing Regulation:</w:t>
              <w:br/>
              <w:t>In order to avoid allergenic illnesses through chromium (VI) in consumer goods, Germany has restricted chromium (VI) in consumer goods made of leather. This regulation has been notified to the European Commission (TRIS Notification Number : 2009/96/D, see also comment on Exposure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ank you for your support and for this additional inform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format and title used are those given by the guidance “for the preparation of an annex XV dossier on the identification of substances of very high concern” (see page 41). </w:t>
            </w:r>
          </w:p>
          <w:p>
            <w:pPr>
              <w:pStyle w:val="Normal"/>
              <w:rPr>
                <w:sz w:val="20"/>
                <w:szCs w:val="20"/>
              </w:rPr>
            </w:pPr>
            <w:r>
              <w:rPr>
                <w:sz w:val="20"/>
                <w:szCs w:val="20"/>
              </w:rPr>
              <w:t>It should be noted that the title of the draft support document, in support to the decision of SVHC identification, is written in the way you propo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mpany,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color w:val="000000"/>
                <w:sz w:val="20"/>
                <w:szCs w:val="20"/>
              </w:rPr>
            </w:pPr>
            <w:r>
              <w:rPr>
                <w:color w:val="000000"/>
                <w:sz w:val="20"/>
                <w:szCs w:val="20"/>
              </w:rPr>
              <w:t>As mentioned to  the  French authorities, chromates  are used within the framework of analytical laboratory activities:</w:t>
              <w:br/>
              <w:br/>
              <w:t>- Chromium dosage (calibration)</w:t>
              <w:br/>
              <w:br/>
              <w:t xml:space="preserve">- Potassium dichromate : </w:t>
              <w:br/>
              <w:br/>
              <w:t>o COD measure ( in the framewok of AFNOR NF T90-101  norm  on potassium dichromate mentionned in the administrative authorizations applicable to installations classified for the protection of the environement).</w:t>
              <w:br/>
              <w:br/>
              <w:t>Since  the  French study  was carried out , we  have  identified two other uses:</w:t>
              <w:br/>
              <w:br/>
              <w:t xml:space="preserve">- Potassium dichromate (0,13 kg/year) : </w:t>
              <w:br/>
              <w:br/>
              <w:t>o Sulfochromic cleaning for stainless steal for O2HP captor</w:t>
              <w:br/>
              <w:br/>
              <w:t>o Calibration for heavy metal analysis.</w:t>
              <w:br/>
              <w:br/>
              <w:t>Substitution is not possible due to administrative and technical  reas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this information.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NL supports the proposal to include Sodium chromate in the candidate list of substances of very high conc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Verdana" w:ascii="Verdana" w:hAnsi="Verdana"/>
                <w:color w:val="000000"/>
                <w:sz w:val="17"/>
                <w:szCs w:val="17"/>
                <w:lang w:val="fr-FR"/>
              </w:rPr>
              <w:t>Delachaux S.A.,Company,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company Delachaux SA is a producer of pure chrome metal by aluminothermic process. I represente Delachaux S.A. for the REACH issue and the potassium dichromate concern.</w:t>
              <w:br/>
              <w:t>in page 33 Other information Delachaux S.A. is classified in the sector "building materials manufacturing"! It is totally wrong. Dealachaux is a manufacturer of Cr metal and 100% involve in the Metallurgcal Sector. Please let me know if you need further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comment. This is indeed a mistake in the report which however does not affect its technical content.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mpany,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General remarks: </w:t>
              <w:br/>
              <w:t>We propose the laboratory uses should be exempted from the authorisation ecause they are performed under controlled conditions and there is a negligible exposure to consumers and the environment. The analytical standards are manufactured and used by industrial and professional personnel, which are well trained. The waste stage of the substance is controlled also. It is our intention in our registration dossier only to register this us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0"/>
              </w:rPr>
            </w:pPr>
            <w:r>
              <w:rPr>
                <w:sz w:val="20"/>
              </w:rPr>
              <w:t xml:space="preserve">Thank you for your comment. </w:t>
            </w:r>
          </w:p>
          <w:p>
            <w:pPr>
              <w:pStyle w:val="TextBody"/>
              <w:spacing w:before="0" w:after="0"/>
              <w:jc w:val="left"/>
              <w:rPr>
                <w:sz w:val="20"/>
              </w:rPr>
            </w:pPr>
            <w:r>
              <w:rPr>
                <w:sz w:val="20"/>
              </w:rPr>
            </w:r>
          </w:p>
          <w:p>
            <w:pPr>
              <w:pStyle w:val="TextBody"/>
              <w:spacing w:before="0" w:after="0"/>
              <w:jc w:val="left"/>
              <w:rPr>
                <w:sz w:val="20"/>
              </w:rPr>
            </w:pPr>
            <w:r>
              <w:rPr>
                <w:color w:val="000000"/>
                <w:sz w:val="20"/>
              </w:rPr>
              <w:t xml:space="preserve">Request for exemption will be discussed within the Member State Committee if potassium dichromate is prioritised for inclusion in Annex XIV. </w:t>
            </w:r>
          </w:p>
          <w:p>
            <w:pPr>
              <w:pStyle w:val="TextBody"/>
              <w:spacing w:before="0" w:after="0"/>
              <w:jc w:val="left"/>
              <w:rPr>
                <w:sz w:val="20"/>
              </w:rPr>
            </w:pPr>
            <w:r>
              <w:rPr>
                <w:sz w:val="20"/>
              </w:rPr>
            </w:r>
          </w:p>
          <w:p>
            <w:pPr>
              <w:pStyle w:val="TextBody"/>
              <w:spacing w:before="0" w:after="0"/>
              <w:jc w:val="left"/>
              <w:rPr>
                <w:sz w:val="20"/>
              </w:rPr>
            </w:pPr>
            <w:r>
              <w:rPr>
                <w:sz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SSOGALVANICA, Industry or trade association, Ital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0" w:after="0"/>
              <w:rPr>
                <w:color w:val="000000"/>
                <w:sz w:val="20"/>
                <w:szCs w:val="20"/>
              </w:rPr>
            </w:pPr>
            <w:r>
              <w:rPr>
                <w:color w:val="000000"/>
                <w:sz w:val="20"/>
                <w:szCs w:val="20"/>
              </w:rPr>
              <w:t>Potassium dichromate is a Chromium 6+ compound and as that it has completed the Existing Substances Regulation review programme, the risk assessment has closed and subsequent risk management actions have been introduced and are being fully implemented by industry. We think that it is not appropriate to include Potassium dichromate in the initial candidate list as there are other substances that should take prior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uncil of Europe, Directorate for the Quality of Medicines and HealthCare, European governmental organisation, Franc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rticle 56(3) of the Regulation (EC) No 1907/2006 corr applies. Some reagents and raw materials of high concern should remain on the market for the convention on the elaboration of the European Pharmacopoeia (European Treaty Series 50) and the protocol to the elaboration of the European Pharmacopoeia, which are necessary for the implementation of the Directive 2001/82/EC on the community code relating to veterinary medicinal products and Directive 2001/83/EC on the community code relating to medicinal products for human us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ECOMETAL, Industry or trade association, Ita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tassium dichromate is a Chromium 6+ compound and as that it has completed the Existing Substances Regulation review programme, the risk assessment has closed and subsequent risk management actions have been introduced and are being fully implemented by industry. We think that it is not appropriate to include Potassium chromate in the initial candidate list as there are other substances that should take prior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mpany,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are using this product for the surface treatment of mecanical pieces used in munitions. The treatment is provided by an other company. We are just downstream us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IFAS, Industry or trade association,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sz w:val="20"/>
                  <w:szCs w:val="20"/>
                </w:rPr>
                <w:t>20012_100419_Echa.pdf</w:t>
              </w:r>
            </w:hyperlink>
            <w:r>
              <w:rPr>
                <w:color w:val="000000"/>
                <w:sz w:val="20"/>
                <w:szCs w:val="20"/>
              </w:rPr>
              <w:t>    </w:t>
            </w:r>
          </w:p>
          <w:p>
            <w:pPr>
              <w:pStyle w:val="Normal"/>
              <w:spacing w:lineRule="atLeast" w:line="312" w:before="160" w:after="0"/>
              <w:rPr>
                <w:color w:val="000000"/>
                <w:sz w:val="20"/>
                <w:szCs w:val="20"/>
              </w:rPr>
            </w:pPr>
            <w:r>
              <w:rPr>
                <w:color w:val="000000"/>
                <w:sz w:val="20"/>
                <w:szCs w:val="20"/>
              </w:rPr>
              <w:t>Please refer to attach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Health and Environment Alliance, International NGO, Belgiu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support the inclusion of Potassium dichromate on the candidate li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support.</w:t>
            </w:r>
          </w:p>
        </w:tc>
      </w:tr>
    </w:tbl>
    <w:p>
      <w:pPr>
        <w:pStyle w:val="Normal"/>
        <w:rPr>
          <w:b/>
          <w:b/>
        </w:rPr>
      </w:pPr>
      <w:r>
        <w:rPr>
          <w:b/>
        </w:rPr>
      </w:r>
    </w:p>
    <w:p>
      <w:pPr>
        <w:pStyle w:val="Normal"/>
        <w:rPr>
          <w:b/>
          <w:b/>
        </w:rPr>
      </w:pPr>
      <w:r>
        <w:rPr>
          <w:b/>
        </w:rPr>
      </w:r>
    </w:p>
    <w:p>
      <w:pPr>
        <w:pStyle w:val="Normal"/>
        <w:keepNext w:val="true"/>
        <w:numPr>
          <w:ilvl w:val="0"/>
          <w:numId w:val="0"/>
        </w:numPr>
        <w:outlineLvl w:val="0"/>
        <w:rPr>
          <w:b/>
          <w:b/>
        </w:rPr>
      </w:pPr>
      <w:r>
        <w:rPr>
          <w:b/>
        </w:rPr>
        <w:t>Specific comments on the justification</w:t>
      </w:r>
    </w:p>
    <w:tbl>
      <w:tblPr>
        <w:tblW w:w="14508" w:type="dxa"/>
        <w:jc w:val="left"/>
        <w:tblInd w:w="-113" w:type="dxa"/>
        <w:tblLayout w:type="fixed"/>
        <w:tblCellMar>
          <w:top w:w="0" w:type="dxa"/>
          <w:left w:w="108" w:type="dxa"/>
          <w:bottom w:w="0" w:type="dxa"/>
          <w:right w:w="108" w:type="dxa"/>
        </w:tblCellMar>
      </w:tblPr>
      <w:tblGrid>
        <w:gridCol w:w="1699"/>
        <w:gridCol w:w="3269"/>
        <w:gridCol w:w="5040"/>
        <w:gridCol w:w="45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b/>
                <w:sz w:val="17"/>
                <w:szCs w:val="17"/>
              </w:rPr>
              <w:t>Respon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32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Germany, company (</w:t>
            </w:r>
            <w:r>
              <w:rPr>
                <w:color w:val="000000"/>
                <w:sz w:val="20"/>
                <w:szCs w:val="20"/>
              </w:rPr>
              <w:t>on behalf of an organ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highlight w:val="yellow"/>
              </w:rPr>
            </w:pPr>
            <w:r>
              <w:rPr>
                <w:sz w:val="20"/>
                <w:szCs w:val="20"/>
                <w:highlight w:val="yellow"/>
              </w:rPr>
            </w:r>
          </w:p>
          <w:p>
            <w:pPr>
              <w:pStyle w:val="Normal"/>
              <w:spacing w:lineRule="atLeast" w:line="0"/>
              <w:rPr>
                <w:sz w:val="20"/>
                <w:szCs w:val="20"/>
              </w:rPr>
            </w:pPr>
            <w:r>
              <w:rPr>
                <w:sz w:val="20"/>
                <w:szCs w:val="20"/>
              </w:rPr>
              <w:t>Because of the closed system, the user can hardly get in touch with the hazardous Potassium Dichromate.</w:t>
            </w:r>
          </w:p>
          <w:p>
            <w:pPr>
              <w:pStyle w:val="Normal"/>
              <w:spacing w:lineRule="atLeast" w:line="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Thank you for this information.</w:t>
            </w:r>
          </w:p>
        </w:tc>
      </w:tr>
      <w:tr>
        <w:trPr>
          <w:trHeight w:val="603"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09</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Scottish Schools Equipment Research Centre, UK, </w:t>
            </w:r>
            <w:r>
              <w:rPr>
                <w:sz w:val="20"/>
                <w:szCs w:val="20"/>
              </w:rPr>
              <w:t>regional or local authority</w:t>
            </w:r>
            <w:r>
              <w:rPr>
                <w:color w:val="000000"/>
                <w:sz w:val="20"/>
                <w:szCs w:val="20"/>
              </w:rPr>
              <w:t xml:space="preserve"> </w:t>
            </w:r>
            <w:r>
              <w:rPr>
                <w:sz w:val="20"/>
                <w:szCs w:val="20"/>
              </w:rPr>
              <w:t>(</w:t>
            </w:r>
            <w:r>
              <w:rPr>
                <w:color w:val="000000"/>
                <w:sz w:val="20"/>
                <w:szCs w:val="20"/>
              </w:rPr>
              <w:t>on behalf of an organ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 xml:space="preserve">In the experiments carried out as detailed above in our school and college educational activities, most dichromates are converted to chromium (III) compounds. </w:t>
              <w:br/>
              <w:t>Any solid from a precipitation reaction is collected for disposal by an authorised contractor.  As a consequence, no more than a trace of chromium (VI) species from educational establishments should inadvertently enter the environ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TANCE, Industry or trade association, Belgiu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 xml:space="preserve">Synthetic/Summary table: A reference to the use of a carcinogenic cat.2 and mutagenic cat.2 substance in the EU tanning sector that does not correspond any longer to the reality risks to cause damage to the image of the industry. It should be made clear that such use is not supported by the EU leather indust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 xml:space="preserve">In part 1 (Justification) information is provided on the substance (composition of the substance, classification and labelling, manufacture and use). However, an overall justification is not included, which would make part 1 more evident. </w:t>
              <w:br/>
              <w:t xml:space="preserve">The dossier could be strengthened by indicating for which uses a concern is most relevant nowadays, leading to a justification for an authorization proces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 xml:space="preserve">Thank you for your comment but a clear and obvious justification is already shared both in the summary and in part 1, chapter 3. </w:t>
            </w:r>
          </w:p>
          <w:p>
            <w:pPr>
              <w:pStyle w:val="Normal"/>
              <w:rPr>
                <w:rFonts w:ascii="Verdana" w:hAnsi="Verdana" w:cs="Verdana"/>
                <w:b/>
                <w:b/>
                <w:sz w:val="17"/>
                <w:szCs w:val="17"/>
              </w:rPr>
            </w:pPr>
            <w:r>
              <w:rPr>
                <w:rFonts w:cs="Verdana" w:ascii="Verdana" w:hAnsi="Verdana"/>
                <w:sz w:val="17"/>
                <w:szCs w:val="17"/>
              </w:rPr>
              <w:t>Only relevant uses of concern are described in the report according to the available information at the time being. Comments received from the industry will be taken into accoun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Verdana" w:ascii="Verdana" w:hAnsi="Verdana"/>
                <w:color w:val="000000"/>
                <w:sz w:val="17"/>
                <w:szCs w:val="17"/>
                <w:lang w:val="fr-FR"/>
              </w:rPr>
              <w:t>Delachaux S.A.,Company,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Verdana" w:ascii="Verdana" w:hAnsi="Verdana"/>
                <w:color w:val="000000"/>
                <w:sz w:val="17"/>
                <w:szCs w:val="17"/>
              </w:rPr>
              <w:t>2.1.2 Workers exposure to potassium dichromate specifically.</w:t>
              <w:br/>
              <w:t>The table 6 speak about potassium chromate; I think it is an error and the right product is potassium dichromate. The table 6 does not show the manufacture of Cr metal in term of industrial sector. We can say 3-4 is the number of workers exposed to potassium dichrom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 xml:space="preserve">Thank you for this information. Table 6 deals indeed with exposure to potassium </w:t>
            </w:r>
            <w:r>
              <w:rPr>
                <w:rFonts w:cs="Verdana" w:ascii="Verdana" w:hAnsi="Verdana"/>
                <w:sz w:val="17"/>
                <w:szCs w:val="17"/>
                <w:u w:val="single"/>
              </w:rPr>
              <w:t>di</w:t>
            </w:r>
            <w:r>
              <w:rPr>
                <w:rFonts w:cs="Verdana" w:ascii="Verdana" w:hAnsi="Verdana"/>
                <w:sz w:val="17"/>
                <w:szCs w:val="17"/>
              </w:rPr>
              <w:t xml:space="preserve">chromate.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IFM, Industry or trade association, Ital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Potassium dichromate is used in the passivation bath of brass. No other information is available. All available passivation baths for brass as well as for nickel are based on hexavalent chromium. All the tests carried out so far using trivalent chromium gave unsatisfactory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sz w:val="17"/>
                <w:szCs w:val="17"/>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mpany, Belgi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 xml:space="preserve">Detailed information: </w:t>
              <w:br/>
              <w:t xml:space="preserve">The substance is a component of analytical standards for calibration of measuring instruments. It is also an ingredient of reagents and test kits for routine analysis. </w:t>
              <w:br/>
              <w:t xml:space="preserve">These applications are conducted by industrial and professional users in laboratory only. Moreover, the concentration of the substance in these applications, and thus the substance volumes, are low. Therefore, the exposure for the environment and for consumers is very low. </w:t>
              <w:br/>
              <w:br/>
              <w:t>Additionally, the substance is described in standard references like e.g. Reag. Ph. Eur and ACS or ISO and DIN or referenced in NIST or PTB. Applications described in these references should also be exempted from authori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Thank you for this information.</w:t>
            </w:r>
          </w:p>
          <w:p>
            <w:pPr>
              <w:pStyle w:val="Normal"/>
              <w:rPr>
                <w:rFonts w:ascii="Verdana" w:hAnsi="Verdana" w:cs="Verdana"/>
                <w:sz w:val="17"/>
                <w:szCs w:val="17"/>
              </w:rPr>
            </w:pPr>
            <w:r>
              <w:rPr>
                <w:rFonts w:cs="Verdana" w:ascii="Verdana" w:hAnsi="Verdana"/>
                <w:sz w:val="17"/>
                <w:szCs w:val="17"/>
              </w:rPr>
            </w:r>
          </w:p>
          <w:p>
            <w:pPr>
              <w:pStyle w:val="TextBody"/>
              <w:spacing w:before="0" w:after="0"/>
              <w:jc w:val="left"/>
              <w:rPr>
                <w:rFonts w:ascii="Verdana" w:hAnsi="Verdana" w:cs="Verdana"/>
                <w:sz w:val="17"/>
                <w:szCs w:val="17"/>
              </w:rPr>
            </w:pPr>
            <w:r>
              <w:rPr>
                <w:rFonts w:cs="Verdana" w:ascii="Verdana" w:hAnsi="Verdana"/>
                <w:color w:val="000000"/>
                <w:sz w:val="17"/>
                <w:szCs w:val="17"/>
              </w:rPr>
              <w:t xml:space="preserve">Request for exemption will be discussed within the Member State Committee if potassium dichromate is prioritised for inclusion in Annex XIV. </w:t>
            </w:r>
          </w:p>
          <w:p>
            <w:pPr>
              <w:pStyle w:val="TextBody"/>
              <w:spacing w:before="0" w:after="0"/>
              <w:jc w:val="left"/>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Irelan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The Irish Competent Authority agrees with the identification of potassium dichromate as a substance meeting the criteria set out in Article 57 of RE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sz w:val="17"/>
                <w:szCs w:val="17"/>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mpany, 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hyperlink r:id="rId4">
              <w:r>
                <w:rPr>
                  <w:rStyle w:val="InternetLink"/>
                  <w:rFonts w:cs="Verdana" w:ascii="Verdana" w:hAnsi="Verdana"/>
                  <w:color w:val="000000"/>
                  <w:sz w:val="17"/>
                  <w:szCs w:val="17"/>
                </w:rPr>
                <w:t>ACS_Kaliumdichromat.pdf</w:t>
              </w:r>
            </w:hyperlink>
            <w:r>
              <w:rPr>
                <w:rFonts w:cs="Verdana" w:ascii="Verdana" w:hAnsi="Verdana"/>
                <w:color w:val="000000"/>
                <w:sz w:val="17"/>
                <w:szCs w:val="17"/>
              </w:rPr>
              <w:t>    </w:t>
            </w:r>
          </w:p>
          <w:p>
            <w:pPr>
              <w:pStyle w:val="Normal"/>
              <w:spacing w:lineRule="atLeast" w:line="0" w:before="160" w:after="0"/>
              <w:rPr>
                <w:rFonts w:ascii="Verdana" w:hAnsi="Verdana" w:cs="Verdana"/>
                <w:color w:val="000000"/>
                <w:sz w:val="17"/>
                <w:szCs w:val="17"/>
              </w:rPr>
            </w:pPr>
            <w:r>
              <w:rPr>
                <w:rFonts w:cs="Verdana" w:ascii="Verdana" w:hAnsi="Verdana"/>
                <w:color w:val="000000"/>
                <w:sz w:val="17"/>
                <w:szCs w:val="17"/>
              </w:rPr>
              <w:t>p. 18</w:t>
              <w:br/>
              <w:t>General remarks:</w:t>
              <w:br/>
              <w:t>The laboratory uses should be exempted from the authorisation because they are performed under controlled conditions and there is a negligible exposure to consumers and the environment. The analytical standards are manufactured and used by industrial and professional personnel, which are well trained. The waste stage of the substance is controlled also.</w:t>
              <w:br/>
              <w:br/>
              <w:t>Detailed information:</w:t>
              <w:br/>
              <w:t>The substance is a component of analytical standards for calibration of measuring instruments. It is also an ingredient of reagents and test kits for routine analysis.</w:t>
              <w:br/>
              <w:t>These applications are conducted by industrial and professional users in laboratory only. Moreover, the concentration of the substance in these applications, and thus the substance volumes, are low. Therefore, the exposure for the environment and for consumers is very low.</w:t>
              <w:br/>
              <w:br/>
              <w:t>Additionally, the substance is described in standard references like e.g. Reag. Ph. Eur and ACS or ISO and DIN or referenced in NIST or PTB. Applications described in these references should also be exempted from authorisation.</w:t>
              <w:br/>
              <w:t>Potassium dichromate is mentioned as reagent in DIN 38409 H41/43/44, ISO 60/60, IPE 410.4, US standard method 5220D, ACS and Reag. Ph. Eu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sz w:val="17"/>
                <w:szCs w:val="17"/>
              </w:rPr>
              <w:t>Thank you for this information.</w:t>
            </w:r>
          </w:p>
          <w:p>
            <w:pPr>
              <w:pStyle w:val="Normal"/>
              <w:rPr>
                <w:rFonts w:ascii="Verdana" w:hAnsi="Verdana" w:cs="Verdana"/>
                <w:b/>
                <w:b/>
                <w:sz w:val="17"/>
                <w:szCs w:val="17"/>
              </w:rPr>
            </w:pPr>
            <w:r>
              <w:rPr>
                <w:rFonts w:cs="Verdana" w:ascii="Verdana" w:hAnsi="Verdana"/>
                <w:b/>
                <w:sz w:val="17"/>
                <w:szCs w:val="17"/>
              </w:rPr>
            </w:r>
          </w:p>
          <w:p>
            <w:pPr>
              <w:pStyle w:val="TextBody"/>
              <w:spacing w:before="0" w:after="0"/>
              <w:jc w:val="left"/>
              <w:rPr>
                <w:rFonts w:ascii="Verdana" w:hAnsi="Verdana" w:cs="Verdana"/>
                <w:sz w:val="17"/>
                <w:szCs w:val="17"/>
              </w:rPr>
            </w:pPr>
            <w:r>
              <w:rPr>
                <w:rFonts w:cs="Verdana" w:ascii="Verdana" w:hAnsi="Verdana"/>
                <w:color w:val="000000"/>
                <w:sz w:val="17"/>
                <w:szCs w:val="17"/>
              </w:rPr>
              <w:t xml:space="preserve">Request for exemption will be discussed within the Member State Committee if potassium dichromate is prioritised for inclusion in Annex XIV. </w:t>
            </w:r>
          </w:p>
          <w:p>
            <w:pPr>
              <w:pStyle w:val="Normal"/>
              <w:rPr>
                <w:rFonts w:ascii="Verdana" w:hAnsi="Verdana" w:cs="Verdana"/>
                <w:b/>
                <w:b/>
                <w:sz w:val="17"/>
                <w:szCs w:val="17"/>
              </w:rPr>
            </w:pPr>
            <w:r>
              <w:rPr>
                <w:rFonts w:cs="Verdana" w:ascii="Verdana" w:hAnsi="Verdana"/>
                <w:b/>
                <w:sz w:val="17"/>
                <w:szCs w:val="17"/>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uncil of Europe, Directorate for the Quality of Medicines and HealthCare, European governmental organisation, Franc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Potassium chromate and dichromate are used usually as coloured indicators in the quality control of materials for medicinal products. Potassium dichromate is the starting compound for preparing chromium standard limit test solutions, which are referred to whenever a test for presence of chromium is required. Although the European Pharmacopoeia use falls under article 56(3) and the European Pharmacopoeia is continuously seeking for alternatives to substances of very high concern, these substances should remain available on the market to enable the quality control of raw materials used in medicinal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sz w:val="17"/>
                <w:szCs w:val="17"/>
              </w:rPr>
              <w:t>Thank you for this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Swede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We agree that Potassium dichromate, being classified as Carcinogenic cat 2, Mutagenic cat 2 and Toxic for reproduction cat 2, meets the criteria according to Article 57 (a) in REACH and is thus eligible for identification as a substance of very high concer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sz w:val="17"/>
                <w:szCs w:val="17"/>
              </w:rPr>
              <w:t>Thank you for your suppor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mpany,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This treatment is particullary efficient against salt fog that you could meet when the munition is used by the Nav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7"/>
                <w:szCs w:val="17"/>
              </w:rPr>
            </w:pPr>
            <w:r>
              <w:rPr>
                <w:rFonts w:cs="Verdana" w:ascii="Verdana" w:hAnsi="Verdana"/>
                <w:sz w:val="17"/>
                <w:szCs w:val="17"/>
              </w:rPr>
              <w:t>Thank you for this information.</w:t>
            </w:r>
          </w:p>
        </w:tc>
      </w:tr>
    </w:tbl>
    <w:p>
      <w:pPr>
        <w:pStyle w:val="Normal"/>
        <w:rPr>
          <w:b/>
          <w:b/>
          <w:color w:val="000000"/>
        </w:rPr>
      </w:pPr>
      <w:r>
        <w:rPr>
          <w:b/>
          <w:color w:val="000000"/>
        </w:rPr>
        <w:t xml:space="preserve"> </w:t>
      </w:r>
      <w:r>
        <w:br w:type="page"/>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Information on use, exposure, alternative and risks on Annex XV SVHC </w:t>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rPr>
      </w:pPr>
      <w:r>
        <w:rPr>
          <w:b/>
        </w:rPr>
        <w:t>Substance name:</w:t>
        <w:tab/>
        <w:t>Potassium dichromate</w:t>
      </w:r>
    </w:p>
    <w:p>
      <w:pPr>
        <w:pStyle w:val="Normal"/>
        <w:rPr/>
      </w:pPr>
      <w:r>
        <w:rPr>
          <w:b/>
        </w:rPr>
        <w:t xml:space="preserve">CAS number: </w:t>
        <w:tab/>
        <w:t>7778-50-9</w:t>
      </w:r>
    </w:p>
    <w:p>
      <w:pPr>
        <w:pStyle w:val="Normal"/>
        <w:rPr>
          <w:b/>
          <w:b/>
        </w:rPr>
      </w:pPr>
      <w:r>
        <w:rPr>
          <w:b/>
        </w:rPr>
        <w:t xml:space="preserve">EC number: </w:t>
        <w:tab/>
        <w:tab/>
        <w:t>231-906-6</w:t>
      </w:r>
    </w:p>
    <w:p>
      <w:pPr>
        <w:pStyle w:val="Normal"/>
        <w:rPr>
          <w:b/>
          <w:b/>
        </w:rPr>
      </w:pPr>
      <w:r>
        <w:rPr>
          <w:b/>
        </w:rPr>
      </w:r>
    </w:p>
    <w:p>
      <w:pPr>
        <w:pStyle w:val="Normal"/>
        <w:rPr>
          <w:b/>
          <w:b/>
        </w:rPr>
      </w:pPr>
      <w:r>
        <w:rPr>
          <w:b/>
        </w:rPr>
        <w:t>Reason of the submission of the Annex XV: CMR</w:t>
      </w:r>
    </w:p>
    <w:p>
      <w:pPr>
        <w:pStyle w:val="Normal"/>
        <w:rPr>
          <w:b/>
          <w:b/>
        </w:rPr>
      </w:pPr>
      <w:r>
        <w:rPr>
          <w:b/>
        </w:rPr>
      </w:r>
    </w:p>
    <w:p>
      <w:pPr>
        <w:pStyle w:val="Normal"/>
        <w:spacing w:before="0" w:after="60"/>
        <w:rPr/>
      </w:pPr>
      <w:r>
        <w:rPr>
          <w:sz w:val="20"/>
          <w:szCs w:val="20"/>
          <w:u w:val="single"/>
        </w:rPr>
        <w:t xml:space="preserve">Disclaimer: </w:t>
      </w:r>
      <w:r>
        <w:rPr>
          <w:sz w:val="20"/>
          <w:szCs w:val="20"/>
        </w:rPr>
        <w:t>The Response to Comments table has been prepared by the competent authority of the Member State preparing the proposal for identification of a Substance of Very High Concern. The comments were received during the public consultation of the Annex XV dossier. The table does not contain any confidential information.</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keepNext w:val="true"/>
        <w:numPr>
          <w:ilvl w:val="0"/>
          <w:numId w:val="0"/>
        </w:numPr>
        <w:outlineLvl w:val="0"/>
        <w:rPr>
          <w:b/>
          <w:b/>
        </w:rPr>
      </w:pPr>
      <w:r>
        <w:rPr>
          <w:b/>
        </w:rPr>
        <w:t>Specific comments on use, exposure, alternatives and risks</w:t>
      </w:r>
    </w:p>
    <w:tbl>
      <w:tblPr>
        <w:tblW w:w="15544" w:type="dxa"/>
        <w:jc w:val="left"/>
        <w:tblInd w:w="-113" w:type="dxa"/>
        <w:tblLayout w:type="fixed"/>
        <w:tblCellMar>
          <w:top w:w="0" w:type="dxa"/>
          <w:left w:w="108" w:type="dxa"/>
          <w:bottom w:w="0" w:type="dxa"/>
          <w:right w:w="108" w:type="dxa"/>
        </w:tblCellMar>
      </w:tblPr>
      <w:tblGrid>
        <w:gridCol w:w="1016"/>
        <w:gridCol w:w="2536"/>
        <w:gridCol w:w="6456"/>
        <w:gridCol w:w="553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d by (name, Organisation/MSCA)</w:t>
            </w:r>
          </w:p>
        </w:tc>
        <w:tc>
          <w:tcPr>
            <w:tcW w:w="6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pon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32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CLEAPSS, UK (</w:t>
            </w:r>
            <w:r>
              <w:rPr>
                <w:color w:val="000000"/>
                <w:sz w:val="20"/>
                <w:szCs w:val="20"/>
              </w:rPr>
              <w:t>on behalf of an organisation)</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Potassium dichromate(VI) is used in practical work in our schools and colleges teaching pupils chemistry up to the age of 18. All its uses are covered by our model risk assessments for its use as a 0.1M solution in titration against iron(II) salts and for the determination of ethanol in analysis. It is also used a quantitatively in establishing the presence of ethanol. Pupils would normally use about 1 ml of the 0.1 M solution. Exposure is extremely low. Model risk assessments and procedures are also available for technicians and teachers to make up the solution. </w:t>
              <w:br/>
              <w:t>These procedures has been carried out for many years in education in the UK and there have been no reports of any health affect attributed to potassium dichromate(VI).</w:t>
              <w:br/>
              <w:t>As far as we know there are no established alternatives.</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32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Germany, company (</w:t>
            </w:r>
            <w:r>
              <w:rPr>
                <w:color w:val="000000"/>
                <w:sz w:val="20"/>
                <w:szCs w:val="20"/>
              </w:rPr>
              <w:t>on behalf of an organisation)</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Potassium Dichromate is used for water analytical testing. In comparison to the standard method for COD determination (DIN 38409-41) for the water analysis, the volume of Potassium Dichromate in our cuvette tests is very small. Our cuvette tests are based on the new ISO 15705 (Water quality - Determination of the chemical oxygen demand index (ST-COD) - Small-scale sealed tube method (ISO 15705:2002). </w:t>
            </w:r>
          </w:p>
          <w:p>
            <w:pPr>
              <w:pStyle w:val="Normal"/>
              <w:spacing w:lineRule="atLeast" w:line="0"/>
              <w:rPr>
                <w:sz w:val="20"/>
                <w:szCs w:val="20"/>
              </w:rPr>
            </w:pPr>
            <w:r>
              <w:rPr>
                <w:sz w:val="20"/>
                <w:szCs w:val="20"/>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rHeight w:val="43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0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cottish Schools Equipment Research Centre, UK,</w:t>
            </w:r>
            <w:r>
              <w:rPr>
                <w:sz w:val="20"/>
                <w:szCs w:val="20"/>
              </w:rPr>
              <w:t xml:space="preserve"> regional or local authority</w:t>
            </w:r>
            <w:r>
              <w:rPr>
                <w:color w:val="000000"/>
                <w:sz w:val="20"/>
                <w:szCs w:val="20"/>
              </w:rPr>
              <w:t xml:space="preserve">  </w:t>
            </w:r>
            <w:r>
              <w:rPr>
                <w:sz w:val="20"/>
                <w:szCs w:val="20"/>
              </w:rPr>
              <w:t>(</w:t>
            </w:r>
            <w:r>
              <w:rPr>
                <w:color w:val="000000"/>
                <w:sz w:val="20"/>
                <w:szCs w:val="20"/>
              </w:rPr>
              <w:t>on behalf of an organisation)</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 xml:space="preserve">An experiment carried out by one class will be a very small scale process and even though it may be repeated by other classes on other days, the experiment will remain a small scale process. The equipment that each class will use and the controls in place will be appropriate for handling small quantities of materials. This should be made clear.  In practice, the quantities used per class on any one occasion will only be in the order of 1-2grams. Most student experiments are carried out with the material in solution.   Gloves may be worn to prevent skin contact and ingestion by staff and students.  </w:t>
              <w:br/>
              <w:t>The use of crystalline (non dusty) solid minimises the possibility of inhalation during preparation of the dilute solution.</w:t>
              <w:br/>
              <w:t xml:space="preserve">Student usage is controlled by dispensation by the teacher.  We estimate that no more than 50g per annum will be used by any one school.  The use of small amounts of very dilute solutions minimises exposure. Model risk assessments and procedures are also available for technicians and teachers to make up the solution. </w:t>
              <w:br/>
              <w:t>These procedures has been carried out for many years in education in the UK with no reports of any health affect attributed from potassium dichromate(VI) to teachers, technicians and pupils using this material.</w:t>
              <w:br/>
              <w:br/>
              <w:t xml:space="preserve">As far as we know there are no established alternative reagent suitable for the experiments detailed.  Alternatives have already been implemented where possible, e.g. in some titrations in Upper School where the dichromate solution has been replaced by potassium permanganate solution.  Also in Upper School, the experiment to illustrate the preparation of a complex anion, potassium trioxalatoferrate, has already replaced the preparation of potassium trioxalatochromate.  However there is no substitute for the remaining uses of Cr(VI), e.g. in the identification of alcohols and to investigate the properties of Cr(VI) on a test tube scale, or in environmental studies to determine the concentration of chromium in natural waters. For this last use, concentrations of up to 5 ppm of dichromate will be needed for calibration graphs. </w:t>
              <w:br/>
              <w:t>It has already been recommended in schools for a long time that fixatives and preservatives containing chromium(VI) should generally not be used.</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DEPHARM, France, company (on behalf of an organisation)</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Verdana" w:hAnsi="Verdana" w:cs="Verdana"/>
                <w:color w:val="000000"/>
                <w:sz w:val="17"/>
                <w:szCs w:val="17"/>
              </w:rPr>
            </w:pPr>
            <w:r>
              <w:rPr>
                <w:color w:val="000000"/>
                <w:sz w:val="20"/>
                <w:szCs w:val="20"/>
              </w:rPr>
              <w:t>Potassium Dichromate (7778-50-9) is used according to European Pharmacopoeia for the identification of chlorides (for example in hydrochloric acid, or sodium chloride), and in 27 and 26 other monographs of European Pharmacopeia and US Pharmacopeia respectively.</w:t>
              <w:br/>
              <w:t>Potassium dichromate is also used to check the accuracy of the UV absorbance at different wavelengths.</w:t>
              <w:br/>
              <w:t>The annual quantity used at Valdepharm is less than 80g.</w:t>
              <w:br/>
              <w:br/>
              <w:t>There is no substitute available to Pharmaceutical Industry. Methods of controls are defined by Pharmacopoeias. This substance is used in limited quantities, in labs where technicians handle it with all necessary precautions in strictly controlled conditions.</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this inform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rFonts w:cs="Verdana" w:ascii="Verdana" w:hAnsi="Verdana"/>
                <w:color w:val="000000"/>
                <w:sz w:val="17"/>
                <w:szCs w:val="17"/>
                <w:lang w:val="de-DE"/>
              </w:rPr>
              <w:t>BehalfOfAnOrganisation, Allgemeine Unfallversicherungsanstalt, National Authority, Austria</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The use of chromate in tanning leather leads to allergic reactions not only in this industry quiet often. Especially work gloves and work shoes containing Cr(VI)-salts are a high risk.</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 Please note however that potassium dichromate is proposed for SVHC identification according to article 57 (a), (b) and (c) of Reach regulation regarding its CMR properties and not according to article 57 (f) regarding other potential hazard properties of equivalent of concer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TANCE, Industry or trade association, Belgium </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 xml:space="preserve">In the synthetic table summarising the substance name, EC number, CAS number, Proposed SVHC property and the Potential uses, it says that Potassium dichromate has a "potential use" in Tanning and dressing of leather. COTANCE representing the European leather industry understands following a consultation of its members that Potassium dichromate as such is not used any longer in the EU for the tanning and dressing of leather. The old technique of the "two bath" tanning process is obsolete and not practiced in the EU. COTANCE has no information on whether this technique is still used in extra-EU. </w:t>
              <w:br/>
              <w:t>Synthetic/Summary table: A reference to the use of a carcinogenic cat.2 and mutagenic cat.2 substance in the EU tanning sector that does not correspond any longer to the reality risks to cause damage to the image of the industry. It should be made clear that such use is not supported by the EU leather industry.</w:t>
              <w:br/>
              <w:t>Modern mineral tanning in the EU uses preparations on the basis of trivalent chromium salts.</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ank you for this inform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Germany</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German CA:</w:t>
              <w:br/>
              <w:t>Exposure information:</w:t>
              <w:br/>
              <w:t>p. 20</w:t>
              <w:br/>
              <w:t>Exposure to Workers, Table Occupational Exposure Values</w:t>
              <w:br/>
              <w:t>The German TRK-values are no longer in use. The reference to these values should at least be changed by adding “former” or should be deleted.</w:t>
              <w:br/>
              <w:br/>
              <w:t>p. 24-25</w:t>
              <w:br/>
              <w:t>German monitoring data on leather products do not confirm the assumption of negligible chromium (VI) levels in consumer products:</w:t>
              <w:br/>
              <w:br/>
              <w:t>German authorities examined the chromium (VI) levels in leather goods between 2000 and 2006. Chromium (VI) was detected in 485 from 847 samples; 140 samples contained more than 10 mg chromium (VI) per kilogram leather and about 2.25% more than 50 mg chromium VI per kilogram leather. The leather goods highly contaminated with chromium (VI) also included items of clothing worn next to the skin, for instance gloves (183.9 mg/kg, 134.65 mg/kg, 128 mg/kg) or shoes (111.4 mg/kg) but also leather watch straps. Products with chromium (VI) levels below 3 mg/kg were found in all leather product categories. (BfR, 2007a, b)</w:t>
              <w:br/>
              <w:br/>
              <w:t>In order to avoid allergenic illnesses through chromium(VI) in consumer goods, Germany has notified to the European Commission the Eighteenth Ordinance amending the German Consumer Goods Ordinance, which is to provide that Chromium(VI) must not be detectable in consumer goods made of leather which are intended not just for temporary contact with the human body, and also in toys made of leather, using Method B 82.02-11, as of October 2008, of the Official Collection of Methods, pursuant to Article 64 of the Food and Feed Law (LFGB). (TRIS 2009)</w:t>
              <w:br/>
              <w:br/>
              <w:t>References:</w:t>
              <w:br/>
              <w:t xml:space="preserve">BfR (Federal Institute for Risk Assessment) (2007a): Chromium (VI) in leather clothing and shoes problematic for allergy sufferers! Press release, 02 July 2007 </w:t>
            </w:r>
            <w:hyperlink r:id="rId5">
              <w:r>
                <w:rPr>
                  <w:rStyle w:val="InternetLink"/>
                  <w:rFonts w:cs="Verdana" w:ascii="Verdana" w:hAnsi="Verdana"/>
                  <w:color w:val="3966BF"/>
                  <w:sz w:val="17"/>
                  <w:szCs w:val="17"/>
                </w:rPr>
                <w:t>http://www.bfr.bund.de/cd/9575</w:t>
              </w:r>
            </w:hyperlink>
            <w:r>
              <w:rPr>
                <w:rFonts w:cs="Verdana" w:ascii="Verdana" w:hAnsi="Verdana"/>
                <w:color w:val="000000"/>
                <w:sz w:val="17"/>
                <w:szCs w:val="17"/>
              </w:rPr>
              <w:br/>
              <w:t xml:space="preserve">BfR (Federal Institute for Risk Assessment) (2007b): BfR empfiehlt, Allergie auslösendes Chrom (VI) in Lederprodukten streng zu begrenzen. Stellungnahme Nr. 017/2007 des BfR vom 15. September 2006 </w:t>
            </w:r>
            <w:hyperlink r:id="rId6">
              <w:r>
                <w:rPr>
                  <w:rStyle w:val="InternetLink"/>
                  <w:rFonts w:cs="Verdana" w:ascii="Verdana" w:hAnsi="Verdana"/>
                  <w:color w:val="3966BF"/>
                  <w:sz w:val="17"/>
                  <w:szCs w:val="17"/>
                </w:rPr>
                <w:t>http://www.bfr.bund.de/cm/216/bfr_empfiehlt_allergie_ausloesendes_chrom_in_lederprodukten_streng_zu_begrenzen.pdf</w:t>
              </w:r>
            </w:hyperlink>
            <w:r>
              <w:rPr>
                <w:rFonts w:cs="Verdana" w:ascii="Verdana" w:hAnsi="Verdana"/>
                <w:color w:val="000000"/>
                <w:sz w:val="17"/>
                <w:szCs w:val="17"/>
              </w:rPr>
              <w:br/>
              <w:br/>
              <w:t xml:space="preserve">TRIS (Technical Regulations Information System) (2009): Message 002, Communication from the Commission - SG(2009) D/50414, Directive 98/34/EC, Translation of the message 001, Notification Number : 2009/96/D, Date received : 20-Feb-2009, End of Standstill Period: 22-May-2009 </w:t>
              <w:br/>
              <w:br/>
              <w:t>Information on risks related to the substance:</w:t>
              <w:br/>
              <w:t>In view of occupational exposure, quantitative risk related data are essential for us. Germany has initiated the establishment of an Exposure-Risk Relationship on Chromium VI. Although no document is available yet, Germany would be pleased to submit such a document as soon as it will become publicly available.</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hank you for this information on exposure to Cr(VI) compounds in leather goods and the corresponding German regulation. Any additional forthcoming information on this topic is welcom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Netherlands</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 xml:space="preserve">The dossier reports quite a number of potential uses of potassium dichromate. However, some are uses as an intermediate (which may fall outside of authorization). Some other uses appear to be outdated. </w:t>
              <w:br/>
              <w:t xml:space="preserve">The dossier could be strengthened by indicating for which uses a concern is most relevant nowadays, leading to a justification for an authorization process.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p>
            <w:pPr>
              <w:pStyle w:val="Normal"/>
              <w:rPr>
                <w:sz w:val="20"/>
                <w:szCs w:val="20"/>
              </w:rPr>
            </w:pPr>
            <w:r>
              <w:rPr>
                <w:sz w:val="20"/>
                <w:szCs w:val="20"/>
              </w:rPr>
              <w:t xml:space="preserve">All uses have been described according to the available information at the time being, including uses which may be not covered by the authorisation process. </w:t>
            </w:r>
          </w:p>
          <w:p>
            <w:pPr>
              <w:pStyle w:val="Normal"/>
              <w:rPr>
                <w:b/>
                <w:b/>
                <w:sz w:val="20"/>
                <w:szCs w:val="20"/>
              </w:rPr>
            </w:pPr>
            <w:r>
              <w:rPr>
                <w:sz w:val="20"/>
                <w:szCs w:val="20"/>
              </w:rPr>
              <w:t>We would welcome any additional and updated information from the Dutch Competent Authority on potential outdated us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Verdana" w:ascii="Verdana" w:hAnsi="Verdana"/>
                <w:color w:val="000000"/>
                <w:sz w:val="17"/>
                <w:szCs w:val="17"/>
                <w:lang w:val="fr-FR"/>
              </w:rPr>
              <w:t>Delachaux S.A.,Company, Franc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Verdana" w:ascii="Verdana" w:hAnsi="Verdana"/>
                <w:color w:val="000000"/>
                <w:sz w:val="17"/>
                <w:szCs w:val="17"/>
              </w:rPr>
              <w:t>.1.1 Chrome metal manufacturing by aluminothermic process.</w:t>
              <w:br/>
              <w:t>The comments are note right, there is a confusion between potassium dichromate and chromium trioxide. The chromium trioxide IS NOT USED IN THE ALUMINOTHERMIX PROCESS, and the alternatives described in 3.2 are not reliable to the chrome metal produced by aluminothermic process.</w:t>
              <w:br/>
              <w:t>THE CHROME METAL IS NOT USED for this kind of application, only chromate are affected. There is effectively no alternative identified in a short future. Please correct 3.1.1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nk you for your comment which concerns only part 3.1.1 of the report. </w:t>
            </w:r>
          </w:p>
          <w:p>
            <w:pPr>
              <w:pStyle w:val="Normal"/>
              <w:rPr>
                <w:b/>
                <w:b/>
                <w:sz w:val="20"/>
                <w:szCs w:val="20"/>
              </w:rPr>
            </w:pPr>
            <w:r>
              <w:rPr>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CA, Ireland</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Verdana" w:ascii="Verdana" w:hAnsi="Verdana"/>
                <w:color w:val="000000"/>
                <w:sz w:val="17"/>
                <w:szCs w:val="17"/>
              </w:rPr>
              <w:t xml:space="preserve">General comments: </w:t>
              <w:br/>
              <w:t xml:space="preserve">The Irish Competent Authority (IECA) has reviewed the Annex XV SVHC dossier for potassium dichromate, which was submitted by the French CA. This particular review focused on the potential regulatory effectiveness of the authorisation process in addressing the risks associated with potassium dichromate’s classification as a category 1B carcinogen, category 1B mutagen and category 1B reprotoxin. </w:t>
              <w:br/>
              <w:t xml:space="preserve">We support the grouping approach taken with several Cr(VI) compounds. </w:t>
              <w:br/>
              <w:t xml:space="preserve">Following our review, we would like to put forward several observations as part of ECHA public consultation. Please note that some of these observations are similar for all four chromates. </w:t>
              <w:br/>
              <w:br/>
              <w:t xml:space="preserve">1) Possible intermediate use – The Annex XV SVHC dossier indicates that 80% of potassium dichromate is used in metal chrome manufacturing by aluminothermic process from chromium oxide. It states that the role of potassium dichromate is “to initiate and boost the aluminothermic reaction starting which could not occur without such energy supply due to its higher level of oxidation”. </w:t>
              <w:br/>
              <w:t xml:space="preserve">The dossier also indicates that “potassium dichromate is considered by Industry as a reaction intermediate in this process”. However, having reviewed ECHA’s document on intermediates CA/04/2010, circulated at the 4th CARACAL meeting in February 2010 we would question whether potassium dichromate is an intermediate in this process. The definition of an intermediate is “a substance that is manufactured for and consumed in or used for chemical processing in order to be transformed into another substance.” </w:t>
              <w:br/>
              <w:t xml:space="preserve">CA/04/2010 includes an example (no. 3) to illustrate that reactive agents are not considered intermediates: “Substances may be added at any stage in the manufacturing process of a substance in order to optimize the physico-chemical environment of the reaction medium. Examples include dispersing agents, viscosity modifiers, lubricants, antistatic agents, etc. As these processing agents are not used in order to be themselves converted into another substance and the new substance is not formed from the processing agent, they are not regarded as intermediates. This applies regardless of whether such agents are isolated from the manufactured substance or end up as impurities of that substance”. </w:t>
              <w:br/>
              <w:t xml:space="preserve">As intermediate use is exempt from authorisation, this decision about whether or not potassium dichromate should be considered an intermediate in the metal chrome manufacturing process is important. 80% of potassium dichromate is used for this purpose and it appears from the Annex XV SVHC dossier that the main concern is surrounding worker exposure in this scenario. If it was decided that this is an intermediate use, the authorisation process would have a less significant impact overall, as this use would be exempt from the authorisation process. </w:t>
              <w:br/>
              <w:t xml:space="preserve">From the information in the Annex XV SVHC dossier and the information above, we would suggest therefore that potassium dichromate would not be considered an intermediate use. </w:t>
              <w:br/>
              <w:br/>
              <w:t xml:space="preserve">2) Articles and risk to consumers – The Annex XV SVHC dossier indicates that chromates (including potassium dichromate) are used in the manufacture of textiles and tanning and dressing of leather. However, the dossier does not contain any information about exposure to Cr(VI) from imported leather goods and textiles. The Annex XV SVHC dossier simply states that “Cr(VI) compounds are not known to be present in greater than residual concentrations in products directly available to the consumer”. </w:t>
              <w:br/>
              <w:t xml:space="preserve">We believe it is reasonable to assume that chromium dyes are being used on textiles manufactured in non-EU countries. With a significant portion of textiles on the EU market being manufactured outside of the EU, we feel it could be likely that consumer exposure to Cr(VI) via textiles and leather goods is more significant than is mentioned in the Annex XV SVHC. If this is the case, authorisation will not address the risks associated with the imported articles treated with Cr(VI). </w:t>
              <w:br/>
              <w:t xml:space="preserve">Such articles would not be covered by the Annex XVII general restriction on the placing on the market and use of substances or mixtures, classified as CMRs (category 1A and 1B) for supply to the general public. </w:t>
              <w:br/>
              <w:t xml:space="preserve">We notice from the Annex XV SVHC dossier that the “DE enforcement authorities strongly advise all those marketing leather products in DE to ensure that the Cr(VI) content of the leather does not exceed 3 ppm which is the detection limit”. We believe it should be considered whether a similar restriction is warranted on a Community-wide basis. </w:t>
              <w:br/>
              <w:br/>
              <w:t>3) Confidential information submitted</w:t>
            </w:r>
          </w:p>
          <w:p>
            <w:pPr>
              <w:pStyle w:val="Normal"/>
              <w:spacing w:lineRule="atLeast" w:line="0"/>
              <w:rPr>
                <w:rFonts w:ascii="Verdana" w:hAnsi="Verdana" w:cs="Verdana"/>
                <w:color w:val="000000"/>
                <w:sz w:val="17"/>
                <w:szCs w:val="17"/>
              </w:rPr>
            </w:pPr>
            <w:r>
              <w:rPr>
                <w:rFonts w:cs="Verdana" w:ascii="Verdana" w:hAnsi="Verdana"/>
                <w:color w:val="000000"/>
                <w:sz w:val="17"/>
                <w:szCs w:val="17"/>
              </w:rPr>
              <w:br/>
              <w:t xml:space="preserve">4) Alternatives – The Annex XV SVHC dossier for potassium dichromate suggests that there are no technically feasible alternatives available at the present time. Industry has indicated that another 5-7 years would be required to come up with such alternatives. From the information provided, it is still not clear whether the possible alternatives are more/less hazardous. We suggest further investigations need to be done on this by Industry. The authorisation process should drive this to occur. </w:t>
              <w:br/>
              <w:br/>
              <w:t xml:space="preserve">5) Exemptions – We would like to request clarification on whether the use of potassium dichromate in laboratory settings could potentially fall under the scientific research and development exemption. The Annex XV SVHC dossier indicates that “Wet chemistry methods are still required for the calibration of the instrumental alternative techniques”. “New methods are not yet considered in most reference standards imposed by the practice or legislation”.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 you for your comment.</w:t>
            </w:r>
          </w:p>
          <w:p>
            <w:pPr>
              <w:pStyle w:val="Normal"/>
              <w:rPr>
                <w:sz w:val="20"/>
                <w:szCs w:val="20"/>
              </w:rPr>
            </w:pPr>
            <w:r>
              <w:rPr>
                <w:sz w:val="20"/>
                <w:szCs w:val="20"/>
              </w:rPr>
            </w:r>
          </w:p>
          <w:p>
            <w:pPr>
              <w:pStyle w:val="Normal"/>
              <w:rPr>
                <w:sz w:val="20"/>
                <w:szCs w:val="20"/>
              </w:rPr>
            </w:pPr>
            <w:r>
              <w:rPr>
                <w:sz w:val="20"/>
                <w:szCs w:val="20"/>
              </w:rPr>
              <w:t>Answer to comment 1.</w:t>
            </w:r>
          </w:p>
          <w:p>
            <w:pPr>
              <w:pStyle w:val="Normal"/>
              <w:rPr>
                <w:sz w:val="20"/>
                <w:szCs w:val="20"/>
              </w:rPr>
            </w:pPr>
            <w:r>
              <w:rPr>
                <w:sz w:val="20"/>
                <w:szCs w:val="20"/>
              </w:rPr>
              <w:t xml:space="preserve">All current uses have been described in order to get a global picture of the substance uses, including the manufacturing of reagents and chemicals which may be not covered by the authorisation process. </w:t>
            </w:r>
          </w:p>
          <w:p>
            <w:pPr>
              <w:pStyle w:val="Normal"/>
              <w:rPr>
                <w:sz w:val="20"/>
                <w:szCs w:val="20"/>
              </w:rPr>
            </w:pPr>
            <w:r>
              <w:rPr>
                <w:sz w:val="20"/>
                <w:szCs w:val="20"/>
              </w:rPr>
              <w:t>We however agree that the use as catalyst in an aluminothermic process can not be considered as an intermediate use according to the definition of an intermediate.</w:t>
            </w:r>
          </w:p>
          <w:p>
            <w:pPr>
              <w:pStyle w:val="Normal"/>
              <w:rPr>
                <w:sz w:val="20"/>
                <w:szCs w:val="20"/>
              </w:rPr>
            </w:pPr>
            <w:r>
              <w:rPr>
                <w:sz w:val="20"/>
                <w:szCs w:val="20"/>
              </w:rPr>
            </w:r>
          </w:p>
          <w:p>
            <w:pPr>
              <w:pStyle w:val="Normal"/>
              <w:rPr>
                <w:sz w:val="20"/>
                <w:szCs w:val="20"/>
              </w:rPr>
            </w:pPr>
            <w:r>
              <w:rPr>
                <w:sz w:val="20"/>
                <w:szCs w:val="20"/>
              </w:rPr>
              <w:t>Answer to comment 2.</w:t>
            </w:r>
          </w:p>
          <w:p>
            <w:pPr>
              <w:pStyle w:val="Normal"/>
              <w:rPr/>
            </w:pPr>
            <w:r>
              <w:rPr>
                <w:sz w:val="20"/>
                <w:szCs w:val="20"/>
              </w:rPr>
              <w:t>Considering previous comment from “</w:t>
            </w:r>
            <w:r>
              <w:rPr>
                <w:color w:val="000000"/>
                <w:sz w:val="20"/>
                <w:szCs w:val="20"/>
              </w:rPr>
              <w:t xml:space="preserve">COTANCE, Industry or trade association, Belgium” uses of Cr(VI) compounds </w:t>
            </w:r>
            <w:r>
              <w:rPr>
                <w:sz w:val="20"/>
                <w:szCs w:val="20"/>
              </w:rPr>
              <w:t>in leather tanning may only occur out of Europe. Exposure may thus be limited to imported articles. Indeed, your proposal to manage such risk on a community wide basis through a restriction makes sense. The current German enforcement is an interesting basis.</w:t>
            </w:r>
          </w:p>
          <w:p>
            <w:pPr>
              <w:pStyle w:val="Normal"/>
              <w:rPr>
                <w:sz w:val="20"/>
                <w:szCs w:val="20"/>
              </w:rPr>
            </w:pPr>
            <w:r>
              <w:rPr>
                <w:sz w:val="20"/>
                <w:szCs w:val="20"/>
              </w:rPr>
              <w:t>Similar issue on textile articles should be further studied regarding potential residual Cr(VI) measurements in textiles manufactured within EU or imported and regarding comments received from the European textile sector (“almost total absence or residual Cr(VI) inside the dyed textile”, cf. annex IV of the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 answer expected to comment 4. </w:t>
            </w:r>
          </w:p>
          <w:p>
            <w:pPr>
              <w:pStyle w:val="Normal"/>
              <w:rPr>
                <w:sz w:val="20"/>
                <w:szCs w:val="20"/>
              </w:rPr>
            </w:pPr>
            <w:r>
              <w:rPr>
                <w:sz w:val="20"/>
                <w:szCs w:val="20"/>
              </w:rPr>
            </w:r>
          </w:p>
          <w:p>
            <w:pPr>
              <w:pStyle w:val="Normal"/>
              <w:rPr>
                <w:sz w:val="20"/>
                <w:szCs w:val="20"/>
              </w:rPr>
            </w:pPr>
            <w:r>
              <w:rPr>
                <w:sz w:val="20"/>
                <w:szCs w:val="20"/>
              </w:rPr>
              <w:t xml:space="preserve">Answer to comment 5. </w:t>
            </w:r>
          </w:p>
          <w:p>
            <w:pPr>
              <w:pStyle w:val="Normal"/>
              <w:rPr>
                <w:color w:val="000000"/>
                <w:sz w:val="20"/>
                <w:szCs w:val="20"/>
              </w:rPr>
            </w:pPr>
            <w:r>
              <w:rPr>
                <w:color w:val="000000"/>
                <w:sz w:val="20"/>
                <w:szCs w:val="20"/>
              </w:rPr>
              <w:t xml:space="preserve">The “scientific research and development” status of potassium dichromate use in laboratory settings and the subsequent potential exemption will be discussed within the Member State Committee, if the substance is prioritised for potential inclusion in Annex XIV.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SSOGALVANICA, Industry or trade association, Italy</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60" w:after="0"/>
              <w:rPr>
                <w:rFonts w:ascii="Verdana" w:hAnsi="Verdana" w:cs="Verdana"/>
                <w:color w:val="000000"/>
                <w:sz w:val="17"/>
                <w:szCs w:val="17"/>
              </w:rPr>
            </w:pPr>
            <w:r>
              <w:rPr>
                <w:rFonts w:cs="Verdana" w:ascii="Verdana" w:hAnsi="Verdana"/>
                <w:color w:val="000000"/>
                <w:sz w:val="17"/>
                <w:szCs w:val="17"/>
              </w:rPr>
              <w:t>p. 29, § 3.1.2.6.</w:t>
              <w:br/>
              <w:t>All the tests carried out so far using trivalent chromium gave unsatisfactory results.</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ank you for this inform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ECOMETAL, Industry or trade association, Italy</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page 29, § 3.1.2.6.</w:t>
              <w:br/>
              <w:t>All the tests carried out so far using trivalent chromium gave unsatisfactory results.</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ank you for this inform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mpany, Franc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 xml:space="preserve">When treated pieces is delivered in our company, we put in it our pyrotechnical compositions. The finish munitions are packaged and delived to customers. When it's necessary they are used on boat and pieces fall into the sea. There's no exposure of peaple but a little fot environment. </w:t>
              <w:br/>
              <w:t xml:space="preserve">Ex: on a rocket of 3,5 kg, the bichromate weight is less than 0,9 g. </w:t>
              <w:br/>
              <w:t>We are trying to substitute this treatment but we need a new efficient product and now it doesn't exist.</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ank you for this informa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042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Company, France</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color w:val="000000"/>
                <w:sz w:val="17"/>
                <w:szCs w:val="17"/>
              </w:rPr>
            </w:pPr>
            <w:r>
              <w:rPr>
                <w:rFonts w:cs="Verdana" w:ascii="Verdana" w:hAnsi="Verdana"/>
                <w:color w:val="000000"/>
                <w:sz w:val="17"/>
                <w:szCs w:val="17"/>
              </w:rPr>
              <w:t xml:space="preserve">This substance is usually used in surface treatments process. Very good performances against corrosion. No equivalent substances for aluminium treatment.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hank you for this information.</w:t>
            </w:r>
          </w:p>
        </w:tc>
      </w:tr>
    </w:tbl>
    <w:p>
      <w:pPr>
        <w:pStyle w:val="Normal"/>
        <w:rPr>
          <w:b/>
          <w:b/>
          <w:color w:val="000000"/>
        </w:rPr>
      </w:pPr>
      <w:r>
        <w:rPr>
          <w:b/>
          <w:color w:val="000000"/>
        </w:rPr>
      </w:r>
    </w:p>
    <w:p>
      <w:pPr>
        <w:pStyle w:val="Normal"/>
        <w:rPr>
          <w:b/>
          <w:b/>
          <w:u w:val="single"/>
        </w:rPr>
      </w:pPr>
      <w:r>
        <w:rPr>
          <w:b/>
          <w:u w:val="single"/>
        </w:rPr>
        <w:t>Attachments</w:t>
      </w:r>
    </w:p>
    <w:p>
      <w:pPr>
        <w:pStyle w:val="Normal"/>
        <w:rPr>
          <w:b/>
          <w:b/>
          <w:sz w:val="20"/>
          <w:szCs w:val="20"/>
          <w:u w:val="single"/>
        </w:rPr>
      </w:pPr>
      <w:r>
        <w:rPr>
          <w:b/>
          <w:sz w:val="20"/>
          <w:szCs w:val="20"/>
          <w:u w:val="single"/>
        </w:rPr>
      </w:r>
    </w:p>
    <w:p>
      <w:pPr>
        <w:pStyle w:val="Normal"/>
        <w:rPr>
          <w:bCs/>
        </w:rPr>
      </w:pPr>
      <w:bookmarkStart w:id="0" w:name="_1332584722"/>
      <w:bookmarkEnd w:id="0"/>
      <w:r>
        <w:rPr>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983644094" r:id="rId7"/>
        </w:object>
      </w:r>
      <w:r>
        <w:rPr>
          <w:bC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 ShapeID="ole_rId9" DrawAspect="Icon" ObjectID="_629604384" r:id="rId9"/>
        </w:object>
      </w:r>
      <w:r>
        <w:rPr>
          <w:bCs/>
        </w:rPr>
        <w:t xml:space="preserve"> </w:t>
      </w:r>
      <w:r>
        <w:rPr>
          <w:bC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227735284" r:id="rId11"/>
        </w:object>
      </w:r>
    </w:p>
    <w:p>
      <w:pPr>
        <w:pStyle w:val="Normal"/>
        <w:rPr>
          <w:bCs/>
          <w:sz w:val="20"/>
          <w:szCs w:val="20"/>
        </w:rPr>
      </w:pPr>
      <w:r>
        <w:rPr>
          <w:bCs/>
          <w:sz w:val="20"/>
          <w:szCs w:val="20"/>
        </w:rPr>
      </w:r>
    </w:p>
    <w:p>
      <w:pPr>
        <w:pStyle w:val="Normal"/>
        <w:rPr>
          <w:bCs/>
          <w:sz w:val="20"/>
          <w:szCs w:val="20"/>
        </w:rPr>
      </w:pPr>
      <w:r>
        <w:rPr>
          <w:bCs/>
          <w:sz w:val="20"/>
          <w:szCs w:val="20"/>
        </w:rPr>
      </w:r>
    </w:p>
    <w:sectPr>
      <w:headerReference w:type="default" r:id="rId13"/>
      <w:headerReference w:type="first" r:id="rId14"/>
      <w:footerReference w:type="default" r:id="rId15"/>
      <w:footerReference w:type="first" r:id="rId16"/>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fi-FI"/>
      </w:rPr>
    </w:pPr>
    <w:r>
      <w:rPr>
        <w:sz w:val="20"/>
        <w:szCs w:val="20"/>
        <w:lang w:val="fi-FI"/>
      </w:rPr>
      <w:t>21.5.2010</w:t>
    </w:r>
  </w:p>
  <w:p>
    <w:pPr>
      <w:pStyle w:val="Header"/>
      <w:jc w:val="right"/>
      <w:rPr/>
    </w:pPr>
    <w:r>
      <w:rPr/>
      <w:t>ECHA/MSC/D/2010/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1CharChar">
    <w:name w:val="Body Text1 Cha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LEFEVRERemi">
    <w:name w:val="LEFEVRE Remi"/>
    <w:basedOn w:val="DefaultParagraphFont"/>
    <w:qFormat/>
    <w:rPr>
      <w:rFonts w:ascii="Arial;Arial" w:hAnsi="Arial;Arial" w:cs="Arial;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SiteDirectory/reach/comments/Lists/Annex XV Comments/Attachments/1619/comments k2Cr2O7R1.doc" TargetMode="External"/><Relationship Id="rId3" Type="http://schemas.openxmlformats.org/officeDocument/2006/relationships/hyperlink" Target="http://dms/SiteDirectory/reach/comments/Lists/Annex XV Comments/Attachments/2013/20012_100419_Echa.pdf" TargetMode="External"/><Relationship Id="rId4" Type="http://schemas.openxmlformats.org/officeDocument/2006/relationships/hyperlink" Target="http://dms/SiteDirectory/reach/comments/Lists/Annex XV Comments/Attachments/1873/ACS_Kaliumdichromat.pdf" TargetMode="External"/><Relationship Id="rId5" Type="http://schemas.openxmlformats.org/officeDocument/2006/relationships/hyperlink" Target="http://www.bfr.bund.de/cd/9575" TargetMode="External"/><Relationship Id="rId6" Type="http://schemas.openxmlformats.org/officeDocument/2006/relationships/hyperlink" Target="http://www.bfr.bund.de/cm/216/bfr_empfiehlt_allergie_ausloesendes_chrom_in_lederprodukten_streng_zu_begrenzen.pdf"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54:00Z</dcterms:created>
  <dc:creator>TISSIER Chrystele</dc:creator>
  <dc:description/>
  <cp:keywords/>
  <dc:language>en-US</dc:language>
  <cp:lastModifiedBy>Liina Naur</cp:lastModifiedBy>
  <cp:lastPrinted>2009-11-05T10:46:00Z</cp:lastPrinted>
  <dcterms:modified xsi:type="dcterms:W3CDTF">2010-05-25T13:05:00Z</dcterms:modified>
  <cp:revision>4</cp:revision>
  <dc:subject/>
  <dc:title>TEM_DraftAXIV_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artially Confidential</vt:lpwstr>
  </property>
  <property fmtid="{D5CDD505-2E9C-101B-9397-08002B2CF9AE}" pid="3" name="ContentType">
    <vt:lpwstr>Document</vt:lpwstr>
  </property>
  <property fmtid="{D5CDD505-2E9C-101B-9397-08002B2CF9AE}" pid="4" name="Doc. Type">
    <vt:lpwstr>02-Template</vt:lpwstr>
  </property>
  <property fmtid="{D5CDD505-2E9C-101B-9397-08002B2CF9AE}" pid="5" name="Main-group">
    <vt:lpwstr>06-MSCA</vt:lpwstr>
  </property>
  <property fmtid="{D5CDD505-2E9C-101B-9397-08002B2CF9AE}" pid="6" name="Process">
    <vt:lpwstr>17-SVHC</vt:lpwstr>
  </property>
  <property fmtid="{D5CDD505-2E9C-101B-9397-08002B2CF9AE}" pid="7" name="Status">
    <vt:lpwstr>In Progress</vt:lpwstr>
  </property>
  <property fmtid="{D5CDD505-2E9C-101B-9397-08002B2CF9AE}" pid="8" name="Sub-group">
    <vt:lpwstr>10-Reports</vt:lpwstr>
  </property>
  <property fmtid="{D5CDD505-2E9C-101B-9397-08002B2CF9AE}" pid="9" name="URL">
    <vt:lpwstr>, </vt:lpwstr>
  </property>
  <property fmtid="{D5CDD505-2E9C-101B-9397-08002B2CF9AE}" pid="10" name="UniqueIdentifier">
    <vt:lpwstr>6bbd9282-0e24-4b5d-8c43-9e54782c131f</vt:lpwstr>
  </property>
</Properties>
</file>