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076/MR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IT/2013/00084/A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6.07.2015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5.07.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>VII. AMBALAREA PRODUSULU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Capacitate momeala</w:t>
            </w:r>
            <w:r>
              <w:rPr>
                <w:rFonts w:cs="Arial" w:ascii="Arial" w:hAnsi="Arial"/>
                <w:lang w:val="it-IT"/>
              </w:rPr>
              <w:t> : Plicuri din hartie alimentara, sigilate, cu greutatea de 10gr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Restricţii cu privire la dimensiunea/capacitatea de ambalare</w:t>
            </w:r>
            <w:r>
              <w:rPr>
                <w:rFonts w:cs="Arial" w:ascii="Arial" w:hAnsi="Arial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Dimensiunea maxima a ambalajului produsului destinat utilizarii de catre neprofesionali este 500g, furnizat sub  forma pliculete din hartie alimentara ,cu greutatea de 10 gr/plic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talii ambalaj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Utilizatori neprofesional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 w:eastAsia="en-GB"/>
              </w:rPr>
            </w:pPr>
            <w:r>
              <w:rPr>
                <w:rFonts w:cs="Arial" w:ascii="Arial" w:hAnsi="Arial"/>
                <w:color w:val="000000"/>
                <w:lang w:val="ro-RO" w:eastAsia="en-GB"/>
              </w:rPr>
              <w:t>Sac cu capacitatea de 40-100-140-200-300-400-500 gr (ce contine plicuri sigilate nu momeala, cu greutatea de 10 gr/plic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lang w:val="ro-RO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o-RO"/>
              </w:rPr>
              <w:t>2 Utilizatori profesional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o-RO" w:eastAsia="en-GB"/>
              </w:rPr>
            </w:pPr>
            <w:r>
              <w:rPr>
                <w:rFonts w:cs="Arial" w:ascii="Arial" w:hAnsi="Arial"/>
                <w:color w:val="000000"/>
                <w:lang w:val="ro-RO" w:eastAsia="en-GB"/>
              </w:rPr>
              <w:t>Sac cu capacitatea de 1-2-5-10-20-25 kg (ce contine plicuri sigilate nu momeala, cu greutatea de 10 gr/plic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,</w:t>
      </w:r>
      <w:r>
        <w:rPr/>
        <w:t xml:space="preserve">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76/MRA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T/2013/00084/AUT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76/MRA/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it-IT"/>
            </w:rPr>
            <w:t>IT/2013/00084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Irina</dc:creator>
  <dc:description/>
  <dc:language>en-US</dc:language>
  <cp:lastModifiedBy>Anamaria - Biocide</cp:lastModifiedBy>
  <cp:lastPrinted>2015-07-30T12:35:00Z</cp:lastPrinted>
  <dcterms:modified xsi:type="dcterms:W3CDTF">2015-08-03T13:37:00Z</dcterms:modified>
  <cp:revision>3</cp:revision>
  <dc:subject/>
  <dc:title/>
</cp:coreProperties>
</file>