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3/0019/MRA/ UK-2011-014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25.02.2015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2.03.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3/0019/MRA/ UK-2011-0142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680" w:firstLine="360"/>
        <w:jc w:val="both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3/0019/MRA/ UK-2011-014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00Z</dcterms:created>
  <dc:creator>Irina</dc:creator>
  <dc:description/>
  <cp:keywords/>
  <dc:language>en-US</dc:language>
  <cp:lastModifiedBy>Anamaria - Biocide</cp:lastModifiedBy>
  <cp:lastPrinted>2015-08-03T13:47:00Z</cp:lastPrinted>
  <dcterms:modified xsi:type="dcterms:W3CDTF">2015-08-03T10:51:00Z</dcterms:modified>
  <cp:revision>5</cp:revision>
  <dc:subject/>
  <dc:title/>
</cp:coreProperties>
</file>