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Bold;Times New Roman" w:ascii="Times New Roman Bold;Times New Roman" w:hAnsi="Times New Roman Bold;Times New Roman"/>
          <w:b/>
          <w:smallCaps/>
          <w:sz w:val="28"/>
        </w:rPr>
        <w:t xml:space="preserve">Comments and response to comments on Annex XV SVHC : Proposal and Justification </w:t>
      </w:r>
    </w:p>
    <w:p>
      <w:pPr>
        <w:pStyle w:val="Normal"/>
        <w:rPr>
          <w:rFonts w:ascii="Arial" w:hAnsi="Arial" w:cs="Arial"/>
          <w:b/>
          <w:b/>
          <w:smallCaps/>
          <w:sz w:val="28"/>
          <w:u w:val="single"/>
        </w:rPr>
      </w:pPr>
      <w:r>
        <w:rPr>
          <w:rFonts w:cs="Arial" w:ascii="Arial" w:hAnsi="Arial"/>
          <w:b/>
          <w:smallCaps/>
          <w:sz w:val="28"/>
          <w:u w:val="single"/>
        </w:rPr>
      </w:r>
    </w:p>
    <w:p>
      <w:pPr>
        <w:pStyle w:val="Normal"/>
        <w:jc w:val="both"/>
        <w:rPr/>
      </w:pPr>
      <w:r>
        <w:rPr>
          <w:sz w:val="22"/>
          <w:szCs w:val="22"/>
          <w:u w:val="single"/>
        </w:rPr>
        <w:t>Disclaimer:</w:t>
      </w:r>
      <w:r>
        <w:rPr>
          <w:sz w:val="22"/>
          <w:szCs w:val="22"/>
        </w:rPr>
        <w:t xml:space="preserve"> The European Chemicals Agency is not responsible for the content of this document. The Response to Comments table has been prepared by the competent authority of the Member State preparing the proposal for identification of a Substance of Very High Concern. The comments were received during the public consultation of the Annex XV dossier.</w:t>
      </w:r>
    </w:p>
    <w:p>
      <w:pPr>
        <w:pStyle w:val="Normal"/>
        <w:rPr>
          <w:rFonts w:ascii="Arial" w:hAnsi="Arial" w:cs="Arial"/>
          <w:sz w:val="22"/>
          <w:szCs w:val="22"/>
        </w:rPr>
      </w:pPr>
      <w:r>
        <w:rPr>
          <w:rFonts w:cs="Arial" w:ascii="Arial" w:hAnsi="Arial"/>
          <w:sz w:val="22"/>
          <w:szCs w:val="22"/>
        </w:rPr>
      </w:r>
    </w:p>
    <w:p>
      <w:pPr>
        <w:pStyle w:val="Normal"/>
        <w:rPr>
          <w:b/>
          <w:b/>
        </w:rPr>
      </w:pPr>
      <w:r>
        <w:rPr>
          <w:b/>
        </w:rPr>
        <w:t>Substance name:</w:t>
        <w:tab/>
        <w:t>Anthracene oil, anthracene paste, distn. Lights</w:t>
      </w:r>
    </w:p>
    <w:p>
      <w:pPr>
        <w:pStyle w:val="Normal"/>
        <w:rPr>
          <w:b/>
          <w:b/>
        </w:rPr>
      </w:pPr>
      <w:r>
        <w:rPr>
          <w:b/>
        </w:rPr>
        <w:t xml:space="preserve">CAS number: </w:t>
        <w:tab/>
        <w:t>91995-17-4</w:t>
      </w:r>
    </w:p>
    <w:p>
      <w:pPr>
        <w:pStyle w:val="Normal"/>
        <w:rPr>
          <w:b/>
          <w:b/>
        </w:rPr>
      </w:pPr>
      <w:r>
        <w:rPr>
          <w:b/>
        </w:rPr>
        <w:t xml:space="preserve">EC number: </w:t>
        <w:tab/>
        <w:tab/>
        <w:t>295-278-5</w:t>
      </w:r>
    </w:p>
    <w:p>
      <w:pPr>
        <w:pStyle w:val="Normal"/>
        <w:rPr>
          <w:b/>
          <w:b/>
        </w:rPr>
      </w:pPr>
      <w:r>
        <w:rPr>
          <w:b/>
        </w:rPr>
      </w:r>
    </w:p>
    <w:p>
      <w:pPr>
        <w:pStyle w:val="Normal"/>
        <w:rPr>
          <w:b/>
          <w:b/>
        </w:rPr>
      </w:pPr>
      <w:r>
        <w:rPr>
          <w:b/>
        </w:rPr>
        <w:t>Reason of the submission of the Annex XV: PBT, vPvB</w:t>
      </w:r>
    </w:p>
    <w:p>
      <w:pPr>
        <w:pStyle w:val="Normal"/>
        <w:rPr>
          <w:b/>
          <w:b/>
        </w:rPr>
      </w:pPr>
      <w:r>
        <w:rPr>
          <w:b/>
        </w:rPr>
      </w:r>
    </w:p>
    <w:p>
      <w:pPr>
        <w:pStyle w:val="Normal"/>
        <w:keepNext w:val="true"/>
        <w:numPr>
          <w:ilvl w:val="0"/>
          <w:numId w:val="0"/>
        </w:numPr>
        <w:outlineLvl w:val="0"/>
        <w:rPr>
          <w:b/>
          <w:b/>
        </w:rPr>
      </w:pPr>
      <w:r>
        <w:rPr>
          <w:b/>
        </w:rPr>
        <w:t>General comments</w:t>
      </w:r>
    </w:p>
    <w:tbl>
      <w:tblPr>
        <w:tblW w:w="14508" w:type="dxa"/>
        <w:jc w:val="left"/>
        <w:tblInd w:w="-113" w:type="dxa"/>
        <w:tblLayout w:type="fixed"/>
        <w:tblCellMar>
          <w:top w:w="0" w:type="dxa"/>
          <w:left w:w="108" w:type="dxa"/>
          <w:bottom w:w="0" w:type="dxa"/>
          <w:right w:w="108" w:type="dxa"/>
        </w:tblCellMar>
      </w:tblPr>
      <w:tblGrid>
        <w:gridCol w:w="1699"/>
        <w:gridCol w:w="3269"/>
        <w:gridCol w:w="5040"/>
        <w:gridCol w:w="4500"/>
      </w:tblGrid>
      <w:tr>
        <w:trPr>
          <w:tblHeader w:val="true"/>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mitted by (name, Organisation/MSC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men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0908</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Individual, Democratic People's Republic of Kore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arding Antracene oil series and coal tar pitch , These materials can not be controlled effectively. because there are no official methods to analyse these materi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ank you for this comment. At this point it is not relevant if the material can be controlled efficiently or not. The aim of the Annex XV-Dossier is to identify the compound as a substance of very high concern because of its PBT and vPvB-propertie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0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 Great Britai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I support the nomination of this chemical to the Candidate List, and believe it is important, given its properties, for it to be as strictly controlled as possib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06</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On behalf of an organisation, European Chemicals Agency, Helsinki, Finlan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Comment on the SVHC properties suggested for identification in accordance with Article 59 of the REACH Regulation:</w:t>
              <w:br/>
              <w:t>'Anthracene oil, anthracene paste, distn. lights' has been proposed for identification as a substance meeting the criteria of Article 57 (d) and 57 (e) (substance with PBT and vPvB properties). However, the substance is as well classified as a carcinogen (category 2 or 1B) in accordance with Annex VI of Regulation (EC) No 1272/2008. As only the risks to human health and/or to the environment arising from the intrinsic properties specified in Annex XIV need to be addressed in an authorisation application or can be considered for granting authorisation, it may be worthwhile to consider proposing the substance as well as a carcinogen meeting the criteria of Article 57 (a). Supplementary identification as a carcinogen would assure coverage and consideration of all SVHC properties if the substance, as follow-up to its inclusion in the Candidate List, would be subjected to the authorisation require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The “Anthracene oils” are classified as Carc. Cat 2, R 45. However, the classification as a carcinogen need not apply if it can be shown that the substance contains less than 0,005 % w/w benzo[a]-pyrene (EINECS No 200-028-5). </w:t>
            </w:r>
          </w:p>
          <w:p>
            <w:pPr>
              <w:pStyle w:val="Normal"/>
              <w:rPr>
                <w:sz w:val="20"/>
                <w:szCs w:val="20"/>
              </w:rPr>
            </w:pPr>
            <w:r>
              <w:rPr>
                <w:sz w:val="20"/>
                <w:szCs w:val="20"/>
              </w:rPr>
              <w:t xml:space="preserve">The data collected for </w:t>
            </w:r>
          </w:p>
          <w:p>
            <w:pPr>
              <w:pStyle w:val="Normal"/>
              <w:rPr>
                <w:sz w:val="20"/>
                <w:szCs w:val="20"/>
              </w:rPr>
            </w:pPr>
            <w:r>
              <w:rPr>
                <w:sz w:val="20"/>
                <w:szCs w:val="20"/>
              </w:rPr>
              <w:t>“</w:t>
            </w:r>
            <w:r>
              <w:rPr>
                <w:sz w:val="20"/>
                <w:szCs w:val="20"/>
              </w:rPr>
              <w:t>Anthracene oil, anthracene paste, distn. lights” show that no manufacturer states  states the BaP content of the substance.</w:t>
            </w:r>
          </w:p>
          <w:p>
            <w:pPr>
              <w:pStyle w:val="Normal"/>
              <w:rPr>
                <w:sz w:val="20"/>
                <w:szCs w:val="20"/>
              </w:rPr>
            </w:pPr>
            <w:r>
              <w:rPr>
                <w:sz w:val="20"/>
                <w:szCs w:val="20"/>
              </w:rPr>
              <w:t>In our opinion the available data are not sufficient for a SVHC identification according to article 57a.</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09</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 behalf of an organisation, </w:t>
            </w:r>
            <w:r>
              <w:rPr>
                <w:color w:val="000000"/>
                <w:sz w:val="20"/>
                <w:szCs w:val="20"/>
              </w:rPr>
              <w:t>Inter-Environnement Wallonie (national NGO), Belgi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e support the nomination of this chemical to the Candidate List, and believe it is important, given its properties, for it to be as strictly controlled as possib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behalf of an organisation, Norwegian Pollution Control Authority (national authority), Norwa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he Norwegian CA supports that the following substances:</w:t>
              <w:br/>
              <w:t>- Anthracene oil (CAS No. 90640-80-5)</w:t>
              <w:br/>
              <w:t>- Anthracene oil, anthracene paste (CAS No. 90640-81-6)</w:t>
              <w:br/>
              <w:t>- Anthracene oil, anthracene-low (CAS No. 90640-82-7)</w:t>
              <w:br/>
              <w:t>- Anthracene oil, anthracene paste, anthracene fraction, anthracene oil fraction   (CAS No. 91995-15-2)</w:t>
              <w:br/>
              <w:t>- Anthracene oil, anthracene paste, distn. Lights (CAS No. 91995-17-4)</w:t>
              <w:br/>
              <w:br/>
              <w:t>fulfil the PBT and the vPvB criteria according to the criteria in Article 57 (d) and (e) of the REACH regulation and should be included in the “Candidate List” of substances of very high concern for authorisation. These anthracene oils are UVCB substances consisting of PBT/vBvP constituents. One relevant constituent of the mentioned anthracene oils is anthracene which is present in different concentration ranges of 0.5-70 % w/w. Anthracene is identified as a PBT substance and has been placed on the “Candidate List” due to its PBT-properties. Moreover, the submitted anthracene oils consist of PAH in concentrations &gt; 0.1 % (w/w), such as phenanthrene, fluoranthene, and pyrene which also fulfil the PBT and vPvB criteria.</w:t>
              <w:br/>
              <w:br/>
              <w:t>The inclusion in the “Candidate List” is the main mechanism in REACH to identify PBT and vPvB substan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WWF (international NGO), Belgi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WF supports the inclusion of this substance in the candidate list based on its identified PBT propert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Health &amp; Safety Authority (national authority), Irelan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he Irish Competent Authority agrees with the identification of anthracene oil as a substance meeting the criteria set out in Article 57 of REA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Health and Environment Alliance (international NGO), Belgi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HEAL supports the inclusion of this substance to the candidate list on the basis of the information summarised on page 3 of the Annex XV dossier submit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On behalf of an organisation, Allgemeine Unfallversicherungsanstalt, (national authority), Austri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Anthracene or compounds thereof" (2.303) is listed in Annex I and "Polycyclic aromatic hydrocarbons which do not come under other headings" (2.170) are listed in Annex II of the Commission Recommendation concerning the European schedule of occupational diseases (2003/670/EC) </w:t>
              <w:br/>
              <w:t>Anthracene, a main constituent of anthracene oil is allready on the candidate list.</w:t>
              <w:br/>
              <w:t>p21</w:t>
              <w:br/>
              <w:t>Due to the wide and dispersive use of the substance we cannot agree that human health hazard assessment is not relevant fort his dossi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 Indeed the wording is misleading and was changed to “Not considered in this dossier” since the SVHC identification is based on PBT and vPvB propertie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Centre for Chemical Substances and Preparations (national authority), Slovak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e agree with the conclusion that anthracene oil, anthracene paste, distn. lights fulfils PBT and vPvB criteria according to article 57 d) and e) of the REACH regulation.</w:t>
              <w:br/>
              <w:t xml:space="preserve">Anthracene oil, anthracene paste, distn. lights is a UVCB substance consisting of a variety of different constituents. One main constituent is anthracene (0.5-25 %) which has already been identified as PBT-substance and has been added to the Candidate List. </w:t>
              <w:br/>
              <w:t xml:space="preserve">Concerning PAH constituent phenanthrene it fulfills vPvB criteria. In addition the experimental data indicate a high chronic and acute toxicity of phenanthrene for aquatic organisms (EC10 values close to10 μg/l), i.e. close to fulfilling T criterion. Hence, we are of the opinion, that phenanthrene should be considered as PBT substance, too. </w:t>
              <w:br/>
              <w:t xml:space="preserve">This conclusion is in line with guidance document which allows flexibility in the application of the criteria e.g. in cases where one criterion is marginally not fulfilled but the others are exceeded considerabl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 Nevertheless, we changed the assessment of the T criterion according to a strict compliance with Annex XIII. Now the assessment of the CTPHT dossier and the anthracene oils and pastes dossiers are harmonised.  The overall assessment of the dossier is not changed by this chang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Coal Chemical Sector Group (CCSG) representing all European producers of Anthracene oil, Belgi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The dossier aims at justifying the classification of the UVCB substance “Anthracene oil, anthracene paste, distn. lights” (CAS-No. 91995-17-4) as PBT and vPvB substance. </w:t>
              <w:br/>
              <w:br/>
              <w:t xml:space="preserve">The dossier does not cover any scientific information on “Anthracene oil, anthracene paste, distn. lights” as placed on the market but exclusively refers to single PAHs (e.g. phenanthrene, fluorene, anthracene) and justifies the PBT and vPvB classification of these PAHs. </w:t>
              <w:br/>
              <w:br/>
              <w:t xml:space="preserve">The conclusion of the authors that a UVCB substance containing unintended PBT ingredients of more than 0.1% is a PBT substance is not backed by the REACH regulation in force. </w:t>
              <w:br/>
              <w:br/>
              <w:t>The dossier is rejected in total as it does not cover the target substa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Guidance for the preparation of an Annex XV dossier on the identification of SVHCs it is stressed that for multi-constituent substances it is necessary to consider the PBT properties of the constituents of the substance. “The PBT properties of a multi-constituent substance depend on the respective properties of its constituents and of its degradation and transformation products”. An Authority may prepare an Annex XV dossier “if a substance contains a constituent or an impurity at or above 0.1% which has PBT properties”. “Any substance containing a constituent or an impurity at or above 0.1% which has PBT properties, may be identified as a SVHC and by that included in the candidate lis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On behalf of an organisation, Industrial Quimica del Nalon, S.A. (company), Spai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The dossier aims at justifying the classification of the UVCB substance “Anthracene oil, anthracene paste, distn. lights” (CAS-No. 91995-17-4) as PBT and vPvB substance. </w:t>
              <w:br/>
              <w:br/>
              <w:t xml:space="preserve">The dossier does not cover any scientific information on “Anthracene oil, anthracene paste, distn. lights” as placed on the market but exclusively refers to single PAHs (e.g. phenanthrene, fluorene, anthracene) and justifies the PBT and vPvB classification of these PAHs. </w:t>
              <w:br/>
              <w:br/>
              <w:t xml:space="preserve">The conclusion of the authors that a UVCB substance containing unintended PBT ingredients of more than 0.1% is a PBT substance is not backed by the REACH regulation in force. </w:t>
              <w:br/>
              <w:br/>
              <w:t xml:space="preserve">The dossier is rejected in total as it does not cover the target substanc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response to CEFIC comment abov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BE REACH CA: FPS Health, food chain safety and environment, Belgi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The presence of anthracene in a concentration higher than 0.1% makes that the PBT criterion is fulfilled.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CONCAWE (industry or trade organisation), Belgi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he justification for designating Anthracene oil, anthracene paste, distn. lights (CAS# 91995-17-4) as a substance of very high concern should be based on the facts that (a) this substance contains anthracene at &gt; 0.1% and (b) ECB TCNES PBT Working Group had reviewed the PBT properties of anthracene and concluded the PBT criteria are fulfilled (EC 2008a).  However, since the TCNES PBT Working Group had not agreed on the PBT/vPvB properties of other PAHs it is premature and inappropriate to draw definitive conclusions for other PAHs in this Annex XV dossier.  Moreover, a recent critical review of the bioaccumulation properties of 15 PAHs (see accompanying attachment: CONCAWE Bioaccumulation Assessment of PAHs.doc) provides an updated compilation of reliable laboratory fish bioconcentration data that confirms the low bioaccumulation potential of PAHs.  Field data are also presented that clearly demonstrate these substances do not biomagnify in the foodchain but rather may undergo trophic dilution as a result of biotransformation in fish and higher trophic levels.  Thus, available evidence does not support the broad, tentative conclusions included in this draft dossier that PAHs beyond anthracene meet B or vB criteria using recent guidance for interpreting Annex XIII criteria provided by the REACH Competent Authorities (EC 2008b).</w:t>
              <w:br/>
              <w:br/>
              <w:t>Therefore, it is requested that all text related to PAHs other than anthracene be deleted from the Annex V dossier for Anthracene oil, anthracene paste, distn. lights (CAS# 91995-17-4).  In addition, to ensure that the conclusions proposed in the revised dossier are consistent, Anthracene oil, anthracene paste, distn. lights (CAS# 91995-17-4) should be identified a PBT according to Article 57(d) but not as vPvB under article 57(e).</w:t>
              <w:br/>
              <w:br/>
              <w:t>References:</w:t>
              <w:br/>
              <w:t>EUROPEAN COMMISSION (2008a) 17th Technical Committee on New and Existing Chemicals following Council Regulation (EEC) 793/93, Directive 67/548/EEC7, 9 April 2008, Status Report – TC NES sub-group on PBT/vPvB Substances and POPs, ECBTCNES/02/08, 16 pp.</w:t>
              <w:br/>
              <w:br/>
              <w:t xml:space="preserve">EUROPEAN COMMISSION (2008b) 6TH MEETING OF THE REACH COMPETENT AUTHORITIES, 5-16 December, Review of Annex XIII, Doc. CA/56/2008, 16 pp.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The critical review presented by CONCAWE is based on aspects frequently found in publications. Though, the majority of these aspects are useful, one of the key aspects for ranking reliability of literature is a parent substance based BCF. </w:t>
            </w:r>
          </w:p>
          <w:p>
            <w:pPr>
              <w:pStyle w:val="Normal"/>
              <w:rPr>
                <w:sz w:val="20"/>
                <w:szCs w:val="20"/>
              </w:rPr>
            </w:pPr>
            <w:r>
              <w:rPr>
                <w:sz w:val="20"/>
                <w:szCs w:val="20"/>
              </w:rPr>
              <w:t>On the one hand biotransformation may lead to a complete elimination of a substance either via faeces or via uncritical incorporation. On the other hand biotransformation may also lead to bioaccumulating metabolites, whose emergence can not be detected by tracking parent substance alone. The only way to do so is radiolabelling and a BCF based on total radioactivity which ideally should be accompanied by specific analysis of the parent substance and its metabolites. Though potentially overestimating bioaccumulation a BCF based on total radioactivity is the only way to ensure that there will be no underestimation of bioaccumulation. Thus we do not agree with the reliability ranking presented here.</w:t>
            </w:r>
          </w:p>
          <w:p>
            <w:pPr>
              <w:pStyle w:val="Normal"/>
              <w:rPr>
                <w:sz w:val="20"/>
                <w:szCs w:val="20"/>
              </w:rPr>
            </w:pPr>
            <w:r>
              <w:rPr>
                <w:sz w:val="20"/>
                <w:szCs w:val="20"/>
              </w:rPr>
              <w:t>Nevertheless, we will evaluate the RIVM-report concerning the same topic before MSC-10 and, if necessary, change the assessment of the Bioaccumulation potential of individual PAH accordingly (see also response to comment on behalf of RIVM).</w:t>
            </w:r>
          </w:p>
          <w:p>
            <w:pPr>
              <w:pStyle w:val="Normal"/>
              <w:rPr>
                <w:sz w:val="20"/>
                <w:szCs w:val="20"/>
              </w:rPr>
            </w:pPr>
            <w:r>
              <w:rPr>
                <w:sz w:val="20"/>
                <w:szCs w:val="20"/>
              </w:rPr>
              <w:t>Aside from this we would like to point to the presently unclear status of dietary studies in assessment. Though they may prove useful in future interpretation and use of data gained here is still under consideration, i.a. by revision of OECD guideline 30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WECF (international NGO),  Netherlan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e support the nomination of this chemical to the Candidate List, and believe it is important, given its properties, for it to be as strictly controlled as possib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Federal Ministry of Agriculture, Forestry, Environment and Water Management, Austr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The Austrian CA supports the proposal. Anthracene oil and anthracene paste are a potential source of pollution of the environment by a number of PAHs of which several individual components clearly fulfil the PBT-criteria and thus are substances of very high concern according to REACH article 57d. </w:t>
              <w:br/>
              <w:br/>
              <w:t>It is noted that PBT properties are amongst the three priority criteria for the inclusion in Annex XIV listed in REACH article 58 (3). This indicates the high relevance that the legislator has attributed to the progressive substitution of PBT substances. Due to the very high persistence and bioaccumulation of PAHs even relatively small uses of PAHs containing substances or mixtures can be of importance and the authorisation policy seem to be an appropriate approach to motivate industry to search for alternativ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ber State, United Kingdo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lease see comments provided for the anthracene oil dossi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e response to Anthracene oil dossier</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RIVM (national authority), Netherlan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We agree with the overall conclusions that “Anthracene oil, anthracene paste, distn. lights” paste should be considered as a substance meeting both the criteria of Article 57(d) and of Article 57(e) of the REACH Regulation. </w:t>
              <w:br/>
              <w:br/>
              <w:t xml:space="preserve">However, with respect to the bioaccumulation potential a number of additional studies became available after the EU Risk Assessment Report on coal tar pitch high temperature was completed, with different BCF values for fish than those reported in the EU RAR. Especially for the high molecular PAHs, the fish BCF values might not meet the trigger for B or vB. </w:t>
              <w:br/>
              <w:br/>
              <w:t>For anthracene, a main constituent in Anthracene oil, anthracene paste, distn. lights, we still believe the B-criterion is met based on a BCF value in fish. For phenanthrene it is a borderline case whether the vB criterion is met based on the bioaccumulation in fish. Based on the toxicity data phenanthrene does not meet the T criterion and should therefore not be considered as a PBT-substance. An evaluation report will become available by the beginning of November 2009.</w:t>
              <w:br/>
              <w:br/>
              <w:t xml:space="preserve">For invertebrates no additional data was retrieved and therefore the conclusion for the B-assessment based on bioaccumulation in invertebrates remains unchanged.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hank you very much for your comments.</w:t>
            </w:r>
          </w:p>
          <w:p>
            <w:pPr>
              <w:pStyle w:val="Normal"/>
              <w:rPr>
                <w:sz w:val="20"/>
                <w:szCs w:val="20"/>
              </w:rPr>
            </w:pPr>
            <w:r>
              <w:rPr>
                <w:sz w:val="20"/>
                <w:szCs w:val="20"/>
              </w:rPr>
              <w:t>It would have been helpful to provide the authors of these studies.</w:t>
            </w:r>
          </w:p>
          <w:p>
            <w:pPr>
              <w:pStyle w:val="Normal"/>
              <w:rPr>
                <w:sz w:val="20"/>
                <w:szCs w:val="20"/>
              </w:rPr>
            </w:pPr>
            <w:r>
              <w:rPr>
                <w:sz w:val="20"/>
                <w:szCs w:val="20"/>
              </w:rPr>
              <w:t>Since we received the draft of your report only very shortly before the Deadline of the “Response to Comments”-Phase, we were not able to evaluate the results thoroughly, yet. We will do so before MSC-10 and, if necessary, change the assessment of the Bioaccumulation potential of individual PAH accordingly. Nevertheless, the general conclusion that “Anthracene oil, anthracene paste, distn. Lights” is a SVHC - as you stated yourself - is not changed by your revaluation of the Bioaccumulation potential.</w:t>
            </w:r>
          </w:p>
          <w:p>
            <w:pPr>
              <w:pStyle w:val="Normal"/>
              <w:rPr>
                <w:sz w:val="20"/>
                <w:szCs w:val="20"/>
              </w:rPr>
            </w:pPr>
            <w:r>
              <w:rPr>
                <w:sz w:val="20"/>
                <w:szCs w:val="20"/>
              </w:rPr>
            </w:r>
          </w:p>
          <w:p>
            <w:pPr>
              <w:pStyle w:val="Normal"/>
              <w:rPr/>
            </w:pPr>
            <w:r>
              <w:rPr>
                <w:sz w:val="20"/>
                <w:szCs w:val="20"/>
              </w:rPr>
              <w:t>Concerning the toxicity of phenanthrene, you are correct, phenanthrene does not meet the T-criterion. The text has been changed in the dossier.</w:t>
            </w:r>
          </w:p>
          <w:p>
            <w:pPr>
              <w:pStyle w:val="Normal"/>
              <w:rPr>
                <w:sz w:val="20"/>
                <w:szCs w:val="20"/>
              </w:rPr>
            </w:pPr>
            <w:r>
              <w:rPr>
                <w:sz w:val="20"/>
                <w:szCs w:val="20"/>
              </w:rPr>
            </w:r>
          </w:p>
        </w:tc>
      </w:tr>
    </w:tbl>
    <w:p>
      <w:pPr>
        <w:pStyle w:val="Normal"/>
        <w:rPr>
          <w:b/>
          <w:b/>
        </w:rPr>
      </w:pPr>
      <w:r>
        <w:rPr>
          <w:b/>
        </w:rPr>
      </w:r>
    </w:p>
    <w:p>
      <w:pPr>
        <w:pStyle w:val="Normal"/>
        <w:keepNext w:val="true"/>
        <w:numPr>
          <w:ilvl w:val="0"/>
          <w:numId w:val="0"/>
        </w:numPr>
        <w:outlineLvl w:val="0"/>
        <w:rPr>
          <w:b/>
          <w:b/>
        </w:rPr>
      </w:pPr>
      <w:r>
        <w:rPr>
          <w:b/>
        </w:rPr>
        <w:t>Specific comments on the justification</w:t>
      </w:r>
    </w:p>
    <w:tbl>
      <w:tblPr>
        <w:tblW w:w="14508" w:type="dxa"/>
        <w:jc w:val="left"/>
        <w:tblInd w:w="-113" w:type="dxa"/>
        <w:tblLayout w:type="fixed"/>
        <w:tblCellMar>
          <w:top w:w="0" w:type="dxa"/>
          <w:left w:w="108" w:type="dxa"/>
          <w:bottom w:w="0" w:type="dxa"/>
          <w:right w:w="108" w:type="dxa"/>
        </w:tblCellMar>
      </w:tblPr>
      <w:tblGrid>
        <w:gridCol w:w="1699"/>
        <w:gridCol w:w="3269"/>
        <w:gridCol w:w="5040"/>
        <w:gridCol w:w="4500"/>
      </w:tblGrid>
      <w:tr>
        <w:trPr>
          <w:tblHeader w:val="true"/>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mitted by (name, Organisation/MSC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men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0908</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Individual, Democratic People's Republic of Kore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think it's better to analyse total PAHs than to analyse Antracene oil series and Coal tar pitch. </w:t>
            </w:r>
          </w:p>
          <w:p>
            <w:pPr>
              <w:pStyle w:val="Normal"/>
              <w:rPr>
                <w:sz w:val="20"/>
                <w:szCs w:val="20"/>
              </w:rPr>
            </w:pPr>
            <w:r>
              <w:rPr>
                <w:sz w:val="20"/>
                <w:szCs w:val="20"/>
              </w:rPr>
              <w:t>actually, It's difficults to tell each items(Antracene oil and coal tar pitch). even though PAHs detected in samp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w:t>
            </w:r>
          </w:p>
          <w:p>
            <w:pPr>
              <w:pStyle w:val="Normal"/>
              <w:rPr>
                <w:sz w:val="20"/>
                <w:szCs w:val="20"/>
              </w:rPr>
            </w:pPr>
            <w:r>
              <w:rPr>
                <w:sz w:val="20"/>
                <w:szCs w:val="20"/>
              </w:rPr>
              <w:t xml:space="preserve">The analysis of total  PAH might be easier in practice, but until now only the PAH anthracene has been identified as a SVHC. </w:t>
            </w:r>
          </w:p>
          <w:p>
            <w:pPr>
              <w:pStyle w:val="Normal"/>
              <w:rPr>
                <w:sz w:val="20"/>
                <w:szCs w:val="20"/>
              </w:rPr>
            </w:pPr>
            <w:r>
              <w:rPr>
                <w:sz w:val="20"/>
                <w:szCs w:val="20"/>
              </w:rPr>
              <w:t>Not all PAH present in anthracene oil or CTPHT have SVHC-properties according to Annex XIII of the REACH regulation. That is why we can only make a proposal for several constituents in these UVCB-substances.</w:t>
            </w:r>
          </w:p>
          <w:p>
            <w:pPr>
              <w:pStyle w:val="Normal"/>
              <w:rPr>
                <w:sz w:val="20"/>
                <w:szCs w:val="20"/>
              </w:rPr>
            </w:pPr>
            <w:r>
              <w:rPr>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ber State, Fra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It is noted that the constituents 9,10-dihydroanthracene (3-15%) and dibenzothiophene (2-7%) of the substance are not further described in the annex XV report.</w:t>
              <w:br/>
              <w:br/>
              <w:t>- Paragraph “4.1.2.2 Screening tests”:</w:t>
              <w:br/>
              <w:t>The model calculations results (Mackay et al., 1992) should rather take place in paragraph “4.1.2.1 Biodegradation estimation” which is more appropriate for this type of data.</w:t>
              <w:br/>
              <w:br/>
              <w:t>- Paragraph “4.1.2.2 Screening tests”:</w:t>
              <w:br/>
              <w:t>Contrary to table 6 (biodegradation of several PAH according to the test method MITI I), phenanthrene should not be considered as “readily biodegradable”. The percentage of biodegradation of phenanthrene (54% according to the test method MITI I - OECD guideline n°301C) is not sufficient to conclude that the substance is readily biodegradable. Indeed, the pass level for ready biodegradability is 60% of ThOD production for respirometric methods. Moreover, Biowin 6 (MITI non-linear model prediction) gives a low probability of biodegradation of phenanthrene (p = 0.19). This result confirms that the substance is not readily biodegradable.</w:t>
              <w:br/>
              <w:br/>
              <w:t>- Paragraph “4.1.3 Summary and discussion of persistence”:</w:t>
              <w:br/>
              <w:t xml:space="preserve">The screening studies (OECD TG 301C) show that phenanthrene (constituent present in anthacene oil) is also not readily biodegradable (MITI-List, 2002), as for acenaphtene, fluorene, carbazole and dibenzofuran. This should be corrected. </w:t>
              <w:br/>
              <w:br/>
              <w:t>Considering that annex XIII of the REACH Regulation requires the data to be collected under the adequate conditions; it should be noted that priority is given to half-lives obtained under realistic conditions, i.e. field conditions. Thus, particularly for phenanthrene data, a study in field conditions would rather be selected as the key study for the P assessment.</w:t>
              <w:br/>
              <w:br/>
              <w:t>- Paragraph “7. Environmental hazard assessment”:</w:t>
              <w:br/>
              <w:t xml:space="preserve">It could be useful to develop part 7 by specifying for each substance the aquatic toxicity value and to conclude on this basis. </w:t>
              <w:br/>
              <w:br/>
              <w:t>- Paragraph “ 8.1 Comparison with criteria from annex XIII”:</w:t>
              <w:br/>
              <w:t xml:space="preserve">Concerning the P criterion, only several constituents fulfil the P and the vP criteria according to Annex XIII of the REACH regulation”. It is indeed not possible to conclude on the P criterion for fluorene since only screening data are availabl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 these two constituents only less information was available. Therefore we focussed our work on the other constituents which were already identified e.g. as PBT or vPvB by the EU PBT-Working Grou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aragraph “4.1.2.2 Screening tests”:</w:t>
            </w:r>
          </w:p>
          <w:p>
            <w:pPr>
              <w:pStyle w:val="Normal"/>
              <w:rPr>
                <w:color w:val="000000"/>
                <w:sz w:val="20"/>
                <w:szCs w:val="20"/>
              </w:rPr>
            </w:pPr>
            <w:r>
              <w:rPr>
                <w:color w:val="000000"/>
                <w:sz w:val="20"/>
                <w:szCs w:val="20"/>
              </w:rPr>
              <w:t>Thank you for the remark. It is corrected in the docu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Paragraph “4.1.2.2 Screening tests”: Thank you for the remark. It is corrected in the docu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color w:val="000000"/>
                <w:sz w:val="20"/>
                <w:szCs w:val="20"/>
              </w:rPr>
              <w:t>Paragraph “4.1.3 Summary and discussion of persistence”:</w:t>
            </w:r>
          </w:p>
          <w:p>
            <w:pPr>
              <w:pStyle w:val="Normal"/>
              <w:rPr>
                <w:color w:val="000000"/>
                <w:sz w:val="20"/>
                <w:szCs w:val="20"/>
              </w:rPr>
            </w:pPr>
            <w:r>
              <w:rPr>
                <w:color w:val="000000"/>
                <w:sz w:val="20"/>
                <w:szCs w:val="20"/>
              </w:rPr>
              <w:t>Thank you for the remark. It is corrected in the docu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aragraph “ 8.1 Comparison with criteria from annex XIII”:</w:t>
            </w:r>
          </w:p>
          <w:p>
            <w:pPr>
              <w:pStyle w:val="Normal"/>
              <w:rPr>
                <w:color w:val="000000"/>
                <w:sz w:val="20"/>
                <w:szCs w:val="20"/>
              </w:rPr>
            </w:pPr>
            <w:r>
              <w:rPr>
                <w:color w:val="000000"/>
                <w:sz w:val="20"/>
                <w:szCs w:val="20"/>
              </w:rPr>
              <w:t>Thank you for the remark. It is corrected in the document.</w:t>
            </w:r>
          </w:p>
          <w:p>
            <w:pPr>
              <w:pStyle w:val="Normal"/>
              <w:rPr>
                <w:color w:val="000000"/>
                <w:sz w:val="20"/>
                <w:szCs w:val="20"/>
              </w:rPr>
            </w:pPr>
            <w:r>
              <w:rPr>
                <w:color w:val="000000"/>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On behalf of an organisation, Allgemeine Unfallversicherungsanstalt, (national authority), Austri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24</w:t>
              <w:br/>
              <w:t>Anthracene oils are used as cited within the Annex XIV dossier as wood impregnation agent, as component of asphalt for road construction, as industria viscosity modifier, etc.</w:t>
              <w:br/>
              <w:t>Therefor Anthracene oil is clearly used wide and dispersiv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this information. When the dossier was created little information on the use was available.</w:t>
            </w:r>
          </w:p>
          <w:p>
            <w:pPr>
              <w:pStyle w:val="Normal"/>
              <w:rPr>
                <w:b/>
                <w:b/>
                <w:sz w:val="20"/>
                <w:szCs w:val="20"/>
              </w:rPr>
            </w:pPr>
            <w:r>
              <w:rPr>
                <w:sz w:val="20"/>
                <w:szCs w:val="20"/>
              </w:rPr>
              <w:t>Nevertheless we consider that there is a negligible emission of “Anthracene oil, anthracene paste, distn. lights” to the environment because of it’s characteristics. In our opinion it will be used almost exhaustive as intermediate in the production of pure anthracene or the production of carbon black.</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Coal Chemical Sector Group (CCSG) representing all European producers of Anthracene oil, Belgi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p. 4-7</w:t>
              <w:br/>
              <w:t xml:space="preserve">The concentration range provided for the ingredients could not be detected in the respective IUCLID IV file of “Anthracene oil, anthracene paste, distn. lights” (CAS-No. 91995-17-4).  </w:t>
              <w:br/>
              <w:br/>
              <w:t>p.20</w:t>
              <w:br/>
              <w:t xml:space="preserve">The conclusion that the unintended presence of anthracene in “Anthracene oil, anthracene paste, distn. lights” (CAS-No. 91995-17-4) is sufficient to qualify this substance as PBT is not backed by the REACH regulation. </w:t>
              <w:br/>
              <w:t> </w:t>
              <w:br/>
            </w:r>
          </w:p>
          <w:p>
            <w:pPr>
              <w:pStyle w:val="Normal"/>
              <w:rPr>
                <w:sz w:val="20"/>
                <w:szCs w:val="20"/>
              </w:rPr>
            </w:pPr>
            <w:r>
              <w:rPr>
                <w:color w:val="000000"/>
                <w:sz w:val="20"/>
                <w:szCs w:val="20"/>
              </w:rPr>
              <w:t>p.20</w:t>
              <w:br/>
              <w:t>Phenanthrene is discussed for the first time regarding PBT classification. The conclusion that phenanthrene meets the PBT and vPvB criteria is premature. Furthermore the REACH regulation does not support the conclusion that unintended PBT ingredients &gt;0.1% in UVCB substances induce PBT classif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Values represent the lowest and highest concentrations for the ingredients written down in the  IUCLID-4 files originally submitted by the manufacturers of “Anthracene oil, anthracene paste, distn. lights” who are mentioned in the IUCLID data sheets available at the ECB website.</w:t>
            </w:r>
          </w:p>
          <w:p>
            <w:pPr>
              <w:pStyle w:val="Normal"/>
              <w:rPr>
                <w:sz w:val="20"/>
                <w:szCs w:val="20"/>
              </w:rPr>
            </w:pPr>
            <w:r>
              <w:rPr>
                <w:sz w:val="20"/>
                <w:szCs w:val="20"/>
              </w:rPr>
              <w:t>.</w:t>
            </w:r>
          </w:p>
          <w:p>
            <w:pPr>
              <w:pStyle w:val="Normal"/>
              <w:rPr/>
            </w:pPr>
            <w:r>
              <w:rPr>
                <w:sz w:val="20"/>
                <w:szCs w:val="20"/>
              </w:rPr>
              <w:t xml:space="preserve"> </w:t>
            </w:r>
            <w:r>
              <w:rPr>
                <w:sz w:val="20"/>
                <w:szCs w:val="20"/>
              </w:rPr>
              <w:t>According to the Guidance for the preparation of an Annex XV dossier on the identification of SVHCs an Annex XV dossier may be prepared if a substance contains a constituent or an impurity at or above 0.1%. “Anthracene oil, anthracene paste, distn. lights” contains 0.5-25 anthracene.</w:t>
            </w:r>
          </w:p>
          <w:p>
            <w:pPr>
              <w:pStyle w:val="Normal"/>
              <w:rPr>
                <w:sz w:val="20"/>
                <w:szCs w:val="20"/>
              </w:rPr>
            </w:pPr>
            <w:r>
              <w:rPr>
                <w:sz w:val="20"/>
                <w:szCs w:val="20"/>
              </w:rPr>
            </w:r>
          </w:p>
          <w:p>
            <w:pPr>
              <w:pStyle w:val="Normal"/>
              <w:rPr/>
            </w:pPr>
            <w:r>
              <w:rPr>
                <w:sz w:val="20"/>
                <w:szCs w:val="20"/>
              </w:rPr>
              <w:t>Phenanthrene was discussed in the transitional dossier on CTPHT and is discussed now in the Annex XV Dossier on CTPHT. Based on the comments to our Annex XV dossiers on anthracene oils we have revised our evaluation of phenanthrene and it is now regarded as a vPvB, but not as a PBT. This is in line with the Annex XV Dossier on CTPHT. However, anthracene has been identified as a PBT and is contained in “Anthracene oil, anthracene paste, distn. lights” with a percentage of 0.5-25%. This means that “Anthracene oil, anthracene paste, distn. lights” has  to be regarded as a PBT in any case. Consideration of phenanthrene and other constituents is rather meant as an indication that even more SVHCs are present in anthracene oil, anthracene paste, distn. lights.</w:t>
            </w:r>
          </w:p>
          <w:p>
            <w:pPr>
              <w:pStyle w:val="Normal"/>
              <w:rPr>
                <w:sz w:val="20"/>
                <w:szCs w:val="20"/>
              </w:rPr>
            </w:pPr>
            <w:r>
              <w:rPr>
                <w:sz w:val="20"/>
                <w:szCs w:val="20"/>
              </w:rPr>
              <w:t>According to the Guidance for the preparation of an Annex XV dossier on the identification of SVHCs “any substance containing a constituent or an impurity at or above 0.1% which has PBT properties, may be identified as a SVHC and by that included in the candidate list”.</w:t>
            </w:r>
          </w:p>
          <w:p>
            <w:pPr>
              <w:pStyle w:val="Normal"/>
              <w:rPr>
                <w:b/>
                <w:b/>
                <w:sz w:val="20"/>
                <w:szCs w:val="20"/>
              </w:rPr>
            </w:pPr>
            <w:r>
              <w:rPr>
                <w:b/>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On behalf of an organisation, Industrial Quimica del Nalon, S.A. (company), Spai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p. 4-7</w:t>
              <w:br/>
              <w:t>The concentration range provided for the ingredients could not be detected in the respective IUCLID IV file of “Anthracene oil, anthracene paste, distn. lights” (CAS-No. 91995-17-4).</w:t>
              <w:br/>
              <w:br/>
              <w:t>p.20</w:t>
              <w:br/>
              <w:t xml:space="preserve">The conclusion that the unintended presence of anthracene in “Anthracene oil, anthracene paste, distn. lights” (CAS-No. 91995-17-4) is sufficient to qualify this substance as PBT is not backed by the REACH regulation. </w:t>
              <w:br/>
              <w:t> </w:t>
              <w:br/>
              <w:t>p.20</w:t>
              <w:br/>
              <w:t>Phenanthrene is discussed for the first time regarding PBT classification. The conclusion that phenanthrene meets the PBT and vPvB criteria is premature. Furthermore the REACH regulation does not support the conclusion that unintended PBT ingredients &gt;0.1% in UVCB substances induce PBT classif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response to CEFIC CCSG comments above.</w:t>
            </w:r>
          </w:p>
          <w:p>
            <w:pPr>
              <w:pStyle w:val="Normal"/>
              <w:rPr>
                <w:sz w:val="20"/>
                <w:szCs w:val="20"/>
              </w:rPr>
            </w:pPr>
            <w:r>
              <w:rPr>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BE REACH CA: FPS Health, food chain safety and environment, Belgi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An observation which does not influence the general conclusion that the substance is a SVHC: </w:t>
              <w:br/>
              <w:t>according to the results in the environmental hazard assessment in the Annex XV transitional dossier on CTPHT (The Netherlands - Bureau REACH, 2008) the smallest NOEC value for phenanthrene is 13µg/l which is larger than the cut-off value of 10 µg/l that is stated in Annex XIII. Therefore, the T criterion is not fulfilled for phenanthrene. However, a weight of evidence approach may justify such a conclusion (this was not verified by us). This comments is made mainly to highlight the difference between the CTPHT and anthracene dossiers: the threshold value is taken strictly in the CTPHT dossier (13µg/l does not comply with the T criterion), while at the same time 13µg/l does comply with the T criterion in the anthracene dossier. This leads us again to the necessity of clarifying weight of evidence approaches into annex XIII itself (reference of discussions regarding annex XIII revis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 The assessment of the T criterion was changed according to a strict compliance with Annex XIII. Now the assessment of the CTPHT dossier and the anthracene oils and pastes dossiers are harmonised. We also believe it is  necessary to clarify weight of evidence approaches.</w:t>
            </w:r>
          </w:p>
        </w:tc>
      </w:tr>
    </w:tbl>
    <w:p>
      <w:pPr>
        <w:pStyle w:val="Normal"/>
        <w:rPr>
          <w:b/>
          <w:b/>
          <w:color w:val="000000"/>
        </w:rPr>
      </w:pPr>
      <w:r>
        <w:rPr>
          <w:b/>
          <w:color w:val="000000"/>
        </w:rPr>
      </w:r>
      <w:r>
        <w:br w:type="page"/>
      </w:r>
    </w:p>
    <w:p>
      <w:pPr>
        <w:pStyle w:val="Normal"/>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Information on use, exposure, alternative and risks on Annex XV SVHC </w:t>
      </w:r>
    </w:p>
    <w:p>
      <w:pPr>
        <w:pStyle w:val="Normal"/>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rPr>
          <w:b/>
          <w:b/>
        </w:rPr>
      </w:pPr>
      <w:r>
        <w:rPr>
          <w:b/>
        </w:rPr>
        <w:t>Substance name:</w:t>
        <w:tab/>
        <w:t>Anthracene oil, anthracene paste, distn. lights</w:t>
      </w:r>
    </w:p>
    <w:p>
      <w:pPr>
        <w:pStyle w:val="Normal"/>
        <w:rPr/>
      </w:pPr>
      <w:r>
        <w:rPr>
          <w:b/>
        </w:rPr>
        <w:t xml:space="preserve">CAS number: </w:t>
        <w:tab/>
        <w:t>91995-17-4</w:t>
      </w:r>
    </w:p>
    <w:p>
      <w:pPr>
        <w:pStyle w:val="Normal"/>
        <w:rPr>
          <w:b/>
          <w:b/>
        </w:rPr>
      </w:pPr>
      <w:r>
        <w:rPr>
          <w:b/>
        </w:rPr>
        <w:t xml:space="preserve">EC number: </w:t>
        <w:tab/>
        <w:tab/>
        <w:t>295-278-5</w:t>
      </w:r>
    </w:p>
    <w:p>
      <w:pPr>
        <w:pStyle w:val="Normal"/>
        <w:rPr>
          <w:b/>
          <w:b/>
        </w:rPr>
      </w:pPr>
      <w:r>
        <w:rPr>
          <w:b/>
        </w:rPr>
      </w:r>
    </w:p>
    <w:p>
      <w:pPr>
        <w:pStyle w:val="Normal"/>
        <w:rPr>
          <w:b/>
          <w:b/>
        </w:rPr>
      </w:pPr>
      <w:r>
        <w:rPr>
          <w:b/>
        </w:rPr>
        <w:t>Reason of the submission of the Annex XV: PBT, vPvB</w:t>
      </w:r>
    </w:p>
    <w:p>
      <w:pPr>
        <w:pStyle w:val="Normal"/>
        <w:rPr>
          <w:b/>
          <w:b/>
          <w:color w:val="000000"/>
        </w:rPr>
      </w:pPr>
      <w:r>
        <w:rPr>
          <w:b/>
          <w:color w:val="000000"/>
        </w:rPr>
      </w:r>
    </w:p>
    <w:p>
      <w:pPr>
        <w:pStyle w:val="Normal"/>
        <w:keepNext w:val="true"/>
        <w:numPr>
          <w:ilvl w:val="0"/>
          <w:numId w:val="0"/>
        </w:numPr>
        <w:outlineLvl w:val="0"/>
        <w:rPr>
          <w:b/>
          <w:b/>
        </w:rPr>
      </w:pPr>
      <w:r>
        <w:rPr>
          <w:b/>
        </w:rPr>
        <w:t>Specific comments on use, exposure, alternatives and risks</w:t>
      </w:r>
    </w:p>
    <w:tbl>
      <w:tblPr>
        <w:tblW w:w="14508" w:type="dxa"/>
        <w:jc w:val="left"/>
        <w:tblInd w:w="-113" w:type="dxa"/>
        <w:tblLayout w:type="fixed"/>
        <w:tblCellMar>
          <w:top w:w="0" w:type="dxa"/>
          <w:left w:w="108" w:type="dxa"/>
          <w:bottom w:w="0" w:type="dxa"/>
          <w:right w:w="108" w:type="dxa"/>
        </w:tblCellMar>
      </w:tblPr>
      <w:tblGrid>
        <w:gridCol w:w="1699"/>
        <w:gridCol w:w="3269"/>
        <w:gridCol w:w="5040"/>
        <w:gridCol w:w="450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mitted by (name, Organisation/MSC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men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Coal Chemical Sector Group (CCSG) representing all European producers of Anthracene oil, Belgi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 21</w:t>
              <w:br/>
              <w:t xml:space="preserve">“Anthracene oil, anthracene paste, distn. lights” (CAS-No. 91995-17-4) is not notified as biocide and thus cannot be used for purposes requiring biocidal properties. </w:t>
              <w:br/>
              <w:br/>
              <w:t>p.23</w:t>
              <w:br/>
              <w:t>An Annex XV dossier is not the adequate place to extend the scope of the REACH regulation and to endorse the classification and authorisation strategy for substances not covered by the respective Annex XV dossi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h a statement is not included in the document. According to our information some anthracene oils may be used as wood impregnation agents.  Impregnation agents for wood preservation do not necessarily have to possess biocidal properties.</w:t>
            </w:r>
          </w:p>
          <w:p>
            <w:pPr>
              <w:pStyle w:val="Normal"/>
              <w:rPr>
                <w:sz w:val="20"/>
                <w:szCs w:val="20"/>
              </w:rPr>
            </w:pPr>
            <w:r>
              <w:rPr>
                <w:sz w:val="20"/>
                <w:szCs w:val="20"/>
              </w:rPr>
            </w:r>
          </w:p>
          <w:p>
            <w:pPr>
              <w:pStyle w:val="Normal"/>
              <w:rPr/>
            </w:pPr>
            <w:r>
              <w:rPr>
                <w:sz w:val="20"/>
                <w:szCs w:val="20"/>
              </w:rPr>
              <w:t>In June 2009 UBA and CEFIC CCSG had an informal meeting and discussed anthracene oils and pastes. At this meeting CCSG pointed out that</w:t>
            </w:r>
            <w:r>
              <w:rPr>
                <w:rFonts w:cs="Arial" w:ascii="Arial" w:hAnsi="Arial"/>
                <w:lang w:val="en-US"/>
              </w:rPr>
              <w:t xml:space="preserve"> </w:t>
            </w:r>
            <w:r>
              <w:rPr>
                <w:sz w:val="20"/>
                <w:szCs w:val="20"/>
              </w:rPr>
              <w:t>the coal chemical sector is discriminated against the oil industry, because anthracene oils and pastes are to be included in the candidate list, while numerous anthracene containing UVCBs handled by the oil industry are not subject of any Annex XV dossiers.</w:t>
            </w:r>
          </w:p>
          <w:p>
            <w:pPr>
              <w:pStyle w:val="Normal"/>
              <w:rPr>
                <w:sz w:val="20"/>
                <w:szCs w:val="20"/>
              </w:rPr>
            </w:pPr>
            <w:r>
              <w:rPr>
                <w:sz w:val="20"/>
                <w:szCs w:val="20"/>
              </w:rPr>
              <w:t xml:space="preserve">In this short paragraph included under the heading “other information” we tried to raise this issue. Since anthracene is a PBT substance, all UVCBs, multi-constituent substances and mixtures containing anthracene (&gt; 0.1%) should be considered for inclusion in the candidate list (and possibly authorization) </w:t>
            </w:r>
            <w:r>
              <w:rPr>
                <w:sz w:val="20"/>
                <w:szCs w:val="20"/>
                <w:u w:val="single"/>
              </w:rPr>
              <w:t>in the future</w:t>
            </w:r>
            <w:r>
              <w:rPr>
                <w:sz w:val="20"/>
                <w:szCs w:val="20"/>
              </w:rPr>
              <w:t>. This is only a remark and refers to what should be done in the future in order to minimise emissions of SVHCs and not to discriminate any industry sector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On behalf of an organisation, Industrial Quimica del Nalon, S.A. (company), Spai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 21</w:t>
              <w:br/>
              <w:t xml:space="preserve">“Anthracene oil, anthracene paste, distn. lights” (CAS-No. 91995-17-4) is not notified as biocide and thus cannot be used for purposes requiring biocidal properties. </w:t>
              <w:br/>
              <w:br/>
              <w:t>p.23</w:t>
              <w:br/>
              <w:t>An Annex XV dossier is not the adequate place to extend the scope of the REACH regulation and to endorse the classification and authorisation strategy for substances not covered by the respective Annex XV dossi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response to CEFIC above.</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u w:val="single"/>
        </w:rPr>
      </w:pPr>
      <w:r>
        <w:rPr>
          <w:b/>
          <w:u w:val="single"/>
        </w:rPr>
        <w:t>Attachment</w:t>
      </w:r>
    </w:p>
    <w:p>
      <w:pPr>
        <w:pStyle w:val="Normal"/>
        <w:rPr>
          <w:b/>
          <w:b/>
          <w:bCs/>
          <w:u w:val="single"/>
        </w:rPr>
      </w:pPr>
      <w:r>
        <w:rPr>
          <w:b/>
          <w:bCs/>
          <w:u w:val="single"/>
        </w:rPr>
      </w:r>
    </w:p>
    <w:p>
      <w:pPr>
        <w:pStyle w:val="Normal"/>
        <w:rPr>
          <w:bCs/>
        </w:rPr>
      </w:pPr>
      <w:r>
        <w:rPr>
          <w:bCs/>
        </w:rPr>
        <w:t>Comments from CONCAWE</w:t>
      </w:r>
    </w:p>
    <w:p>
      <w:pPr>
        <w:pStyle w:val="Normal"/>
        <w:rPr>
          <w:bCs/>
        </w:rPr>
      </w:pPr>
      <w:r>
        <w:rPr>
          <w:bCs/>
        </w:rPr>
      </w:r>
    </w:p>
    <w:p>
      <w:pPr>
        <w:pStyle w:val="Normal"/>
        <w:rPr>
          <w:bCs/>
        </w:rPr>
      </w:pPr>
      <w:bookmarkStart w:id="0" w:name="_1317200347"/>
      <w:bookmarkEnd w:id="0"/>
      <w:r>
        <w:rPr>
          <w:bC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Word.Document.12" ShapeID="ole_rId2" DrawAspect="Icon" ObjectID="_505289831" r:id="rId2"/>
        </w:object>
      </w:r>
    </w:p>
    <w:p>
      <w:pPr>
        <w:pStyle w:val="Normal"/>
        <w:rPr>
          <w:bCs/>
        </w:rPr>
      </w:pPr>
      <w:r>
        <w:rPr>
          <w:bCs/>
        </w:rPr>
      </w:r>
    </w:p>
    <w:sectPr>
      <w:headerReference w:type="default" r:id="rId4"/>
      <w:footerReference w:type="default" r:id="rId5"/>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17.11.2009</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1CharChar">
    <w:name w:val="Body Text1 Char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LEFEVRERemi">
    <w:name w:val="LEFEVRE Remi"/>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8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03:00Z</dcterms:created>
  <dc:creator>TISSIER Chrystele</dc:creator>
  <dc:description/>
  <cp:keywords/>
  <dc:language>en-US</dc:language>
  <cp:lastModifiedBy>AJAO Charmaine</cp:lastModifiedBy>
  <cp:lastPrinted>2009-11-03T15:45:00Z</cp:lastPrinted>
  <dcterms:modified xsi:type="dcterms:W3CDTF">2009-12-16T14:24:00Z</dcterms:modified>
  <cp:revision>4</cp:revision>
  <dc:subject/>
  <dc:title>Final RCOM as received by MSCA - updated responses to NL and CONCA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artially Confidential</vt:lpwstr>
  </property>
  <property fmtid="{D5CDD505-2E9C-101B-9397-08002B2CF9AE}" pid="3" name="ContentType">
    <vt:lpwstr>Document</vt:lpwstr>
  </property>
  <property fmtid="{D5CDD505-2E9C-101B-9397-08002B2CF9AE}" pid="4" name="Doc. Type">
    <vt:lpwstr>02-Template</vt:lpwstr>
  </property>
  <property fmtid="{D5CDD505-2E9C-101B-9397-08002B2CF9AE}" pid="5" name="Main-group">
    <vt:lpwstr>06-MSCA</vt:lpwstr>
  </property>
  <property fmtid="{D5CDD505-2E9C-101B-9397-08002B2CF9AE}" pid="6" name="Process">
    <vt:lpwstr>17-SVHC</vt:lpwstr>
  </property>
  <property fmtid="{D5CDD505-2E9C-101B-9397-08002B2CF9AE}" pid="7" name="Status">
    <vt:lpwstr>Effective</vt:lpwstr>
  </property>
  <property fmtid="{D5CDD505-2E9C-101B-9397-08002B2CF9AE}" pid="8" name="Sub-group">
    <vt:lpwstr>05-Comments</vt:lpwstr>
  </property>
  <property fmtid="{D5CDD505-2E9C-101B-9397-08002B2CF9AE}" pid="9" name="URL">
    <vt:lpwstr/>
  </property>
  <property fmtid="{D5CDD505-2E9C-101B-9397-08002B2CF9AE}" pid="10" name="UniqueIdentifier">
    <vt:lpwstr>6bbd9282-0e24-4b5d-8c43-9e54782c131f</vt:lpwstr>
  </property>
</Properties>
</file>