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rFonts w:ascii="Times New Roman" w:hAnsi="Times New Roman"/>
          <w:sz w:val="24"/>
          <w:szCs w:val="24"/>
          <w:lang w:val="en-US"/>
        </w:rPr>
      </w:pPr>
      <w:r>
        <w:rPr>
          <w:sz w:val="24"/>
          <w:szCs w:val="24"/>
          <w:lang w:val="en-US"/>
        </w:rPr>
      </w:r>
    </w:p>
    <w:p>
      <w:pPr>
        <w:pStyle w:val="Normal"/>
        <w:bidi w:val="0"/>
        <w:ind w:left="1416" w:right="0" w:firstLine="708"/>
        <w:jc w:val="both"/>
        <w:rPr>
          <w:lang w:val="en-US"/>
        </w:rPr>
      </w:pPr>
      <w:r>
        <w:rPr>
          <w:sz w:val="24"/>
          <w:szCs w:val="24"/>
          <w:lang w:val="en-US"/>
        </w:rPr>
        <w:t>European Union Risk Assessment Report</w:t>
      </w:r>
    </w:p>
    <w:p>
      <w:pPr>
        <w:pStyle w:val="TextBody"/>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Title14pt"/>
        <w:bidi w:val="0"/>
        <w:spacing w:before="240" w:after="0"/>
        <w:ind w:left="0" w:right="0" w:hanging="0"/>
        <w:jc w:val="center"/>
        <w:rPr/>
      </w:pPr>
      <w:r>
        <w:rPr>
          <w:rFonts w:ascii="Times New Roman" w:hAnsi="Times New Roman"/>
          <w:sz w:val="24"/>
        </w:rPr>
        <w:t>Voluntary Risk assessment of COPPER, COPPER II SULPHATE PENTAHYDRATE, COPPER(I)OXIDE, COPPER(II)OXIDE, DICOPPER CHLORIDE TRIHYDROXIDE</w:t>
      </w:r>
    </w:p>
    <w:p>
      <w:pPr>
        <w:pStyle w:val="TextBody"/>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TextBody"/>
        <w:bidi w:val="0"/>
        <w:spacing w:before="0" w:after="0"/>
        <w:ind w:left="0" w:right="0" w:hanging="0"/>
        <w:jc w:val="center"/>
        <w:rPr>
          <w:lang w:val="en-US"/>
        </w:rPr>
      </w:pPr>
      <w:r>
        <w:rPr>
          <w:rFonts w:ascii="Times New Roman" w:hAnsi="Times New Roman"/>
          <w:sz w:val="24"/>
          <w:szCs w:val="24"/>
          <w:lang w:val="en-US"/>
        </w:rPr>
        <w:t xml:space="preserve">CAS No: </w:t>
      </w:r>
      <w:r>
        <w:rPr>
          <w:rFonts w:ascii="Times New Roman" w:hAnsi="Times New Roman"/>
          <w:caps/>
          <w:sz w:val="24"/>
          <w:szCs w:val="24"/>
          <w:lang w:val="en-US"/>
        </w:rPr>
        <w:t>7440-50-8, 7758-98-7, 1317-3-1, 1317–38–0, 1332-65-6</w:t>
      </w:r>
    </w:p>
    <w:p>
      <w:pPr>
        <w:pStyle w:val="TextBody"/>
        <w:bidi w:val="0"/>
        <w:spacing w:before="0" w:after="0"/>
        <w:ind w:left="0" w:right="0" w:hanging="0"/>
        <w:jc w:val="center"/>
        <w:rPr/>
      </w:pPr>
      <w:r>
        <w:rPr>
          <w:rFonts w:ascii="Times New Roman" w:hAnsi="Times New Roman"/>
          <w:sz w:val="24"/>
          <w:szCs w:val="24"/>
          <w:lang w:val="en-US"/>
        </w:rPr>
        <w:t>EINECS No: 231–159–6, 231–847–6, 215-270-7, 215–269–1, 215-572-9</w:t>
      </w:r>
    </w:p>
    <w:p>
      <w:pPr>
        <w:pStyle w:val="TextBody"/>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TextBody"/>
        <w:bidi w:val="0"/>
        <w:spacing w:before="0" w:after="0"/>
        <w:ind w:left="0" w:right="0" w:hanging="0"/>
        <w:jc w:val="center"/>
        <w:rPr>
          <w:lang w:val="en-US"/>
        </w:rPr>
      </w:pPr>
      <w:r>
        <w:rPr>
          <w:rFonts w:ascii="Times New Roman" w:hAnsi="Times New Roman"/>
          <w:b/>
          <w:sz w:val="24"/>
          <w:szCs w:val="24"/>
          <w:lang w:val="en-US"/>
        </w:rPr>
        <w:t>Responsible for this voluntary risk assessment</w:t>
      </w:r>
      <w:r>
        <w:rPr>
          <w:rFonts w:ascii="Times New Roman" w:hAnsi="Times New Roman"/>
          <w:sz w:val="24"/>
          <w:szCs w:val="24"/>
          <w:lang w:val="en-US"/>
        </w:rPr>
        <w:t xml:space="preserve"> : European Copper Institute (ECI)</w:t>
      </w:r>
    </w:p>
    <w:p>
      <w:pPr>
        <w:pStyle w:val="TextBody"/>
        <w:bidi w:val="0"/>
        <w:spacing w:before="0" w:after="0"/>
        <w:ind w:left="0" w:right="0" w:hanging="0"/>
        <w:jc w:val="center"/>
        <w:rPr/>
      </w:pPr>
      <w:r>
        <w:rPr>
          <w:rFonts w:ascii="Times New Roman" w:hAnsi="Times New Roman"/>
          <w:sz w:val="24"/>
          <w:szCs w:val="24"/>
          <w:lang w:val="en-US"/>
        </w:rPr>
        <w:t>Contact person: Dr. Katrien Delbeke, European Copper Institute, Brussels, Belgium</w:t>
      </w:r>
    </w:p>
    <w:p>
      <w:pPr>
        <w:pStyle w:val="TextBody"/>
        <w:bidi w:val="0"/>
        <w:spacing w:before="0" w:after="0"/>
        <w:ind w:left="0" w:right="0" w:hanging="0"/>
        <w:jc w:val="center"/>
        <w:rPr>
          <w:lang w:val="en-US"/>
        </w:rPr>
      </w:pPr>
      <w:r>
        <w:rPr>
          <w:rFonts w:ascii="Times New Roman" w:hAnsi="Times New Roman"/>
          <w:bCs/>
          <w:sz w:val="24"/>
          <w:szCs w:val="24"/>
          <w:lang w:val="en-US"/>
        </w:rPr>
        <w:t>e-mail: kmd</w:t>
      </w:r>
      <w:r>
        <w:rPr>
          <w:rFonts w:ascii="Times New Roman" w:hAnsi="Times New Roman"/>
          <w:sz w:val="24"/>
          <w:szCs w:val="24"/>
          <w:lang w:val="en-US"/>
        </w:rPr>
        <w:t xml:space="preserve"> </w:t>
      </w:r>
      <w:r>
        <w:rPr>
          <w:rFonts w:ascii="Times New Roman" w:hAnsi="Times New Roman"/>
          <w:bCs/>
          <w:sz w:val="24"/>
          <w:szCs w:val="24"/>
          <w:lang w:val="en-US"/>
        </w:rPr>
        <w:t>@eurocopper.org</w:t>
      </w:r>
    </w:p>
    <w:p>
      <w:pPr>
        <w:pStyle w:val="TextBody"/>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TextBody"/>
        <w:bidi w:val="0"/>
        <w:spacing w:before="0" w:after="0"/>
        <w:ind w:left="0" w:right="0" w:hanging="0"/>
        <w:jc w:val="center"/>
        <w:rPr>
          <w:lang w:val="en-US"/>
        </w:rPr>
      </w:pPr>
      <w:r>
        <w:rPr>
          <w:rFonts w:ascii="Times New Roman" w:hAnsi="Times New Roman"/>
          <w:b/>
          <w:sz w:val="24"/>
          <w:szCs w:val="24"/>
          <w:lang w:val="en-US"/>
        </w:rPr>
        <w:t>Review country for this voluntary  risk assessment</w:t>
      </w:r>
      <w:r>
        <w:rPr>
          <w:rFonts w:ascii="Times New Roman" w:hAnsi="Times New Roman"/>
          <w:sz w:val="24"/>
          <w:szCs w:val="24"/>
          <w:lang w:val="en-US"/>
        </w:rPr>
        <w:t xml:space="preserve"> : Italy</w:t>
      </w:r>
    </w:p>
    <w:p>
      <w:pPr>
        <w:pStyle w:val="TextBody"/>
        <w:bidi w:val="0"/>
        <w:spacing w:before="0" w:after="0"/>
        <w:ind w:left="0" w:right="0" w:hanging="0"/>
        <w:jc w:val="center"/>
        <w:rPr>
          <w:lang w:val="it-IT"/>
        </w:rPr>
      </w:pPr>
      <w:r>
        <w:rPr>
          <w:rFonts w:ascii="Times New Roman" w:hAnsi="Times New Roman"/>
          <w:sz w:val="24"/>
          <w:szCs w:val="24"/>
          <w:lang w:val="it-IT"/>
        </w:rPr>
        <w:t>Contact person: Dr. Roberto Binetti , Istituto Superiore di Sanità, Rome, Italy</w:t>
      </w:r>
    </w:p>
    <w:p>
      <w:pPr>
        <w:pStyle w:val="TextBody"/>
        <w:bidi w:val="0"/>
        <w:spacing w:before="0" w:after="0"/>
        <w:ind w:left="0" w:right="0" w:hanging="0"/>
        <w:jc w:val="center"/>
        <w:rPr>
          <w:lang w:val="fr-FR"/>
        </w:rPr>
      </w:pPr>
      <w:r>
        <w:rPr>
          <w:rFonts w:ascii="Times New Roman" w:hAnsi="Times New Roman"/>
          <w:sz w:val="24"/>
          <w:szCs w:val="24"/>
          <w:lang w:val="fr-FR"/>
        </w:rPr>
        <w:t>e-mail: binetti@iss.it</w:t>
      </w:r>
    </w:p>
    <w:p>
      <w:pPr>
        <w:pStyle w:val="TextBody"/>
        <w:bidi w:val="0"/>
        <w:spacing w:before="0" w:after="0"/>
        <w:ind w:left="0" w:right="0" w:hanging="0"/>
        <w:jc w:val="center"/>
        <w:rPr>
          <w:rFonts w:ascii="Times New Roman" w:hAnsi="Times New Roman"/>
          <w:sz w:val="24"/>
          <w:szCs w:val="24"/>
          <w:lang w:val="fr-FR"/>
        </w:rPr>
      </w:pPr>
      <w:r>
        <w:rPr>
          <w:rFonts w:ascii="Times New Roman" w:hAnsi="Times New Roman"/>
          <w:sz w:val="24"/>
          <w:szCs w:val="24"/>
          <w:lang w:val="fr-FR"/>
        </w:rPr>
      </w:r>
    </w:p>
    <w:p>
      <w:pPr>
        <w:pStyle w:val="TextBody"/>
        <w:bidi w:val="0"/>
        <w:spacing w:before="0" w:after="0"/>
        <w:ind w:left="0" w:right="0" w:hanging="0"/>
        <w:jc w:val="center"/>
        <w:rPr>
          <w:lang w:val="en-US"/>
        </w:rPr>
      </w:pPr>
      <w:r>
        <w:rPr>
          <w:rFonts w:ascii="Times New Roman" w:hAnsi="Times New Roman"/>
          <w:b/>
          <w:caps/>
          <w:sz w:val="24"/>
          <w:szCs w:val="24"/>
          <w:lang w:val="en-US" w:eastAsia="en-US"/>
        </w:rPr>
        <w:t>CHAPTER 3 – Environmental exposure</w:t>
      </w:r>
    </w:p>
    <w:p>
      <w:pPr>
        <w:pStyle w:val="Annotationtext"/>
        <w:bidi w:val="0"/>
        <w:ind w:left="0" w:right="0" w:hanging="0"/>
        <w:rPr>
          <w:rFonts w:ascii="Times New Roman" w:hAnsi="Times New Roman"/>
          <w:b/>
          <w:b/>
          <w:caps/>
          <w:sz w:val="24"/>
          <w:lang w:val="fr-FR"/>
        </w:rPr>
      </w:pPr>
      <w:r>
        <w:rPr>
          <w:rFonts w:ascii="Times New Roman" w:hAnsi="Times New Roman"/>
          <w:b/>
          <w:caps/>
          <w:sz w:val="24"/>
          <w:lang w:val="fr-FR"/>
        </w:rPr>
      </w:r>
    </w:p>
    <w:p>
      <w:pPr>
        <w:pStyle w:val="Annotationtext"/>
        <w:bidi w:val="0"/>
        <w:ind w:left="0" w:right="0" w:hanging="0"/>
        <w:jc w:val="center"/>
        <w:rPr>
          <w:rFonts w:ascii="Times New Roman" w:hAnsi="Times New Roman"/>
          <w:b/>
          <w:b/>
          <w:caps/>
          <w:sz w:val="24"/>
          <w:lang w:val="fr-FR"/>
        </w:rPr>
      </w:pPr>
      <w:r>
        <w:rPr>
          <w:rFonts w:ascii="Times New Roman" w:hAnsi="Times New Roman"/>
          <w:b/>
          <w:caps/>
          <w:sz w:val="24"/>
          <w:lang w:val="fr-FR"/>
        </w:rPr>
      </w:r>
    </w:p>
    <w:p>
      <w:pPr>
        <w:pStyle w:val="Normal"/>
        <w:bidi w:val="0"/>
        <w:ind w:left="0" w:right="0" w:hanging="0"/>
        <w:jc w:val="center"/>
        <w:rPr/>
      </w:pPr>
      <w:r>
        <w:rPr>
          <w:rFonts w:ascii="Times New Roman Bold" w:hAnsi="Times New Roman Bold"/>
          <w:b/>
          <w:caps/>
          <w:sz w:val="24"/>
          <w:szCs w:val="24"/>
        </w:rPr>
        <w:t>Appendix Z: B-Tables</w:t>
      </w:r>
    </w:p>
    <w:p>
      <w:pPr>
        <w:pStyle w:val="TextBody"/>
        <w:bidi w:val="0"/>
        <w:spacing w:lineRule="auto" w:line="264"/>
        <w:ind w:left="0" w:right="0" w:hanging="0"/>
        <w:jc w:val="center"/>
        <w:rPr/>
      </w:pPr>
      <w:r>
        <w:rPr>
          <w:rFonts w:ascii="Times New Roman" w:hAnsi="Times New Roman"/>
          <w:b/>
          <w:sz w:val="24"/>
          <w:szCs w:val="24"/>
        </w:rPr>
        <w:t>P. Van Sprang and M. Vandenbroele</w:t>
      </w:r>
    </w:p>
    <w:p>
      <w:pPr>
        <w:pStyle w:val="TextBody"/>
        <w:bidi w:val="0"/>
        <w:spacing w:lineRule="auto" w:line="264" w:before="12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lang w:val="en-US"/>
        </w:rPr>
      </w:pPr>
      <w:r>
        <w:rPr>
          <w:b/>
          <w:sz w:val="24"/>
          <w:szCs w:val="24"/>
          <w:lang w:val="en-US"/>
        </w:rPr>
        <w:t xml:space="preserve">Lead author: P. Van Sprang , </w:t>
      </w:r>
      <w:r>
        <w:rPr>
          <w:sz w:val="24"/>
          <w:szCs w:val="24"/>
          <w:lang w:val="en-US"/>
        </w:rPr>
        <w:t>ARCADIS Belgium nv - EURAS</w:t>
      </w:r>
    </w:p>
    <w:p>
      <w:pPr>
        <w:pStyle w:val="Normal"/>
        <w:bidi w:val="0"/>
        <w:ind w:left="0" w:right="0" w:hanging="0"/>
        <w:jc w:val="center"/>
        <w:rPr>
          <w:lang w:val="it-IT"/>
        </w:rPr>
      </w:pPr>
      <w:r>
        <w:rPr>
          <w:sz w:val="24"/>
          <w:szCs w:val="24"/>
          <w:lang w:val="it-IT"/>
        </w:rPr>
        <w:t xml:space="preserve">E-mail : </w:t>
      </w:r>
      <w:hyperlink r:id="rId2" w:tgtFrame="blocked::mailto:p.vansprang@arcadisbelgium.bemailto:a.vanhyfte@arcadisbelgium.bemailto:l.gebruers@arcadisbelgium.be">
        <w:r>
          <w:rPr>
            <w:rStyle w:val="InternetLink"/>
            <w:sz w:val="24"/>
            <w:szCs w:val="24"/>
            <w:lang w:val="it-IT" w:eastAsia="nl-BE" w:bidi="ar-SA"/>
          </w:rPr>
          <w:t>p.vansprang@arcadisbelgium.be</w:t>
        </w:r>
      </w:hyperlink>
      <w:r>
        <w:rPr>
          <w:sz w:val="24"/>
          <w:szCs w:val="24"/>
          <w:lang w:val="it-IT"/>
        </w:rPr>
        <w:t xml:space="preserve"> </w:t>
        <w:br/>
        <w:t xml:space="preserve"> </w:t>
      </w:r>
    </w:p>
    <w:p>
      <w:pPr>
        <w:pStyle w:val="Annotationtext"/>
        <w:bidi w:val="0"/>
        <w:ind w:left="0" w:right="0" w:hanging="0"/>
        <w:rPr>
          <w:rFonts w:ascii="Times New Roman" w:hAnsi="Times New Roman"/>
          <w:sz w:val="24"/>
          <w:lang w:val="it-IT"/>
        </w:rPr>
      </w:pPr>
      <w:r>
        <w:rPr>
          <w:rFonts w:ascii="Times New Roman" w:hAnsi="Times New Roman"/>
          <w:sz w:val="24"/>
          <w:lang w:val="it-IT"/>
        </w:rPr>
      </w:r>
    </w:p>
    <w:tbl>
      <w:tblPr>
        <w:tblW w:w="9889" w:type="dxa"/>
        <w:jc w:val="left"/>
        <w:tblInd w:w="-109" w:type="dxa"/>
        <w:tblLayout w:type="fixed"/>
        <w:tblCellMar>
          <w:top w:w="0" w:type="dxa"/>
          <w:left w:w="108" w:type="dxa"/>
          <w:bottom w:w="0" w:type="dxa"/>
          <w:right w:w="108" w:type="dxa"/>
        </w:tblCellMar>
      </w:tblPr>
      <w:tblGrid>
        <w:gridCol w:w="5744"/>
        <w:gridCol w:w="4144"/>
      </w:tblGrid>
      <w:tr>
        <w:trPr/>
        <w:tc>
          <w:tcPr>
            <w:tcW w:w="5744" w:type="dxa"/>
            <w:tcBorders/>
          </w:tcPr>
          <w:p>
            <w:pPr>
              <w:pStyle w:val="BodyText2"/>
              <w:widowControl w:val="false"/>
              <w:tabs>
                <w:tab w:val="clear" w:pos="709"/>
              </w:tabs>
              <w:bidi w:val="0"/>
              <w:spacing w:before="0" w:after="0"/>
              <w:ind w:left="0" w:right="0" w:hanging="0"/>
              <w:jc w:val="center"/>
              <w:rPr>
                <w:lang w:val="en-US"/>
              </w:rPr>
            </w:pPr>
            <w:r>
              <w:rPr>
                <w:rFonts w:ascii="Times New Roman" w:hAnsi="Times New Roman"/>
                <w:b/>
                <w:bCs/>
                <w:sz w:val="24"/>
                <w:szCs w:val="24"/>
                <w:lang w:val="en-US"/>
              </w:rPr>
              <w:t>Date of Last Literature Search :</w:t>
            </w:r>
          </w:p>
        </w:tc>
        <w:tc>
          <w:tcPr>
            <w:tcW w:w="4144" w:type="dxa"/>
            <w:tcBorders/>
          </w:tcPr>
          <w:p>
            <w:pPr>
              <w:pStyle w:val="BodyText2"/>
              <w:widowControl w:val="false"/>
              <w:tabs>
                <w:tab w:val="clear" w:pos="709"/>
              </w:tabs>
              <w:bidi w:val="0"/>
              <w:spacing w:before="0" w:after="0"/>
              <w:ind w:left="0" w:right="0" w:hanging="0"/>
              <w:jc w:val="center"/>
              <w:rPr/>
            </w:pPr>
            <w:r>
              <w:rPr>
                <w:rFonts w:ascii="Times New Roman" w:hAnsi="Times New Roman"/>
                <w:b/>
                <w:bCs/>
                <w:sz w:val="24"/>
                <w:szCs w:val="24"/>
              </w:rPr>
              <w:t>2007</w:t>
            </w:r>
          </w:p>
        </w:tc>
      </w:tr>
      <w:tr>
        <w:trPr>
          <w:trHeight w:val="319" w:hRule="atLeast"/>
        </w:trPr>
        <w:tc>
          <w:tcPr>
            <w:tcW w:w="5744" w:type="dxa"/>
            <w:tcBorders/>
          </w:tcPr>
          <w:p>
            <w:pPr>
              <w:pStyle w:val="BodyText2"/>
              <w:widowControl w:val="false"/>
              <w:tabs>
                <w:tab w:val="clear" w:pos="709"/>
              </w:tabs>
              <w:bidi w:val="0"/>
              <w:spacing w:before="0" w:after="0"/>
              <w:ind w:left="0" w:right="0" w:hanging="0"/>
              <w:jc w:val="center"/>
              <w:rPr>
                <w:lang w:val="en-US"/>
              </w:rPr>
            </w:pPr>
            <w:r>
              <w:rPr>
                <w:rFonts w:ascii="Times New Roman" w:hAnsi="Times New Roman"/>
                <w:b/>
                <w:bCs/>
                <w:sz w:val="24"/>
                <w:szCs w:val="24"/>
                <w:lang w:val="en-US"/>
              </w:rPr>
              <w:t>Review of report by MS Technical Experts finalised:</w:t>
            </w:r>
          </w:p>
        </w:tc>
        <w:tc>
          <w:tcPr>
            <w:tcW w:w="4144" w:type="dxa"/>
            <w:tcBorders/>
          </w:tcPr>
          <w:p>
            <w:pPr>
              <w:pStyle w:val="BodyText2"/>
              <w:widowControl w:val="false"/>
              <w:tabs>
                <w:tab w:val="clear" w:pos="709"/>
              </w:tabs>
              <w:bidi w:val="0"/>
              <w:spacing w:before="0" w:after="0"/>
              <w:ind w:left="0" w:right="0" w:hanging="0"/>
              <w:jc w:val="center"/>
              <w:rPr/>
            </w:pPr>
            <w:r>
              <w:rPr>
                <w:rFonts w:ascii="Times New Roman" w:hAnsi="Times New Roman"/>
                <w:b/>
                <w:bCs/>
                <w:sz w:val="24"/>
                <w:szCs w:val="24"/>
              </w:rPr>
              <w:t>April 2008</w:t>
            </w:r>
          </w:p>
        </w:tc>
      </w:tr>
      <w:tr>
        <w:trPr>
          <w:trHeight w:val="80" w:hRule="atLeast"/>
        </w:trPr>
        <w:tc>
          <w:tcPr>
            <w:tcW w:w="5744" w:type="dxa"/>
            <w:tcBorders/>
          </w:tcPr>
          <w:p>
            <w:pPr>
              <w:pStyle w:val="BodyText2"/>
              <w:widowControl w:val="false"/>
              <w:tabs>
                <w:tab w:val="clear" w:pos="709"/>
              </w:tabs>
              <w:bidi w:val="0"/>
              <w:spacing w:before="0" w:after="0"/>
              <w:ind w:left="0" w:right="0" w:hanging="0"/>
              <w:jc w:val="center"/>
              <w:rPr/>
            </w:pPr>
            <w:r>
              <w:rPr>
                <w:rFonts w:ascii="Times New Roman" w:hAnsi="Times New Roman"/>
                <w:b/>
                <w:bCs/>
                <w:sz w:val="24"/>
                <w:szCs w:val="24"/>
              </w:rPr>
              <w:t>Final report:</w:t>
            </w:r>
          </w:p>
        </w:tc>
        <w:tc>
          <w:tcPr>
            <w:tcW w:w="4144" w:type="dxa"/>
            <w:tcBorders/>
          </w:tcPr>
          <w:p>
            <w:pPr>
              <w:pStyle w:val="BodyText2"/>
              <w:widowControl w:val="false"/>
              <w:tabs>
                <w:tab w:val="clear" w:pos="709"/>
              </w:tabs>
              <w:bidi w:val="0"/>
              <w:spacing w:before="0" w:after="0"/>
              <w:ind w:left="0" w:right="0" w:hanging="0"/>
              <w:jc w:val="center"/>
              <w:rPr/>
            </w:pPr>
            <w:r>
              <w:rPr>
                <w:rFonts w:ascii="Times New Roman" w:hAnsi="Times New Roman"/>
                <w:b/>
                <w:bCs/>
                <w:sz w:val="24"/>
                <w:szCs w:val="24"/>
              </w:rPr>
              <w:t>June 2008</w:t>
            </w:r>
          </w:p>
        </w:tc>
      </w:tr>
    </w:tbl>
    <w:p>
      <w:pPr>
        <w:pStyle w:val="Legaltext"/>
        <w:widowControl w:val="false"/>
        <w:bidi w:val="0"/>
        <w:ind w:left="0" w:right="0" w:hanging="0"/>
        <w:jc w:val="center"/>
        <w:rPr>
          <w:rFonts w:ascii="Times New Roman" w:hAnsi="Times New Roman"/>
          <w:b/>
          <w:b/>
          <w:bCs/>
          <w:szCs w:val="24"/>
        </w:rPr>
      </w:pPr>
      <w:r>
        <w:rPr>
          <w:rFonts w:ascii="Times New Roman" w:hAnsi="Times New Roman"/>
          <w:b/>
          <w:bCs/>
          <w:szCs w:val="24"/>
        </w:rPr>
      </w:r>
    </w:p>
    <w:p>
      <w:pPr>
        <w:pStyle w:val="Legaltext"/>
        <w:bidi w:val="0"/>
        <w:ind w:left="0" w:right="0" w:hanging="0"/>
        <w:jc w:val="center"/>
        <w:rPr/>
      </w:pPr>
      <w:r>
        <w:rPr>
          <w:rFonts w:ascii="Times New Roman" w:hAnsi="Times New Roman"/>
          <w:b/>
          <w:bCs/>
          <w:szCs w:val="24"/>
        </w:rPr>
        <w:t>LEGAL NOTICE</w:t>
      </w:r>
    </w:p>
    <w:p>
      <w:pPr>
        <w:pStyle w:val="Legaltext"/>
        <w:bidi w:val="0"/>
        <w:ind w:left="0" w:right="0" w:hanging="0"/>
        <w:jc w:val="center"/>
        <w:rPr/>
      </w:pPr>
      <w:r>
        <w:rPr>
          <w:rFonts w:ascii="Times New Roman" w:hAnsi="Times New Roman"/>
          <w:szCs w:val="24"/>
        </w:rPr>
        <w:t>Neither the European Commission nor any person acting on behalf of the Commission is responsible for the use which migh be made of the following information</w:t>
      </w:r>
    </w:p>
    <w:p>
      <w:pPr>
        <w:pStyle w:val="Legaltext"/>
        <w:bidi w:val="0"/>
        <w:ind w:left="0" w:right="0" w:hanging="0"/>
        <w:jc w:val="center"/>
        <w:rPr>
          <w:rFonts w:ascii="Times New Roman" w:hAnsi="Times New Roman"/>
          <w:szCs w:val="24"/>
        </w:rPr>
      </w:pPr>
      <w:r>
        <w:rPr>
          <w:rFonts w:ascii="Times New Roman" w:hAnsi="Times New Roman"/>
          <w:szCs w:val="24"/>
        </w:rPr>
      </w:r>
    </w:p>
    <w:p>
      <w:pPr>
        <w:pStyle w:val="Legaltext"/>
        <w:bidi w:val="0"/>
        <w:ind w:left="0" w:right="0" w:hanging="0"/>
        <w:jc w:val="center"/>
        <w:rPr/>
      </w:pPr>
      <w:r>
        <w:rPr>
          <w:rFonts w:ascii="Times New Roman" w:hAnsi="Times New Roman"/>
          <w:szCs w:val="24"/>
        </w:rPr>
        <w:t>A great deal of additional information on the European Union is available on the Internet.</w:t>
      </w:r>
    </w:p>
    <w:p>
      <w:pPr>
        <w:sectPr>
          <w:headerReference w:type="default" r:id="rId3"/>
          <w:footerReference w:type="even" r:id="rId4"/>
          <w:footerReference w:type="default" r:id="rId5"/>
          <w:footerReference w:type="first" r:id="rId6"/>
          <w:type w:val="nextPage"/>
          <w:pgSz w:w="11906" w:h="16838"/>
          <w:pgMar w:left="1418" w:right="1418" w:gutter="0" w:header="720" w:top="1418" w:footer="431" w:bottom="1418"/>
          <w:pgNumType w:fmt="upperRoman"/>
          <w:formProt w:val="false"/>
          <w:textDirection w:val="lrTb"/>
          <w:docGrid w:type="default" w:linePitch="100" w:charSpace="0"/>
        </w:sectPr>
        <w:pStyle w:val="Legaltext"/>
        <w:bidi w:val="0"/>
        <w:ind w:left="0" w:right="0" w:hanging="0"/>
        <w:jc w:val="center"/>
        <w:rPr/>
      </w:pPr>
      <w:r>
        <w:rPr>
          <w:rFonts w:ascii="Times New Roman" w:hAnsi="Times New Roman"/>
          <w:szCs w:val="24"/>
        </w:rPr>
        <w:t>It can be accessed through the Europa Server(http://europa.eu.int).</w:t>
      </w:r>
    </w:p>
    <w:p>
      <w:pPr>
        <w:pStyle w:val="TextBody"/>
        <w:bidi w:val="0"/>
        <w:spacing w:before="0" w:after="0"/>
        <w:ind w:left="0" w:right="0" w:hanging="0"/>
        <w:rPr>
          <w:lang w:val="en-US"/>
        </w:rPr>
      </w:pPr>
      <w:r>
        <w:rPr>
          <w:rFonts w:ascii="Times New Roman" w:hAnsi="Times New Roman"/>
          <w:b/>
          <w:sz w:val="24"/>
          <w:szCs w:val="24"/>
          <w:lang w:val="en-US"/>
        </w:rPr>
        <w:t>Foreword</w:t>
        <w:br/>
      </w:r>
    </w:p>
    <w:p>
      <w:pPr>
        <w:pStyle w:val="TextBody"/>
        <w:bidi w:val="0"/>
        <w:spacing w:before="0" w:after="0"/>
        <w:ind w:left="0" w:right="0" w:hanging="0"/>
        <w:rPr>
          <w:lang w:val="en-US"/>
        </w:rPr>
      </w:pPr>
      <w:r>
        <w:rPr>
          <w:rFonts w:ascii="Times New Roman" w:hAnsi="Times New Roman"/>
          <w:sz w:val="24"/>
          <w:szCs w:val="24"/>
          <w:lang w:val="en-US"/>
        </w:rPr>
        <w:t>In response to a request from the European Commission to “start preparing the initial assessments for substances on the EU working list as these were considered as Community priorities in the context of the industry voluntary initiatives for high production volume chemicals”</w:t>
      </w:r>
      <w:r>
        <w:rPr>
          <w:rFonts w:ascii="Times New Roman" w:hAnsi="Times New Roman"/>
          <w:bCs/>
          <w:sz w:val="24"/>
          <w:szCs w:val="24"/>
          <w:lang w:val="en-US"/>
        </w:rPr>
        <w:t xml:space="preserve"> </w:t>
      </w:r>
      <w:r>
        <w:rPr>
          <w:rFonts w:ascii="Times New Roman" w:hAnsi="Times New Roman"/>
          <w:sz w:val="24"/>
          <w:szCs w:val="24"/>
          <w:lang w:val="en-US"/>
        </w:rPr>
        <w:t>the copper industry committed to undertake a Voluntary Risk Assessment (VRA) for copper and the copper compounds on the EU working list: Cu, CuO, Cu</w:t>
      </w:r>
      <w:r>
        <w:rPr>
          <w:rFonts w:ascii="Times New Roman" w:hAnsi="Times New Roman"/>
          <w:sz w:val="24"/>
          <w:szCs w:val="24"/>
          <w:vertAlign w:val="subscript"/>
          <w:lang w:val="en-US"/>
        </w:rPr>
        <w:t>2</w:t>
      </w:r>
      <w:r>
        <w:rPr>
          <w:rFonts w:ascii="Times New Roman" w:hAnsi="Times New Roman"/>
          <w:sz w:val="24"/>
          <w:szCs w:val="24"/>
          <w:lang w:val="en-US"/>
        </w:rPr>
        <w:t>O, CuSO</w:t>
      </w:r>
      <w:r>
        <w:rPr>
          <w:rFonts w:ascii="Times New Roman" w:hAnsi="Times New Roman"/>
          <w:sz w:val="24"/>
          <w:szCs w:val="24"/>
          <w:vertAlign w:val="subscript"/>
          <w:lang w:val="en-US"/>
        </w:rPr>
        <w:t>4</w:t>
      </w:r>
      <w:r>
        <w:rPr>
          <w:rFonts w:ascii="Times New Roman" w:hAnsi="Times New Roman"/>
          <w:sz w:val="24"/>
          <w:szCs w:val="24"/>
          <w:lang w:val="en-US"/>
        </w:rPr>
        <w:t xml:space="preserve"> and Cu</w:t>
      </w:r>
      <w:r>
        <w:rPr>
          <w:rFonts w:ascii="Times New Roman" w:hAnsi="Times New Roman"/>
          <w:sz w:val="24"/>
          <w:szCs w:val="24"/>
          <w:vertAlign w:val="subscript"/>
          <w:lang w:val="en-US"/>
        </w:rPr>
        <w:t>2</w:t>
      </w:r>
      <w:r>
        <w:rPr>
          <w:rFonts w:ascii="Times New Roman" w:hAnsi="Times New Roman"/>
          <w:sz w:val="24"/>
          <w:szCs w:val="24"/>
          <w:lang w:val="en-US"/>
        </w:rPr>
        <w:t>Cl(OH)</w:t>
      </w:r>
      <w:r>
        <w:rPr>
          <w:rFonts w:ascii="Times New Roman" w:hAnsi="Times New Roman"/>
          <w:sz w:val="24"/>
          <w:szCs w:val="24"/>
          <w:vertAlign w:val="subscript"/>
          <w:lang w:val="en-US"/>
        </w:rPr>
        <w:t>3</w:t>
      </w:r>
      <w:r>
        <w:rPr>
          <w:rFonts w:ascii="Times New Roman" w:hAnsi="Times New Roman"/>
          <w:sz w:val="24"/>
          <w:szCs w:val="24"/>
          <w:lang w:val="en-US"/>
        </w:rPr>
        <w:t>. This initiative was endorsed by the EU CAs in 2001. Yearly summaries on progress have been presented at the CA meeting.</w:t>
      </w:r>
    </w:p>
    <w:p>
      <w:pPr>
        <w:pStyle w:val="Normal"/>
        <w:bidi w:val="0"/>
        <w:ind w:left="0" w:right="0" w:hanging="0"/>
        <w:jc w:val="both"/>
        <w:rPr>
          <w:lang w:val="en-US"/>
        </w:rPr>
      </w:pPr>
      <w:r>
        <w:rPr>
          <w:sz w:val="24"/>
          <w:szCs w:val="24"/>
          <w:lang w:val="en-US"/>
        </w:rPr>
        <w:t>This comprehensive VRA dossier has taken four years to complete, with the whole process managed by the European Copper Institute. It was compiled in co-operation with expert consultants from the University of Birmingham/ICON for human health toxicity, from BR. Stern and Associates for human health deficiency, and from Euras/Ecolas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e.g. the incorporation of bioavailability for zinc, were incorporated as appropriate. Additional up to date scientific information was integrated into the assessment where scientifically relevant (i.e. the use of bioavailability models for water, sediment and soil, plus information on copper as an essential nutrient). A broad cross section of the European copper industry has been fully involved in the process and has submitted a significant amount of proprietary data.</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lang w:val="en-US"/>
        </w:rPr>
      </w:pPr>
      <w:r>
        <w:rPr>
          <w:sz w:val="24"/>
          <w:szCs w:val="24"/>
          <w:lang w:val="en-US"/>
        </w:rPr>
        <w:t>To ensure the transparency and quality of the dossier, the initial draft RA reports have been refined by incorporating inputs from the Review Country (Italy – Istituto Superiori di Sanità) and independent peer review panels.</w:t>
      </w:r>
    </w:p>
    <w:p>
      <w:pPr>
        <w:pStyle w:val="Normal"/>
        <w:bidi w:val="0"/>
        <w:ind w:left="0" w:right="0" w:hanging="0"/>
        <w:jc w:val="both"/>
        <w:rPr>
          <w:rFonts w:ascii="Times New Roman" w:hAnsi="Times New Roman"/>
          <w:sz w:val="24"/>
          <w:szCs w:val="24"/>
          <w:lang w:val="en-US"/>
        </w:rPr>
      </w:pPr>
      <w:r>
        <w:rPr>
          <w:sz w:val="24"/>
          <w:szCs w:val="24"/>
          <w:lang w:val="en-US"/>
        </w:rPr>
      </w:r>
    </w:p>
    <w:p>
      <w:pPr>
        <w:pStyle w:val="TextBody"/>
        <w:bidi w:val="0"/>
        <w:spacing w:before="0" w:after="0"/>
        <w:ind w:left="0" w:right="0" w:hanging="0"/>
        <w:rPr>
          <w:lang w:val="en-US"/>
        </w:rPr>
      </w:pPr>
      <w:r>
        <w:rPr>
          <w:rFonts w:ascii="Times New Roman" w:hAnsi="Times New Roman"/>
          <w:sz w:val="24"/>
          <w:szCs w:val="24"/>
          <w:lang w:val="en-US"/>
        </w:rPr>
        <w:t>For several of the substances under consideration, targeted risk assessments are required under the Biocidal Product Directive (98/8/EC) and the Plant Protection Products Directive (91/414). These dossiers, which have been/will be provided to the competent authorities (France) by the respective end user industry groups, contain confidential information not available to ECI. However, ECI has worked closely with both of these groups in incorporating relevant information to ensure consistency to the extent possible.</w:t>
      </w:r>
    </w:p>
    <w:p>
      <w:pPr>
        <w:pStyle w:val="Normal"/>
        <w:bidi w:val="0"/>
        <w:ind w:left="0" w:right="0" w:hanging="0"/>
        <w:jc w:val="both"/>
        <w:rPr>
          <w:lang w:val="en-US"/>
        </w:rPr>
      </w:pPr>
      <w:r>
        <w:rPr>
          <w:sz w:val="24"/>
          <w:szCs w:val="24"/>
          <w:lang w:val="en-US"/>
        </w:rPr>
        <w:t>A single dossier covers the assessments for copper metal and the copper compounds, with 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copper risk assessment, or impossible to obtain, waiving for testing and/or justification to support derogation is discussed. Some remaining data gaps were identified and will be tackled as a follow-up to this report.</w:t>
      </w:r>
    </w:p>
    <w:p>
      <w:pPr>
        <w:pStyle w:val="Normal"/>
        <w:bidi w:val="0"/>
        <w:ind w:left="0" w:right="0" w:hanging="0"/>
        <w:jc w:val="both"/>
        <w:rPr>
          <w:lang w:val="en-US"/>
        </w:rPr>
      </w:pPr>
      <w:r>
        <w:rPr>
          <w:sz w:val="24"/>
          <w:szCs w:val="24"/>
          <w:lang w:val="en-US"/>
        </w:rPr>
        <w:t>Since the initial submission of the dossier on 15 May 2005, comments have been received from several Member States. The current version reflects comments made by the Member States in writing and during the TCNES meetings. To ensure the transparency and quality of the dossier, the current version and the responses to Member States comments have been refined in close co-oporation with the Review Country (Italy – Istituto Superiori di Sanità).</w:t>
      </w:r>
    </w:p>
    <w:p>
      <w:pPr>
        <w:pStyle w:val="TextBody"/>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p>
      <w:pPr>
        <w:pStyle w:val="TextBody"/>
        <w:bidi w:val="0"/>
        <w:spacing w:before="0" w:after="0"/>
        <w:ind w:left="0" w:right="0" w:hanging="0"/>
        <w:rPr>
          <w:lang w:val="en-US"/>
        </w:rPr>
      </w:pPr>
      <w:r>
        <w:rPr>
          <w:rFonts w:ascii="Times New Roman" w:hAnsi="Times New Roman"/>
          <w:bCs/>
          <w:sz w:val="24"/>
          <w:szCs w:val="24"/>
          <w:lang w:val="en-US"/>
        </w:rPr>
        <w:t>The human health and environmental sections of the report have been agreed by TCNES (see TCNES opinions) and sent to SCHER for final review.</w:t>
      </w:r>
    </w:p>
    <w:p>
      <w:pPr>
        <w:pStyle w:val="Normal"/>
        <w:bidi w:val="0"/>
        <w:ind w:left="0" w:right="0" w:hanging="0"/>
        <w:jc w:val="both"/>
        <w:rPr>
          <w:lang w:val="en-US"/>
        </w:rPr>
      </w:pPr>
      <w:r>
        <w:rPr>
          <w:sz w:val="24"/>
          <w:szCs w:val="24"/>
          <w:lang w:val="en-US"/>
        </w:rPr>
        <w:t>This Draft Risk Assessment Report is the responsibility of the European Copper Insitute (ECI).  The member companies of the copper industry risk assessment consortium are the owners of the assessment.  These companies are listed below.</w:t>
      </w:r>
    </w:p>
    <w:p>
      <w:pPr>
        <w:pStyle w:val="Normal"/>
        <w:bidi w:val="0"/>
        <w:ind w:left="0" w:right="0" w:hanging="0"/>
        <w:jc w:val="both"/>
        <w:rPr>
          <w:lang w:val="en-US"/>
        </w:rPr>
      </w:pPr>
      <w:r>
        <w:rPr>
          <w:sz w:val="24"/>
          <w:szCs w:val="24"/>
          <w:lang w:val="en-US"/>
        </w:rPr>
        <w:t>Industries/companies wishing to use all or part of the Risk Assessment Reports, and/or their appendices, for regulatory purposes such as for EU REACH registrations, EU Biocidal Products Directive Registrations, or EU Plant Protection Product Directive Registrations, are required to contact ECI to agree terms of access.</w:t>
      </w:r>
    </w:p>
    <w:p>
      <w:pPr>
        <w:pStyle w:val="Normal"/>
        <w:bidi w:val="0"/>
        <w:ind w:left="0" w:right="0" w:hanging="0"/>
        <w:jc w:val="both"/>
        <w:rPr>
          <w:rFonts w:ascii="Times New Roman" w:hAnsi="Times New Roman"/>
          <w:sz w:val="24"/>
          <w:szCs w:val="24"/>
          <w:lang w:val="en-US"/>
        </w:rPr>
      </w:pPr>
      <w:r>
        <w:rPr>
          <w:sz w:val="24"/>
          <w:szCs w:val="24"/>
          <w:lang w:val="en-US"/>
        </w:rPr>
      </w:r>
    </w:p>
    <w:p>
      <w:pPr>
        <w:pStyle w:val="TextBody"/>
        <w:bidi w:val="0"/>
        <w:spacing w:before="0" w:after="0"/>
        <w:ind w:left="0" w:right="0" w:hanging="0"/>
        <w:rPr>
          <w:lang w:val="en-US"/>
        </w:rPr>
      </w:pPr>
      <w:r>
        <w:rPr>
          <w:rFonts w:ascii="Times New Roman" w:hAnsi="Times New Roman"/>
          <w:bCs/>
          <w:sz w:val="24"/>
          <w:szCs w:val="24"/>
          <w:lang w:val="en-US"/>
        </w:rPr>
        <w:t>In order to avoid possible misinterpretations or misuse of the findings in this draft, anyone wishing to cite or quote any part of this report, or its related appendices, is advised to contact ECI beforehand.</w:t>
      </w:r>
    </w:p>
    <w:p>
      <w:pPr>
        <w:pStyle w:val="TextBody"/>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p>
      <w:pPr>
        <w:pStyle w:val="TextBody"/>
        <w:bidi w:val="0"/>
        <w:spacing w:before="0" w:after="0"/>
        <w:ind w:left="0" w:right="0" w:hanging="0"/>
        <w:rPr>
          <w:lang w:val="en-US"/>
        </w:rPr>
      </w:pPr>
      <w:r>
        <w:rPr>
          <w:rFonts w:ascii="Times New Roman" w:hAnsi="Times New Roman"/>
          <w:bCs/>
          <w:sz w:val="24"/>
          <w:szCs w:val="24"/>
          <w:lang w:val="en-US"/>
        </w:rPr>
        <w:t>Contact details of the responsible:</w:t>
      </w:r>
    </w:p>
    <w:p>
      <w:pPr>
        <w:sectPr>
          <w:headerReference w:type="default" r:id="rId7"/>
          <w:footerReference w:type="default" r:id="rId8"/>
          <w:type w:val="nextPage"/>
          <w:pgSz w:w="11906" w:h="16838"/>
          <w:pgMar w:left="1418" w:right="1418" w:gutter="0" w:header="720" w:top="1418" w:footer="431" w:bottom="1418"/>
          <w:pgNumType w:fmt="upperRoman"/>
          <w:formProt w:val="false"/>
          <w:textDirection w:val="lrTb"/>
          <w:docGrid w:type="default" w:linePitch="100" w:charSpace="0"/>
        </w:sectPr>
        <w:pStyle w:val="TextBody"/>
        <w:bidi w:val="0"/>
        <w:spacing w:before="0" w:after="0"/>
        <w:ind w:left="0" w:right="0" w:hanging="0"/>
        <w:rPr>
          <w:lang w:val="en-US"/>
        </w:rPr>
      </w:pPr>
      <w:r>
        <w:rPr>
          <w:rFonts w:ascii="Times New Roman" w:hAnsi="Times New Roman"/>
          <w:sz w:val="24"/>
          <w:szCs w:val="24"/>
          <w:lang w:val="en-US"/>
        </w:rPr>
        <w:t>Dr. Katrien Delbeke, European Copper Insitute, Tervurenlaan 168, B-1150 Brussels, Belgium.  Tel: +32 2 777 7083, e-mail: kmd @eurocopper.org</w:t>
      </w:r>
    </w:p>
    <w:p>
      <w:pPr>
        <w:pStyle w:val="TextBody"/>
        <w:bidi w:val="0"/>
        <w:spacing w:before="0" w:after="0"/>
        <w:ind w:left="0" w:right="0" w:hanging="0"/>
        <w:rPr>
          <w:lang w:val="en-US"/>
        </w:rPr>
      </w:pPr>
      <w:r>
        <w:rPr>
          <w:rFonts w:ascii="Times New Roman" w:hAnsi="Times New Roman"/>
          <w:b/>
          <w:bCs/>
          <w:sz w:val="24"/>
          <w:szCs w:val="24"/>
          <w:lang w:val="en-US"/>
        </w:rPr>
        <w:t>Ownership</w:t>
      </w:r>
    </w:p>
    <w:p>
      <w:pPr>
        <w:pStyle w:val="TextBody"/>
        <w:bidi w:val="0"/>
        <w:spacing w:before="0" w:after="0"/>
        <w:ind w:left="0" w:right="0" w:hanging="0"/>
        <w:rPr>
          <w:lang w:val="en-US"/>
        </w:rPr>
      </w:pPr>
      <w:r>
        <w:rPr>
          <w:rFonts w:ascii="Times New Roman" w:hAnsi="Times New Roman"/>
          <w:bCs/>
          <w:sz w:val="24"/>
          <w:szCs w:val="24"/>
          <w:lang w:val="en-US"/>
        </w:rPr>
        <w:t>The industry companies that are part of the industry consortium are listed here:</w:t>
      </w:r>
    </w:p>
    <w:tbl>
      <w:tblPr>
        <w:tblW w:w="13907" w:type="dxa"/>
        <w:jc w:val="left"/>
        <w:tblInd w:w="-15" w:type="dxa"/>
        <w:tblLayout w:type="fixed"/>
        <w:tblCellMar>
          <w:top w:w="0" w:type="dxa"/>
          <w:left w:w="108" w:type="dxa"/>
          <w:bottom w:w="0" w:type="dxa"/>
          <w:right w:w="108" w:type="dxa"/>
        </w:tblCellMar>
      </w:tblPr>
      <w:tblGrid>
        <w:gridCol w:w="3558"/>
        <w:gridCol w:w="4253"/>
        <w:gridCol w:w="3685"/>
        <w:gridCol w:w="2410"/>
      </w:tblGrid>
      <w:tr>
        <w:trPr>
          <w:trHeight w:val="255" w:hRule="atLeast"/>
        </w:trPr>
        <w:tc>
          <w:tcPr>
            <w:tcW w:w="3558"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7938" w:type="dxa"/>
            <w:gridSpan w:val="2"/>
            <w:tcBorders/>
            <w:vAlign w:val="bottom"/>
          </w:tcPr>
          <w:p>
            <w:pPr>
              <w:pStyle w:val="Normal"/>
              <w:widowControl w:val="false"/>
              <w:tabs>
                <w:tab w:val="clear" w:pos="709"/>
              </w:tabs>
              <w:bidi w:val="0"/>
              <w:ind w:left="0" w:right="0" w:hanging="0"/>
              <w:rPr>
                <w:lang w:val="en-US"/>
              </w:rPr>
            </w:pPr>
            <w:r>
              <w:rPr>
                <w:rFonts w:cs="Arial" w:ascii="Arial" w:hAnsi="Arial"/>
                <w:b/>
                <w:bCs/>
                <w:sz w:val="16"/>
                <w:szCs w:val="16"/>
                <w:lang w:val="en-US"/>
              </w:rPr>
              <w:t>COPPER VOLUNTARY RISK ASSESSMENT - COMPANY MEMBERS IN INDUSTRY CONSORTIUM</w:t>
            </w:r>
          </w:p>
        </w:tc>
        <w:tc>
          <w:tcPr>
            <w:tcW w:w="2410"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r>
      <w:tr>
        <w:trPr>
          <w:trHeight w:val="255" w:hRule="atLeast"/>
        </w:trPr>
        <w:tc>
          <w:tcPr>
            <w:tcW w:w="3558"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4253"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3685"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2410"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r>
      <w:tr>
        <w:trPr>
          <w:trHeight w:val="255" w:hRule="atLeast"/>
        </w:trPr>
        <w:tc>
          <w:tcPr>
            <w:tcW w:w="3558"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b/>
                <w:bCs/>
                <w:sz w:val="16"/>
                <w:szCs w:val="16"/>
              </w:rPr>
              <w:t>SITE</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bCs/>
                <w:sz w:val="16"/>
                <w:szCs w:val="16"/>
              </w:rPr>
              <w:t>ADDRESS</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bCs/>
                <w:sz w:val="16"/>
                <w:szCs w:val="16"/>
              </w:rPr>
              <w:t>CITY</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bCs/>
                <w:sz w:val="16"/>
                <w:szCs w:val="16"/>
              </w:rPr>
              <w:t>COUNTRY</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ALCHEMA</w:t>
            </w:r>
          </w:p>
        </w:tc>
        <w:tc>
          <w:tcPr>
            <w:tcW w:w="4253"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East Ord Industrial Estate</w:t>
            </w:r>
          </w:p>
        </w:tc>
        <w:tc>
          <w:tcPr>
            <w:tcW w:w="3685"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lang w:val="en-US"/>
              </w:rPr>
            </w:pPr>
            <w:r>
              <w:rPr>
                <w:rFonts w:cs="Arial" w:ascii="Arial" w:hAnsi="Arial"/>
                <w:sz w:val="16"/>
                <w:szCs w:val="16"/>
                <w:lang w:val="en-US"/>
              </w:rPr>
              <w:t>Berwick Upon Tweed TD15 2XF</w:t>
            </w:r>
          </w:p>
        </w:tc>
        <w:tc>
          <w:tcPr>
            <w:tcW w:w="241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ANGLO AMERICAN BASE METAL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20 Carlton House Terrac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London SW1Y 5A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NTOFAGASTA MINERALS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humada 11 - Piso 6</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tlantic Copper - Cordob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arriada Electromecanica,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14005 CORDOB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tlantic Copper Barcelon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tra. Palaudaries, Km 0.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08185 Llica de Vall</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ATLANTIC COPPER HOLDING S.A. -Huelv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pt-BR"/>
              </w:rPr>
            </w:pPr>
            <w:r>
              <w:rPr>
                <w:rFonts w:cs="Arial" w:ascii="Arial" w:hAnsi="Arial"/>
                <w:sz w:val="16"/>
                <w:szCs w:val="16"/>
                <w:lang w:val="pt-BR"/>
              </w:rPr>
              <w:t>Avda Francisco Montenegro,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21001 HUELV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 MASON &amp; SONS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HARF STREET, ASTO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IRMINGHAM B6 5S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HP Billiton Pl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
              </w:rPr>
            </w:pPr>
            <w:r>
              <w:rPr>
                <w:rFonts w:cs="Arial" w:ascii="Arial" w:hAnsi="Arial"/>
                <w:sz w:val="16"/>
                <w:szCs w:val="16"/>
                <w:lang w:val="es-ES"/>
              </w:rPr>
              <w:t>Avenida Americo Sur Nr. 100 - 8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BOLIDEN AB.</w:t>
            </w:r>
          </w:p>
        </w:tc>
        <w:tc>
          <w:tcPr>
            <w:tcW w:w="4253" w:type="dxa"/>
            <w:tcBorders>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Smaltverket</w:t>
            </w:r>
          </w:p>
        </w:tc>
        <w:tc>
          <w:tcPr>
            <w:tcW w:w="3685" w:type="dxa"/>
            <w:tcBorders>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S-93281 Skellefteham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BOLIDEN CUIVRE ET ZINC</w:t>
            </w:r>
          </w:p>
        </w:tc>
        <w:tc>
          <w:tcPr>
            <w:tcW w:w="425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RUE DU FOURNEAU, 43</w:t>
            </w:r>
          </w:p>
        </w:tc>
        <w:tc>
          <w:tcPr>
            <w:tcW w:w="368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B-4030 GRIVEGNEE (LIEGE)</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da-DK"/>
              </w:rPr>
            </w:pPr>
            <w:r>
              <w:rPr>
                <w:rFonts w:cs="Arial" w:ascii="Arial" w:hAnsi="Arial"/>
                <w:sz w:val="16"/>
                <w:szCs w:val="16"/>
                <w:lang w:val="da-DK"/>
              </w:rPr>
              <w:t>BOLIDEN LDM NEDERLAND B.V.</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 BOX 42 - LIPSSTRAAT 4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NL-5150 AA DRUN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NETHERLANDS</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LIDEN MINERAL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larabergsviadukten 9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E - 101 20 Stockholm</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RAZE TEC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denbacher Chaussee 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63457 Hanau-Wolfga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BUNTMETALL AMSTETTEN GES.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ABRIKSTRASSE 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3300 AMSTETT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DELCO-Chil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uerfanos 1270,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0-0544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mpañia Minera Doña Ines Collahuasi</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v. Andres Bello 2687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mpañia Mineraria Zaldívar</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25 Seventeenth Street, Suite 231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enver, Colorado 80202</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UMERIO (was Umicore Copper)</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atertorenstraat 3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2250 OL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EUTSCHE GIESSDRAHT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upferstraße 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6446 EMMERICH</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LMET S.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arrio Arene 2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48640 BERANGO (Vizcay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NZESFELD-CARO METALLWERKE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 FABRIKSTRASSE 2</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2551 ENZESFELD/TRIESTI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rachem Comilog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u Boi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7334 Saint-Ghislai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Fornaci</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della Repubblica, 25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I-55052 Fornaci di Barga (Lucc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Serravall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Cassano 11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15069 Serravalle Scrivia (Alessaandri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Campo Tizzoro</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le L. Orlando 32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51023 Campo Tizzoro (Pistoi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lang w:val="en-US"/>
              </w:rPr>
            </w:pPr>
            <w:r>
              <w:rPr>
                <w:rFonts w:cs="Arial" w:ascii="Arial" w:hAnsi="Arial"/>
                <w:sz w:val="16"/>
                <w:szCs w:val="16"/>
                <w:lang w:val="en-US"/>
              </w:rPr>
              <w:t xml:space="preserve">HALCOR METAL WORKS S.A. </w:t>
            </w:r>
          </w:p>
        </w:tc>
        <w:tc>
          <w:tcPr>
            <w:tcW w:w="4253"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 xml:space="preserve">16 Himaras Str. </w:t>
            </w:r>
          </w:p>
        </w:tc>
        <w:tc>
          <w:tcPr>
            <w:tcW w:w="3685"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Maroussi , GR 151 25</w:t>
            </w:r>
          </w:p>
        </w:tc>
        <w:tc>
          <w:tcPr>
            <w:tcW w:w="241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en-US"/>
              </w:rPr>
            </w:pPr>
            <w:r>
              <w:rPr>
                <w:rFonts w:cs="Arial" w:ascii="Arial" w:hAnsi="Arial"/>
                <w:sz w:val="16"/>
                <w:szCs w:val="16"/>
                <w:lang w:val="en-US"/>
              </w:rPr>
              <w:t>HALCOR METAL WORKS S.A. casting shape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Foundry, Oinofyta (55th km)</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HALCOR METAL WORKS S.A. rolling mil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lling Mill, 252 PIRAEUS STREE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17778 ATHEN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HALCOR METAL WORKS S.A. tub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pper Tube Mill, Oinofyta (57th km)</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ÜTTENWERKE KAYSER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5 60, Kupferstraße 2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4505 LÜN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BP Group Servi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Whitehall Road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ipton, West Midland DY4 7JU</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SAGRO (ex Caffaro)</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Caldera, 2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153 Milan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GHM Polska Miedz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l. Sklodowsklej-Curie 48</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301 Lubi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KM EUROPA METAL A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3320, Klosterstraße 29</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49023 OSNABRUE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KME - Berli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Miraustraße 10-1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13509 Berli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ME - Mende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arl-Benz-Straße 1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58706 Mend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KME Group</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 Box 33 20 Klosterstrass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49074 Osnabru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LA FARGA LACAMBRA, SA</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it-IT"/>
              </w:rPr>
            </w:pPr>
            <w:r>
              <w:rPr>
                <w:rFonts w:cs="Arial" w:ascii="Arial" w:hAnsi="Arial"/>
                <w:sz w:val="16"/>
                <w:szCs w:val="16"/>
                <w:lang w:val="it-IT"/>
              </w:rPr>
              <w:t>Ctra C-17, Km 73,5 COLONIA LACAMBRA</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es-ES"/>
              </w:rPr>
            </w:pPr>
            <w:r>
              <w:rPr>
                <w:rFonts w:cs="Arial" w:ascii="Arial" w:hAnsi="Arial"/>
                <w:sz w:val="16"/>
                <w:szCs w:val="16"/>
                <w:lang w:val="es-ES"/>
              </w:rPr>
              <w:t>E-08509 LES MASIES DE VOLTREGA (BARCELO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ANIC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all'Adige,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068 ROVERETO (Trent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Méxicana de Cobre, S.A. de C.V.</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Baja California No. 200 Six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xico City 06760</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XICO D.F.</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nera Escondida Limitad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Avenida Americo Vespucio Sur Nr. 100 - 9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 Condes,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tsubishi Materials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20F OtemachiFirst Square West, 1-5-1, Ohtemachi, Chiyoda-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0-8117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MKM MANSFELDER KUPFER UND MESSING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254, Lichtlöcherberg 4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06323 HETTSTEDT, D-0ß6333 Hettstedt</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UELLER INDUSTRIES,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285 Tournament Drive, Suite 1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mphis, TN 38125</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4-10, rue Mozar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2587 Clichy Cedex</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BOURG EN BRESS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10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1003 Bourg en Bress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IKO Sweden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514 81 Grims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MEHUN SUR YEVR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18500 Mehun Sur Yevr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WIRES CHAUN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8, avenue Jean Jaures, BP3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2301 Chauny</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WIRES MÂC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u Por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71000 Maco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ippon Mining &amp; Metals Co.,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oranomon 2-chome, Minato, 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5-0001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ANDA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vda Andrés Bello 2777 Oficina 80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DDEUTSCHE AFFINERIE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0 48 40, Hovestraße 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20033 HAMBURG, D-20539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DIC BRASS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x 52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ordox Industries AS</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Ostensjovn. 13, PB 6639 Etterstad</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0607 Osl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ORWAY</w:t>
            </w:r>
          </w:p>
        </w:tc>
      </w:tr>
      <w:tr>
        <w:trPr>
          <w:trHeight w:val="243"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OK Tedi Mining Limite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en-US"/>
              </w:rPr>
            </w:pPr>
            <w:r>
              <w:rPr>
                <w:rFonts w:cs="Arial" w:ascii="Arial" w:hAnsi="Arial"/>
                <w:lang w:val="en-US"/>
              </w:rPr>
              <w:t>P.O. Box 1, Dakon Road, Tabubil</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Western Province, Papu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NEW GUINEA</w:t>
            </w:r>
          </w:p>
        </w:tc>
      </w:tr>
      <w:tr>
        <w:trPr>
          <w:trHeight w:val="276"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OMG Kokkola Chemicals Oy</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it-IT"/>
              </w:rPr>
            </w:pPr>
            <w:r>
              <w:rPr>
                <w:rFonts w:cs="Arial" w:ascii="Arial" w:hAnsi="Arial"/>
                <w:lang w:val="it-IT"/>
              </w:rPr>
              <w:t>PO Box 286</w:t>
            </w:r>
          </w:p>
          <w:p>
            <w:pPr>
              <w:pStyle w:val="Normal"/>
              <w:widowControl w:val="false"/>
              <w:tabs>
                <w:tab w:val="clear" w:pos="709"/>
              </w:tabs>
              <w:bidi w:val="0"/>
              <w:ind w:left="0" w:right="0" w:hanging="0"/>
              <w:rPr>
                <w:rFonts w:ascii="Arial" w:hAnsi="Arial" w:cs="Arial"/>
              </w:rPr>
            </w:pPr>
            <w:r>
              <w:rPr>
                <w:rFonts w:cs="Arial" w:ascii="Arial" w:hAnsi="Arial"/>
              </w:rPr>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it-IT"/>
              </w:rPr>
            </w:pPr>
            <w:r>
              <w:rPr>
                <w:rFonts w:cs="Arial" w:ascii="Arial" w:hAnsi="Arial"/>
                <w:lang w:val="it-IT"/>
              </w:rPr>
              <w:t>67101 Kokkol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it-IT"/>
              </w:rPr>
            </w:pPr>
            <w:r>
              <w:rPr>
                <w:rFonts w:cs="Arial" w:ascii="Arial" w:hAnsi="Arial"/>
                <w:lang w:val="it-IT"/>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 xml:space="preserve">OUTOKUMPU American Brass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en-US"/>
              </w:rPr>
            </w:pPr>
            <w:r>
              <w:rPr>
                <w:rFonts w:cs="Arial" w:ascii="Arial" w:hAnsi="Arial"/>
                <w:lang w:val="en-US"/>
              </w:rPr>
              <w:t>70 Sayre Street, P.O. Box 98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Buffalo, NY 1424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Products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x 510, Metallverksgatan 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88 VAESTERAS, 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Products Oyj</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fi-FI"/>
              </w:rPr>
            </w:pPr>
            <w:r>
              <w:rPr>
                <w:rFonts w:cs="Arial" w:ascii="Arial" w:hAnsi="Arial"/>
                <w:sz w:val="16"/>
                <w:szCs w:val="16"/>
                <w:lang w:val="fi-FI"/>
              </w:rPr>
              <w:t>Riihitontuntie 7 A, P.O. Box 14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Espoo FIN-02201 </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STRIP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tallverksgatan 20-22</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88 VAESTERAS, S-721 10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Outokumpu Copper Strip AB- Finspan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612 81 Finspa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fr-FR"/>
              </w:rPr>
            </w:pPr>
            <w:r>
              <w:rPr>
                <w:rFonts w:cs="Arial" w:ascii="Arial" w:hAnsi="Arial"/>
                <w:sz w:val="16"/>
                <w:szCs w:val="16"/>
                <w:lang w:val="fr-FR"/>
              </w:rPr>
              <w:t>OUTOKUMPU COPPER TUBES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º ARKOTXA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48480 ZARATAM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HARJAVALTA METALS O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Box 89</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29200 Harjavalt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pt-BR"/>
              </w:rPr>
            </w:pPr>
            <w:r>
              <w:rPr>
                <w:rFonts w:cs="Arial" w:ascii="Arial" w:hAnsi="Arial"/>
                <w:sz w:val="16"/>
                <w:szCs w:val="16"/>
                <w:lang w:val="pt-BR"/>
              </w:rPr>
              <w:t>OUTOKUMPU MKM LTD. (ex Boliden MKM)</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DDLEMORE LANE - ALDRIDG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WALSALL, West Midlands WS9 8D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Outokumpu Nordic Brass AB (was BOLIDEN GUSUM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äsdalens Industrial sit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610 40 GUSUM</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PORICOPPER O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6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28101 Pori</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T. Freeport Indonesia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15 Poydras Street P.O. Box 5177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w Orleans, Louisiana 70112</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ALABORA Mining Compan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65 Phalaborwa, 139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impopo Provinc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UTH AFRIC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helps Dodge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ne North Central Avenu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hoenix, AZ 85004</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RYMETALL GMBH &amp; CO. K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weifaller Strasse 1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52224 Stolbe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evere Copper Products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ne Revere Park</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me, NY 13440-5561</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IO TINTO Pl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 St. James' Squar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ondon SW1Y 4LD</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hna Kaimer GmbH/K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m Teelbruch 8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5219 Essen-Kettwi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SCHWERMETALL HALBZEUGWERK GMBH</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6264, Breiniger Berg 16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52211 STOLBERG, D-52223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fr-FR"/>
              </w:rPr>
            </w:pPr>
            <w:r>
              <w:rPr>
                <w:rFonts w:cs="Arial" w:ascii="Arial" w:hAnsi="Arial"/>
                <w:sz w:val="16"/>
                <w:szCs w:val="16"/>
                <w:lang w:val="fr-FR"/>
              </w:rPr>
              <w:t>SOCIETE DE COULEE CONTINUE DE CUIVRE</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fr-FR"/>
              </w:rPr>
            </w:pPr>
            <w:r>
              <w:rPr>
                <w:rFonts w:cs="Arial" w:ascii="Arial" w:hAnsi="Arial"/>
                <w:sz w:val="16"/>
                <w:szCs w:val="16"/>
                <w:lang w:val="fr-FR"/>
              </w:rPr>
              <w:t>42 RUE FERDINAND-BUISSON - B.P. 10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F-02301 CHAUNY CEDEX</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CIETE LENSOISE DU CUIVR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ulevard du Marai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2300 LENS CEDEX</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IESS URANI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eidenkampsweg 7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20097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de-DE"/>
              </w:rPr>
            </w:pPr>
            <w:r>
              <w:rPr>
                <w:rFonts w:cs="Arial" w:ascii="Arial" w:hAnsi="Arial"/>
                <w:sz w:val="16"/>
                <w:szCs w:val="16"/>
                <w:lang w:val="de-DE"/>
              </w:rPr>
              <w:t>STOLBERGER METALLWERKE GMBH &amp; CO. K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1929, Frankentalstraße 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52206 STOLBERG, D-52222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UMITOMO Metal Mining Co.,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 1-3, Shimbasi 5-Chome, Minato-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5-871 6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Thyssen Krupp VDM</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lettenberger Strsse 2</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58791 Werdohl</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fr-FR"/>
              </w:rPr>
            </w:pPr>
            <w:r>
              <w:rPr>
                <w:rFonts w:cs="Arial" w:ascii="Arial" w:hAnsi="Arial"/>
                <w:sz w:val="16"/>
                <w:szCs w:val="16"/>
                <w:lang w:val="fr-FR"/>
              </w:rPr>
              <w:t>TREFILERIES ET LAMINOIRS DE LA MEDITERRANE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 RUE LE CHATELIE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13015 MARSEILLE CEDEX 15</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Givet Plant</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es Vieilles Forge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8600 Fromelenne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Niederbruck</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 Rue Joseph Vog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8290 Niederbruck</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Serifontain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M. Thorez, BP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0590 Serifontain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usine de Boisthore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1270 Rai</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MICORE ITALIA SR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nucleo industriale di Pianodardine (Avellino)</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AVELLIN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WEDNESBURY TUBE &amp; FITTINGS - MUELLER EUROP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XFORD STREE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B- BILSTON WEST MIDLANDS WV14 7D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de-DE"/>
              </w:rPr>
            </w:pPr>
            <w:r>
              <w:rPr>
                <w:rFonts w:cs="Arial" w:ascii="Arial" w:hAnsi="Arial"/>
                <w:sz w:val="16"/>
                <w:szCs w:val="16"/>
                <w:lang w:val="de-DE"/>
              </w:rPr>
              <w:t>WIELAND-WERKE AG Ulm Vöhr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42 40, Graf-Arco-Straße 3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89070 ULM, D-89079 UL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WIELAND-WERKE AG, WERK LANGENBER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110269,  Ziegeleiweg 20</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D-42530 VELBERT, D-42555 VELBERT</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WIELAND-WERKE AG, WERK VILL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STFACH 1780, Lantwattenstr 1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sv-SE"/>
              </w:rPr>
            </w:pPr>
            <w:r>
              <w:rPr>
                <w:rFonts w:cs="Arial" w:ascii="Arial" w:hAnsi="Arial"/>
                <w:sz w:val="16"/>
                <w:szCs w:val="16"/>
                <w:lang w:val="sv-SE"/>
              </w:rPr>
              <w:t>D-78007 VILLINGEN, D-78050 VILLINGEN-SCHWENNING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ILLIAM BLYTHE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urch, Accringto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ncashire, BB5 4PD</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MC Copper uranium/WMC Resour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BM Tower 60 City Road</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uthbank Vic 300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olstenholme Internationa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Springfield House, Lower Ecclesfield Road, Darwe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ncashire BB3 0RP</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 xml:space="preserve">XSTRATA Copper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Level 9, Riverside Centre, 123 Eagle Street</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Brisbane Q 400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YORKSHIRE COPPER TUBE LTD. (KM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ast Lancashire Road, Kirby</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IVERPOOL L33 7TU</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YORKSHIRE Fittings Lt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P.O. Box 16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Leeds, LS10 1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pPr>
            <w:r>
              <w:rPr>
                <w:rFonts w:cs="Arial" w:ascii="Arial" w:hAnsi="Arial"/>
                <w:sz w:val="16"/>
                <w:szCs w:val="16"/>
              </w:rPr>
              <w:t>UK</w:t>
            </w:r>
          </w:p>
        </w:tc>
      </w:tr>
      <w:tr>
        <w:trPr>
          <w:trHeight w:val="255" w:hRule="atLeast"/>
        </w:trPr>
        <w:tc>
          <w:tcPr>
            <w:tcW w:w="3558" w:type="dxa"/>
            <w:tcBorders/>
            <w:vAlign w:val="bottom"/>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418" w:hRule="atLeast"/>
        </w:trPr>
        <w:tc>
          <w:tcPr>
            <w:tcW w:w="3558" w:type="dxa"/>
            <w:tcBorders/>
            <w:shd w:color="auto" w:fill="FFFFFF"/>
            <w:vAlign w:val="bottom"/>
          </w:tcPr>
          <w:p>
            <w:pPr>
              <w:pStyle w:val="Normal"/>
              <w:widowControl w:val="false"/>
              <w:tabs>
                <w:tab w:val="clear" w:pos="709"/>
              </w:tabs>
              <w:bidi w:val="0"/>
              <w:ind w:left="0" w:right="0" w:hanging="0"/>
              <w:rPr>
                <w:lang w:val="en-US"/>
              </w:rPr>
            </w:pPr>
            <w:r>
              <w:rPr>
                <w:rFonts w:cs="Arial" w:ascii="Arial" w:hAnsi="Arial"/>
                <w:sz w:val="16"/>
                <w:szCs w:val="16"/>
                <w:lang w:val="en-US"/>
              </w:rPr>
              <w:t>European Copper Institute - May 12th 2005</w:t>
            </w:r>
          </w:p>
        </w:tc>
        <w:tc>
          <w:tcPr>
            <w:tcW w:w="4253"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3685"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2410"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r>
      <w:tr>
        <w:trPr>
          <w:trHeight w:val="255" w:hRule="atLeast"/>
        </w:trPr>
        <w:tc>
          <w:tcPr>
            <w:tcW w:w="3558"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4253"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3685"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c>
          <w:tcPr>
            <w:tcW w:w="2410" w:type="dxa"/>
            <w:tcBorders/>
            <w:vAlign w:val="bottom"/>
          </w:tcPr>
          <w:p>
            <w:pPr>
              <w:pStyle w:val="Normal"/>
              <w:widowControl w:val="false"/>
              <w:tabs>
                <w:tab w:val="clear" w:pos="709"/>
              </w:tabs>
              <w:bidi w:val="0"/>
              <w:ind w:left="0" w:right="0" w:hanging="0"/>
              <w:rPr>
                <w:rFonts w:ascii="Arial" w:hAnsi="Arial" w:cs="Arial"/>
                <w:sz w:val="16"/>
                <w:szCs w:val="16"/>
                <w:lang w:val="en-US"/>
              </w:rPr>
            </w:pPr>
            <w:r>
              <w:rPr>
                <w:rFonts w:cs="Arial" w:ascii="Arial" w:hAnsi="Arial"/>
                <w:sz w:val="16"/>
                <w:szCs w:val="16"/>
                <w:lang w:val="en-US"/>
              </w:rPr>
            </w:r>
          </w:p>
        </w:tc>
      </w:tr>
    </w:tbl>
    <w:p>
      <w:pPr>
        <w:sectPr>
          <w:headerReference w:type="default" r:id="rId9"/>
          <w:footerReference w:type="default" r:id="rId10"/>
          <w:type w:val="nextPage"/>
          <w:pgSz w:orient="landscape" w:w="16838" w:h="11906"/>
          <w:pgMar w:left="1418" w:right="1418" w:gutter="0" w:header="720" w:top="1418" w:footer="431" w:bottom="1418"/>
          <w:pgNumType w:fmt="upperRoman"/>
          <w:formProt w:val="false"/>
          <w:textDirection w:val="lrTb"/>
          <w:docGrid w:type="default" w:linePitch="100" w:charSpace="0"/>
        </w:sectPr>
      </w:pPr>
    </w:p>
    <w:p>
      <w:pPr>
        <w:pStyle w:val="HeaderChar3"/>
        <w:keepNext w:val="true"/>
        <w:keepLines/>
        <w:widowControl w:val="false"/>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UDY</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UDY IDENTIC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udy name</w:t>
        <w:tab/>
        <w:t>copper_generic B_table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udy description</w:t>
        <w:tab/>
        <w:t>local scenario_B-table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rPr>
        <w:t>Author</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rPr>
        <w:t>Institute</w:t>
        <w:tab/>
        <w:t>EURA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rPr>
        <w:t>Address</w:t>
        <w:tab/>
        <w:t>Kortrijksesteenweg 302</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rPr>
        <w:t>Zip code</w:t>
        <w:tab/>
        <w:t>9000</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ity</w:t>
        <w:tab/>
        <w:t>Gent</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untry</w:t>
        <w:tab/>
        <w:t>Belgium</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lephone</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lefax</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ail</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ions checksum</w:t>
        <w:tab/>
        <w:t>19F537FF</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FAUL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FAULT IDENTIFIC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General name</w:t>
        <w:tab/>
        <w:t>Standard Euses 2.0</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scription</w:t>
        <w:tab/>
        <w:t>According to TGDs</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HARACTERISTICS OF COMPARTMEN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GENER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of solid phase</w:t>
        <w:tab/>
        <w:t>2.5</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of water phase</w:t>
        <w:tab/>
        <w:t>1</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of air phase</w:t>
        <w:tab/>
        <w:t>1.3E-03</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w:t>
        <w:tab/>
        <w:t>12</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andard temperature for Vp and Sol</w:t>
        <w:tab/>
        <w:t>2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stant of Junge equation</w:t>
        <w:tab/>
        <w:t>0.01</w:t>
        <w:tab/>
        <w:t>[Pa.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rface area of aerosol particles</w:t>
        <w:tab/>
        <w:t>0.01</w:t>
        <w:tab/>
        <w:t>[m2.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Gas constant (8.314)</w:t>
        <w:tab/>
        <w:t>8.314</w:t>
        <w:tab/>
        <w:t>[Pa.m3.mol-1.K-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USPENDED MAT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solids in suspended matter</w:t>
        <w:tab/>
        <w:t>0.1</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water in suspended matter</w:t>
        <w:tab/>
        <w:t>0.9</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suspended matter</w:t>
        <w:tab/>
        <w:t>0.1</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ulk density of suspended matter</w:t>
        <w:tab/>
        <w:t>1.15E+03</w:t>
        <w:tab/>
        <w:t>[kgwwt.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version factor wet-dry suspened matter</w:t>
        <w:tab/>
        <w:t>4.6</w:t>
        <w:tab/>
        <w:t>[kgwwt.kgdwt-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solids in sediment</w:t>
        <w:tab/>
        <w:t>0.2</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water in sediment</w:t>
        <w:tab/>
        <w:t>0.8</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sediment</w:t>
        <w:tab/>
        <w:t>0.05</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solids in soil</w:t>
        <w:tab/>
        <w:t>0.6</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water in soil</w:t>
        <w:tab/>
        <w:t>0.2</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fraction air in soil</w:t>
        <w:tab/>
        <w:t>0.2</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matter in soil</w:t>
        <w:tab/>
        <w:t>0.034</w:t>
        <w:tab/>
        <w:t>[kg.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ulk density of soil</w:t>
        <w:tab/>
        <w:t>1.7E+03</w:t>
        <w:tab/>
        <w:t>[kgwwt.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version factor wet-dry soil</w:t>
        <w:tab/>
        <w:t>1.13</w:t>
        <w:tab/>
        <w:t>[kgwwt.kgdwt-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P SLUD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raw sewage sludge</w:t>
        <w:tab/>
        <w:t>0.3</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settled sewage sludge</w:t>
        <w:tab/>
        <w:t>0.3</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activated sewage sludge</w:t>
        <w:tab/>
        <w:t>0.37</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effluent sewage sludge</w:t>
        <w:tab/>
        <w:t>0.37</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GRADATION AND TRANSFORMATION RAT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abiotic degradation in STP</w:t>
        <w:tab/>
        <w:t>0</w:t>
        <w:tab/>
        <w:t>[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abiotic degradation in bulk sediment</w:t>
        <w:tab/>
        <w:t>0</w:t>
        <w:tab/>
        <w:t>[d-1] (12[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anaerobic biodegradation in sediment</w:t>
        <w:tab/>
        <w:t>0</w:t>
        <w:tab/>
        <w:t>[d-1] (12[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ediment compartment that is aerated</w:t>
        <w:tab/>
        <w:t>0.1</w:t>
        <w:tab/>
        <w:t>[m3.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of OH-radicals in atmosphere</w:t>
        <w:tab/>
        <w:t>5E+05</w:t>
        <w:tab/>
        <w:t>[molec.c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abiotic degradation in bulk soil</w:t>
        <w:tab/>
        <w:t>0</w:t>
        <w:tab/>
        <w:t>[d-1] (12[oC])</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ESTIM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U production volume for region</w:t>
        <w:tab/>
        <w:t>0.1</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U tonnage for region (private use)</w:t>
        <w:tab/>
        <w:t>1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connected to sewer systems</w:t>
        <w:tab/>
        <w:t>0.8</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WAGE TREAT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GENER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feeding one STP</w:t>
        <w:tab/>
        <w:t>1E+04</w:t>
        <w:tab/>
        <w:t>[eq]</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ewage flow</w:t>
        <w:tab/>
        <w:t>200</w:t>
        <w:tab/>
        <w:t>[l.eq-1.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ffluent discharge rate of local STP</w:t>
        <w:tab/>
        <w:t>2E+03</w:t>
        <w:tab/>
        <w:t>[m3.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mperature dependency correction</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mperature of air above aeration tank</w:t>
        <w:tab/>
        <w:t>1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mperature of water in aeration tank</w:t>
        <w:tab/>
        <w:t>1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eight of air column above STP</w:t>
        <w:tab/>
        <w:t>1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of region</w:t>
        <w:tab/>
        <w:t>2E+07</w:t>
        <w:tab/>
        <w:t>[eq]</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of continental system</w:t>
        <w:tab/>
        <w:t>3.5E+08</w:t>
        <w:tab/>
        <w:t>[eq]</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indspeed in the system</w:t>
        <w:tab/>
        <w:t>3</w:t>
        <w:tab/>
        <w:t>[m.s-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AW SEW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ss of O2 binding material per person per day</w:t>
        <w:tab/>
        <w:t>54</w:t>
        <w:tab/>
        <w:t>[g.eq-1.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ry weight solids produced per person per day</w:t>
        <w:tab/>
        <w:t>0.09</w:t>
        <w:tab/>
        <w:t>[kg.eq-1.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solids in raw sewage</w:t>
        <w:tab/>
        <w:t>1.5</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raw sewage sludge</w:t>
        <w:tab/>
        <w:t>0.3</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PRIMARY SETTL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pth of primary settler</w:t>
        <w:tab/>
        <w:t>4</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ydraulic retention time of primary settler</w:t>
        <w:tab/>
        <w:t>2</w:t>
        <w:tab/>
        <w:t>[hr]</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suspended and settled solids in primary settler</w:t>
        <w:tab/>
        <w:t>1.5</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settled sewage sludge</w:t>
        <w:tab/>
        <w:t>0.3</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CTIVATED SLUDGE TANK</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pth of aeration tank</w:t>
        <w:tab/>
        <w:t>3</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solids of activated sludge</w:t>
        <w:tab/>
        <w:t>1.3</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solids of activated sludge</w:t>
        <w:tab/>
        <w:t>4</w:t>
        <w:tab/>
        <w:t>[kg.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eady state O2 concentration in activated sludge</w:t>
        <w:tab/>
        <w:t>2E-03</w:t>
        <w:tab/>
        <w:t>[kg.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ode of aeration</w:t>
        <w:tab/>
        <w:t>Surface</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eration rate of bubble aeration</w:t>
        <w:tab/>
        <w:t>1.31E-05</w:t>
        <w:tab/>
        <w:t>[m3.s-1.eq-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activated sewage sludge</w:t>
        <w:tab/>
        <w:t>0.37</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ludge loading rate</w:t>
        <w:tab/>
        <w:t>0.15</w:t>
        <w:tab/>
        <w:t>[kg.kg-1.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ydraulic retention time in aerator (9-box STP)</w:t>
        <w:tab/>
        <w:t>6.9</w:t>
        <w:tab/>
        <w:t>[hr]</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ydraulic retention time in aerator (6-box STP)</w:t>
        <w:tab/>
        <w:t>10.8</w:t>
        <w:tab/>
        <w:t>[hr]</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ludge retention time of aeration tank</w:t>
        <w:tab/>
        <w:t>9.2</w:t>
        <w:tab/>
        <w:t>[d]</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LIDS-LIQUIDS SEPARATO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pth of solids-liquid separator</w:t>
        <w:tab/>
        <w:t>3</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nsity suspended and settled solids in solids-liquid separator</w:t>
        <w:tab/>
        <w:t>1.3</w:t>
        <w:tab/>
        <w:t>[k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solids in effluent</w:t>
        <w:tab/>
        <w:t>30</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ydraulic retention time of solids-liquid separator</w:t>
        <w:tab/>
        <w:t>6</w:t>
        <w:tab/>
        <w:t>[hr]</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organic carbon in effluent sewage sludge</w:t>
        <w:tab/>
        <w:t>0.37</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DISTRIBU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IR AND SURFACE 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ir at source strength 1 [kg.d-1]</w:t>
        <w:tab/>
        <w:t>2.78E-04</w:t>
        <w:tab/>
        <w:t>[mg.m-3]</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andard deposition flux of aerosol-bound compounds</w:t>
        <w:tab/>
        <w:t>0.01</w:t>
        <w:tab/>
        <w:t>[mg.m-2.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tandard deposition flux of gaseous compounds</w:t>
        <w:tab/>
        <w:t>5E-04</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entration in STP effluent water</w:t>
        <w:tab/>
        <w:t>1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rivers)</w:t>
        <w:tab/>
        <w:t>1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low rate of the river</w:t>
        <w:tab/>
        <w:t>1.8E+04</w:t>
        <w:tab/>
        <w:t>[m3.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e dilution from river flow rate</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coastal areas)</w:t>
        <w:tab/>
        <w:t>100</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of grassland soil</w:t>
        <w:tab/>
        <w:t>0.1</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ry sludge application rate on agricultural soil</w:t>
        <w:tab/>
        <w:t>5E+03</w:t>
        <w:tab/>
        <w:t>[kg.ha-1.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ry sludge application rate on grassland</w:t>
        <w:tab/>
        <w:t>1000</w:t>
        <w:tab/>
        <w:t>[kg.ha-1.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ing time soil (for terrestrial ecosystem)</w:t>
        <w:tab/>
        <w:t>30</w:t>
        <w:tab/>
        <w:t>[d]</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ing time agricultural soil</w:t>
        <w:tab/>
        <w:t>180</w:t>
        <w:tab/>
        <w:t>[d]</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ing time grassland</w:t>
        <w:tab/>
        <w:t>180</w:t>
        <w:tab/>
        <w:t>[d]</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MTC, air side of air-soil interface</w:t>
        <w:tab/>
        <w:t>1.05E-03</w:t>
        <w:tab/>
        <w:t>[m.s-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air PMTC (air-soil interface)</w:t>
        <w:tab/>
        <w:t>5.56E-06</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water film PMTC (air-soil interface)</w:t>
        <w:tab/>
        <w:t>5.56E-10</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agricultural soil</w:t>
        <w:tab/>
        <w:t>0.2</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rain water infiltrating soil</w:t>
        <w:tab/>
        <w:t>0.25</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annual precipitation</w:t>
        <w:tab/>
        <w:t>700</w:t>
        <w:tab/>
        <w:t>[mm.yr-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GIONAL AND CONTINENTAL DISTRIBU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FIGUR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direct regional emissions to sea water</w:t>
        <w:tab/>
        <w:t>0.0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direct continental emissions to sea water</w:t>
        <w:tab/>
        <w:t>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regional STP effluent to sea water</w:t>
        <w:tab/>
        <w:t>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ontinental STP effluent to sea water</w:t>
        <w:tab/>
        <w:t>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flow from continental rivers to regional rivers</w:t>
        <w:tab/>
        <w:t>0.034</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flow from continental rivers to regional sea</w:t>
        <w:tab/>
        <w:t>0</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flow from continental rivers to continental sea</w:t>
        <w:tab/>
        <w:t>0.966</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of region</w:t>
        <w:tab/>
        <w:t>2E+07</w:t>
        <w:tab/>
        <w:t>[eq]</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in the EU</w:t>
        <w:tab/>
        <w:t>3.7E+08</w:t>
        <w:tab/>
        <w:t>[eq]</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of continental system</w:t>
        <w:tab/>
        <w:t>3.5E+08</w:t>
        <w:tab/>
        <w:t>[eq]</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REA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GION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land+rivers) of regional system</w:t>
        <w:tab/>
        <w:t>4E+04</w:t>
        <w:tab/>
        <w:t>[km2]</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fresh water, region (excl. sea)</w:t>
        <w:tab/>
        <w:t>0.03</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natural soil, region (excl. sea)</w:t>
        <w:tab/>
        <w:t>0.27</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agricultural soil, region (excl. sea)</w:t>
        <w:tab/>
        <w:t>0.6</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industrial/urban soil, region (excl. sea)</w:t>
        <w:tab/>
        <w:t>0.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ength of regional sea water</w:t>
        <w:tab/>
        <w:t>40</w:t>
        <w:tab/>
        <w:t>[k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idth of regional sea water</w:t>
        <w:tab/>
        <w:t>10</w:t>
        <w:tab/>
        <w:t>[k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of regional sea water</w:t>
        <w:tab/>
        <w:t>400</w:t>
        <w:tab/>
        <w:t>[km2]</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land+rivers+sea) of regional system</w:t>
        <w:tab/>
        <w:t>4.04E+04</w:t>
        <w:tab/>
        <w:t>[km2]</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fresh water, region (total)</w:t>
        <w:tab/>
        <w:t>0.0297</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sea water, region (total)</w:t>
        <w:tab/>
        <w:t>9.9E-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natural soil, region (total)</w:t>
        <w:tab/>
        <w:t>0.267</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agricultural soil, region (total)</w:t>
        <w:tab/>
        <w:t>0.594</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industrial/urban soil, region (total)</w:t>
        <w:tab/>
        <w:t>0.099</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TINENT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area of EU (continent+region, incl. sea)</w:t>
        <w:tab/>
        <w:t>7.04E+06</w:t>
        <w:tab/>
        <w:t>[km2]</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land+rivers+sea) of continental system</w:t>
        <w:tab/>
        <w:t>7E+06</w:t>
        <w:tab/>
        <w:t>[km2]</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land+rivers) of continental system</w:t>
        <w:tab/>
        <w:t>3.5E+06</w:t>
        <w:tab/>
        <w:t>[km2]</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fresh water, continent (excl. sea)</w:t>
        <w:tab/>
        <w:t>0.03</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natural soil, continent (excl. sea)</w:t>
        <w:tab/>
        <w:t>0.27</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agricultural soil, continent (excl. sea)</w:t>
        <w:tab/>
        <w:t>0.6</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industrial/urban soil, continent (excl. sea)</w:t>
        <w:tab/>
        <w:t>0.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fresh water, continent (total)</w:t>
        <w:tab/>
        <w:t>0.015</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sea water, continent (total)</w:t>
        <w:tab/>
        <w:t>0.5</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natural soil, continent (total)</w:t>
        <w:tab/>
        <w:t>0.135</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agricultural soil, continent (total)</w:t>
        <w:tab/>
        <w:t>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industrial/urban soil, continent (total)</w:t>
        <w:tab/>
        <w:t>0.05</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ODERAT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of moderate system (incl.continent,region)</w:t>
        <w:tab/>
        <w:t>8.5E+07</w:t>
        <w:tab/>
        <w:t>[km2]</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of moderate system (excl.continent, region)</w:t>
        <w:tab/>
        <w:t>7.8E+07</w:t>
        <w:tab/>
        <w:t>[km2]</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water, moderate system</w:t>
        <w:tab/>
        <w:t>0.5</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RCTIC</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of arctic system</w:t>
        <w:tab/>
        <w:t>4.25E+07</w:t>
        <w:tab/>
        <w:t>[km2]</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water, arctic system</w:t>
        <w:tab/>
        <w:t>0.6</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ROPIC</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of tropic system</w:t>
        <w:tab/>
        <w:t>1.275E+08</w:t>
        <w:tab/>
        <w:t>[km2]</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rea fraction of water, tropic system</w:t>
        <w:tab/>
        <w:t>0.7</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EMPERAT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 regional scale</w:t>
        <w:tab/>
        <w:t>12</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 continental scale</w:t>
        <w:tab/>
        <w:t>12</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 moderate scale</w:t>
        <w:tab/>
        <w:t>12</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 arctic scale</w:t>
        <w:tab/>
        <w:t>-10</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vironmental temperature, tropic scale</w:t>
        <w:tab/>
        <w:t>2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thalpy of vaporisation</w:t>
        <w:tab/>
        <w:t>50</w:t>
        <w:tab/>
        <w:t>[kJ.mo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nthalpy of solution</w:t>
        <w:tab/>
        <w:t>10</w:t>
        <w:tab/>
        <w:t>[kJ.mo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ASS TRANSF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ir-film PMTC (air-water interface)</w:t>
        <w:tab/>
        <w:t>5.9E-03</w:t>
        <w:tab/>
        <w:t>[m.s-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film PMTC (air-water interface)</w:t>
        <w:tab/>
        <w:t>6.4E-06</w:t>
        <w:tab/>
        <w:t>[m.s-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MTC, air side of air-soil interface</w:t>
        <w:tab/>
        <w:t>1.05E-03</w:t>
        <w:tab/>
        <w:t>[m.s-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MTC, soil side of air-soil interface</w:t>
        <w:tab/>
        <w:t>1.73E-11</w:t>
        <w:tab/>
        <w:t>[m.s-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air PMTC (air-soil interface)</w:t>
        <w:tab/>
        <w:t>5.56E-06</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water film PMTC (air-soil interface)</w:t>
        <w:tab/>
        <w:t>5.56E-10</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film PMTC (sediment-water interface)</w:t>
        <w:tab/>
        <w:t>2.78E-06</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ore water PMTC (sediment-water interface)</w:t>
        <w:tab/>
        <w:t>2.78E-08</w:t>
        <w:tab/>
        <w:t>[m.s-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I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GENER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tmospheric mixing height</w:t>
        <w:tab/>
        <w:t>100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indspeed in the system</w:t>
        <w:tab/>
        <w:t>3</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erosol deposition velocity</w:t>
        <w:tab/>
        <w:t>1E-03</w:t>
        <w:tab/>
        <w:t>[m.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erosol collection efficiency</w:t>
        <w:tab/>
        <w:t>2E+05</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AI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precipitation, regional system</w:t>
        <w:tab/>
        <w:t>700</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precipitation, continental system</w:t>
        <w:tab/>
        <w:t>700</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precipitation, moderate system</w:t>
        <w:tab/>
        <w:t>700</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precipitation, arctic system</w:t>
        <w:tab/>
        <w:t>250</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verage precipitation, tropic system</w:t>
        <w:tab/>
        <w:t>1.3E+03</w:t>
        <w:tab/>
        <w:t>[mm.yr-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SIDENCE TIM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air, regional</w:t>
        <w:tab/>
        <w:t>0.687</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air, continental</w:t>
        <w:tab/>
        <w:t>9.05</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air, moderate</w:t>
        <w:tab/>
        <w:t>30.2</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air, arctic</w:t>
        <w:tab/>
        <w:t>22.3</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air, tropic</w:t>
        <w:tab/>
        <w:t>38.6</w:t>
        <w:tab/>
        <w:t>[d]</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PTH</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of fresh water, regional system</w:t>
        <w:tab/>
        <w:t>3</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of sea water, regional system</w:t>
        <w:tab/>
        <w:t>1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of fresh water, continental system</w:t>
        <w:tab/>
        <w:t>3</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of sea water, continental system</w:t>
        <w:tab/>
        <w:t>20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moderate system</w:t>
        <w:tab/>
        <w:t>100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arctic system</w:t>
        <w:tab/>
        <w:t>1000</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depth, tropic system</w:t>
        <w:tab/>
        <w:t>1000</w:t>
        <w:tab/>
        <w:t>[m]</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USPENDED SOLID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fresh water, regional</w:t>
        <w:tab/>
        <w:t>1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sea water, regional</w:t>
        <w:tab/>
        <w:t>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fresh water, continental</w:t>
        <w:tab/>
        <w:t>1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sea water, continental</w:t>
        <w:tab/>
        <w:t>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sea water, moderate</w:t>
        <w:tab/>
        <w:t>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sea water, arctic</w:t>
        <w:tab/>
        <w:t>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solids conc. sea water, tropic</w:t>
        <w:tab/>
        <w:t>5</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solids in effluent, regional</w:t>
        <w:tab/>
        <w:t>30</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solids in effluent, continental</w:t>
        <w:tab/>
        <w:t>30</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biota</w:t>
        <w:tab/>
        <w:t>1</w:t>
        <w:tab/>
        <w:t>[mgwwt.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SIDENCE TIM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fresh water, regional</w:t>
        <w:tab/>
        <w:t>43.3</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sea water, regional</w:t>
        <w:tab/>
        <w:t>4.64</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fresh water, continental</w:t>
        <w:tab/>
        <w:t>172</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sea water, continental</w:t>
        <w:tab/>
        <w:t>2.1E+03</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water, moderate</w:t>
        <w:tab/>
        <w:t>3.03E+03</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water, arctic</w:t>
        <w:tab/>
        <w:t>5.84E+03</w:t>
        <w:tab/>
        <w:t>[d]</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sidence time of water, tropic</w:t>
        <w:tab/>
        <w:t>1.09E+04</w:t>
        <w:tab/>
        <w:t>[d]</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PTH</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ediment mixing depth</w:t>
        <w:tab/>
        <w:t>0.03</w:t>
        <w:tab/>
        <w:t>[m]</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USPENDED SOLID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fresh water, reg</w:t>
        <w:tab/>
        <w:t>10</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sea water, reg</w:t>
        <w:tab/>
        <w:t>10</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fresh water, cont</w:t>
        <w:tab/>
        <w:t>10</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sea water, cont</w:t>
        <w:tab/>
        <w:t>5</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water, moderate</w:t>
        <w:tab/>
        <w:t>1</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water, arctic</w:t>
        <w:tab/>
        <w:t>1</w:t>
        <w:tab/>
        <w:t>[g.m-2.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genic) prod. susp. solids in water, tropic</w:t>
        <w:tab/>
        <w:t>1</w:t>
        <w:tab/>
        <w:t>[g.m-2.yr-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ATION RAT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ettling velocity of suspended solids</w:t>
        <w:tab/>
        <w:t>2.5</w:t>
        <w:tab/>
        <w:t>[m.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fresh water, regional</w:t>
        <w:tab/>
        <w:t>2.8</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sea water, regional</w:t>
        <w:tab/>
        <w:t>1.53</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fresh water, continental</w:t>
        <w:tab/>
        <w:t>2.75</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sea water, continental</w:t>
        <w:tab/>
        <w:t>6.69E-03</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moderate</w:t>
        <w:tab/>
        <w:t>2.8E-03</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arctic</w:t>
        <w:tab/>
        <w:t>2E-03</w:t>
        <w:tab/>
        <w:t>[mm.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et sedimentation rate, tropic</w:t>
        <w:tab/>
        <w:t>2E-03</w:t>
        <w:tab/>
        <w:t>[mm.yr-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GENER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rain water infiltrating soil</w:t>
        <w:tab/>
        <w:t>0.25</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rain water running off soil</w:t>
        <w:tab/>
        <w:t>0.25</w:t>
        <w:tab/>
        <w:t>[-]</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PTH</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hemical-dependent soil depth</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natural soil</w:t>
        <w:tab/>
        <w:t>0.05</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agricultural soil</w:t>
        <w:tab/>
        <w:t>0.2</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industrial/urban soil</w:t>
        <w:tab/>
        <w:t>0.05</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of soil, moderate system</w:t>
        <w:tab/>
        <w:t>0.05</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of soil, arctic system</w:t>
        <w:tab/>
        <w:t>0.05</w:t>
        <w:tab/>
        <w:t>[m]</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ixing depth of soil, tropic system</w:t>
        <w:tab/>
        <w:t>0.05</w:t>
        <w:tab/>
        <w:t>[m]</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ROS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 erosion rate, regional system</w:t>
        <w:tab/>
        <w:t>0.03</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 erosion rate, continental system</w:t>
        <w:tab/>
        <w:t>0.03</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 erosion rate, moderate system</w:t>
        <w:tab/>
        <w:t>0.03</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 erosion rate, arctic system</w:t>
        <w:tab/>
        <w:t>0.03</w:t>
        <w:tab/>
        <w:t>[mm.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 erosion rate, tropic system</w:t>
        <w:tab/>
        <w:t>0.03</w:t>
        <w:tab/>
        <w:t>[mm.yr-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UBSTANC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UBSTANCE IDENTIFIC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General name</w:t>
        <w:tab/>
        <w:t>copper</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fr-FR"/>
        </w:rPr>
      </w:pPr>
      <w:r>
        <w:rPr>
          <w:rFonts w:cs="Arial" w:ascii="Arial" w:hAnsi="Arial"/>
          <w:sz w:val="16"/>
          <w:lang w:val="fr-FR"/>
        </w:rPr>
        <w:t>Description</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fr-FR"/>
        </w:rPr>
      </w:pPr>
      <w:r>
        <w:rPr>
          <w:rFonts w:cs="Arial" w:ascii="Arial" w:hAnsi="Arial"/>
          <w:sz w:val="16"/>
          <w:lang w:val="fr-FR"/>
        </w:rPr>
        <w:t>CAS-No</w:t>
        <w:tab/>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fr-FR"/>
        </w:rPr>
      </w:pPr>
      <w:r>
        <w:rPr>
          <w:rFonts w:cs="Arial" w:ascii="Arial" w:hAnsi="Arial"/>
          <w:sz w:val="16"/>
          <w:lang w:val="fr-FR"/>
        </w:rPr>
        <w:t>EC-notification no.</w:t>
        <w:tab/>
        <w:tab/>
        <w:tab/>
      </w:r>
      <w:r>
        <w:rPr>
          <w:rFonts w:cs="Arial" w:ascii="Arial" w:hAnsi="Arial"/>
          <w:sz w:val="16"/>
          <w:lang w:val="en-US"/>
        </w:rPr>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EINECS no.</w:t>
        <w:tab/>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PHYSICO-CHEMICAL PROPERTI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olecular weight</w:t>
        <w:tab/>
        <w:t>63.5</w:t>
        <w:tab/>
        <w:t>[g.mol-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elting point</w:t>
        <w:tab/>
        <w:t>??</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oiling point</w:t>
        <w:tab/>
        <w:t>??</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apour pressure at test temperature</w:t>
        <w:tab/>
        <w:t>??</w:t>
        <w:tab/>
        <w:t>[Pa]</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mperature at which vapour pressure was measured</w:t>
        <w:tab/>
        <w:t>2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apour pressure at 25 [oC]</w:t>
        <w:tab/>
        <w:t>1E-10</w:t>
        <w:tab/>
        <w:t>[Pa]</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fr-FR"/>
        </w:rPr>
      </w:pPr>
      <w:r>
        <w:rPr>
          <w:rFonts w:cs="Arial" w:ascii="Arial" w:hAnsi="Arial"/>
          <w:sz w:val="16"/>
          <w:lang w:val="fr-FR"/>
        </w:rPr>
        <w:t>Octanol-water partition coefficient</w:t>
        <w:tab/>
        <w:t>??</w:t>
        <w:tab/>
        <w:t>[log10]</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solubility at test temperatur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mperature at which solubility was measured</w:t>
        <w:tab/>
        <w:t>25</w:t>
        <w:tab/>
        <w:t>[oC]</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ater solubility at 25 [oC]</w:t>
        <w:tab/>
        <w:t>1E+05</w:t>
        <w:tab/>
        <w:t>[mg.l-1]</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PARTITION COEFFICIENTS AND BIOCONCENTRATION FACTOR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LIDS-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hemical class for Koc-QSAR</w:t>
        <w:tab/>
        <w:t>Predominantly hydrophobics (default QSAR)</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Organic carbon-water partition coefficient</w:t>
        <w:tab/>
        <w:t>??</w:t>
        <w:tab/>
        <w:t>[l.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soil</w:t>
        <w:tab/>
        <w:t>2.12E+03</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sediment</w:t>
        <w:tab/>
        <w:t>??</w:t>
        <w:tab/>
        <w:t>[l.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suspended matter</w:t>
        <w:tab/>
        <w:t>3.0246E+04</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raw sewage sludge</w:t>
        <w:tab/>
        <w:t>3.0246E+04</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settled sewage sludge</w:t>
        <w:tab/>
        <w:t>3.0246E+04</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activated sewage sludge</w:t>
        <w:tab/>
        <w:t>3.0246E+04</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lids-water partition coefficient in effluent sewage sludge</w:t>
        <w:tab/>
        <w:t>3.0246E+04</w:t>
        <w:tab/>
        <w:t>[l.kg-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oil-water partition coefficient</w:t>
        <w:tab/>
        <w:t>3.18E+03</w:t>
        <w:tab/>
        <w:t>[m3.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spended matter-water partition coefficient</w:t>
        <w:tab/>
        <w:t>7.56E+03</w:t>
        <w:tab/>
        <w:t>[m3.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ediment-water partition coefficient</w:t>
        <w:tab/>
        <w:t>??</w:t>
        <w:tab/>
        <w:t>[m3.m-3]</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IR-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ub-cooled liquid vapour pressure</w:t>
        <w:tab/>
        <w:t>1E-10</w:t>
        <w:tab/>
        <w:t>[Pa]</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hemical associated with aerosol particles</w:t>
        <w:tab/>
        <w:t>1</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enry's law constant</w:t>
        <w:tab/>
        <w:t>6.35E-14</w:t>
        <w:tab/>
        <w:t>[Pa.m3.mo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ir-water partitioning coefficient</w:t>
        <w:tab/>
        <w:t>2.68E-17</w:t>
        <w:tab/>
        <w:t>[m3.m-3]</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BIOCONCENTRATION FACTOR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PREDATOR EXPOS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concentration factor for earthworms</w:t>
        <w:tab/>
        <w:t>??</w:t>
        <w:tab/>
        <w:t>[l.kgwwt-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HUMAN AND PREDATOR EXPOS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concentration factor for fish</w:t>
        <w:tab/>
        <w:t>??</w:t>
        <w:tab/>
        <w:t>[l.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SAR valid for calculation of BCF-Fish</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magnification factor in fish</w:t>
        <w:tab/>
        <w:t>1</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magnification factor in predator</w:t>
        <w:tab/>
        <w:t>1</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HUMAN EXPOS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artition coefficient between leaves and air</w:t>
        <w:tab/>
        <w:t>??</w:t>
        <w:tab/>
        <w:t>[m3.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artition coefficient between plant tissue and water</w:t>
        <w:tab/>
        <w:t>??</w:t>
        <w:tab/>
        <w:t>[m3.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ranspiration-stream concentration factor</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accumulation factor for meat</w:t>
        <w:tab/>
        <w:t>??</w:t>
        <w:tab/>
        <w:t>[d.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Bioaccumulation factor for milk</w:t>
        <w:tab/>
        <w:t>??</w:t>
        <w:tab/>
        <w:t>[d.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urification factor for surface water</w:t>
        <w:tab/>
        <w:t>1</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EGRADATION AND TRANSFORMATION RAT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HARACTARIZ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haracterization of biodegradability</w:t>
        <w:tab/>
        <w:t>Not biodegradable</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P</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egradation calculation method in STP</w:t>
        <w:tab/>
        <w:t>First order, standard OECD/EU tests</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biodegradation in STP</w:t>
        <w:tab/>
        <w:t>1E+40</w:t>
        <w:tab/>
        <w:t>[d] (DT50)</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degradation in STP</w:t>
        <w:tab/>
        <w:t>1E+40</w:t>
        <w:tab/>
        <w:t>[d] (DT50)</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ximum growth rate of specific microorganisms</w:t>
        <w:tab/>
        <w:t>2</w:t>
        <w:tab/>
        <w:t>[d-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alf saturation concentration</w:t>
        <w:tab/>
        <w:t>0.5</w:t>
        <w:tab/>
        <w:t>[g.m-3]</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hydrolysis in surface water</w:t>
        <w:tab/>
        <w:t>1E+06</w:t>
        <w:tab/>
        <w:t>[d] (DT50,12[oC])</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photolysis in surface water</w:t>
        <w:tab/>
        <w:t>2.4E+07</w:t>
        <w:tab/>
        <w:t>[hr] (DT50)</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biodegradation in surface water</w:t>
        <w:tab/>
        <w:t>1E+40</w:t>
        <w:tab/>
        <w:t>[d] (DT50,12[oC])</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degradation in bulk surface water</w:t>
        <w:tab/>
        <w:t>5E+05</w:t>
        <w:tab/>
        <w:t>[d] (DT50,12[oC])</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biodegradation in aerated sediment</w:t>
        <w:tab/>
        <w:t>1E+06</w:t>
        <w:tab/>
        <w:t>[d] (DT50,12[oC])</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degradation in bulk sediment</w:t>
        <w:tab/>
        <w:t>1E+07</w:t>
        <w:tab/>
        <w:t>[d] (DT50,12[oC])</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I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pecific degradation rate constant with OH-radicals</w:t>
        <w:tab/>
        <w:t>0</w:t>
        <w:tab/>
        <w:t>[cm3.molec-1.s-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degradation in air</w:t>
        <w:tab/>
        <w:t>0</w:t>
        <w:tab/>
        <w:t>[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biodegradation in bulk soil</w:t>
        <w:tab/>
        <w:t>1E+06</w:t>
        <w:tab/>
        <w:t>[d] (DT50,12[oC])</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degradation in bulk soil</w:t>
        <w:tab/>
        <w:t>1E+06</w:t>
        <w:tab/>
        <w:t>[d] (DT50,12[oC])</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MOVAL RATE CONSTANTS 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degradation in bulk soil</w:t>
        <w:tab/>
        <w:t>1E+06</w:t>
        <w:tab/>
        <w:t>[d] (DT50,12[oC])</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volatilisation from agricultural soil</w:t>
        <w:tab/>
        <w:t>3.81E-18</w:t>
        <w:tab/>
        <w:t>[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volatilisation from grassland soil</w:t>
        <w:tab/>
        <w:t>7.63E-18</w:t>
        <w:tab/>
        <w:t>[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leaching from agricultural soil</w:t>
        <w:tab/>
        <w:t>7.54E-07</w:t>
        <w:tab/>
        <w:t>[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ate constant for leaching from grassland soil</w:t>
        <w:tab/>
        <w:t>1.51E-06</w:t>
        <w:tab/>
        <w:t>[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removal from agricultural top soil</w:t>
        <w:tab/>
        <w:t>1.45E-06</w:t>
        <w:tab/>
        <w:t>[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rate constant for removal from grassland top soil</w:t>
        <w:tab/>
        <w:t>2.2E-06</w:t>
        <w:tab/>
        <w:t>[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ESTIM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HARACTERIZATION AND TONN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High Production Volume Chemical</w:t>
        <w:tab/>
        <w:t>No</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roduction volume of chemical in EU</w:t>
        <w:tab/>
        <w:t>0</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U production volume for region</w:t>
        <w:tab/>
        <w:t>0.1</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production volume of substance</w:t>
        <w:tab/>
        <w:t>0</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tinental production volume of substance</w:t>
        <w:tab/>
        <w:t>0</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of chemical imported to EU</w:t>
        <w:tab/>
        <w:t>0</w:t>
        <w:tab/>
        <w:t>[tonnes.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Volume of chemical exported from EU</w:t>
        <w:tab/>
        <w:t>0</w:t>
        <w:tab/>
        <w:t>[tonnes.yr-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substance in Europe</w:t>
        <w:tab/>
        <w:t>0</w:t>
        <w:tab/>
        <w:t>[tonnes.yr-1]</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PRODUCTION STEP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OTHER LIFE CYCLE STEP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INPUT DATA [1 "CU CHEMICAL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age/production title</w:t>
        <w:tab/>
        <w:t>Cu chemicals</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dustry category</w:t>
        <w:tab/>
        <w:t>2 Chemical industry: basic chemicals</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category</w:t>
        <w:tab/>
        <w:t>55/0 Other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specific emission scenario</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scenario</w:t>
        <w:tab/>
        <w:t>no special scenario selected/available</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ONN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for application</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hemical in formulation</w:t>
        <w:tab/>
        <w:t>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4.95E+03</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levant tonnage for application</w:t>
        <w:tab/>
        <w:t>4.95E+04</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w:t>
        <w:tab/>
        <w:t>4.95E+03</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4.95E+03</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 (private use step)</w:t>
        <w:tab/>
        <w:t>4.95E+03</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tinental tonnage of substance (private use step)</w:t>
        <w:tab/>
        <w:t>4.46E+04</w:t>
        <w:tab/>
        <w:t>[tonnes.yr-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INPUT DATA [2 "DRAWING &amp; ROLLING OF CABL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age/production title</w:t>
        <w:tab/>
        <w:t>Drawing &amp; rolling of cables</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dustry category</w:t>
        <w:tab/>
        <w:t>8 Metal extraction, refining and processing ind.</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category</w:t>
        <w:tab/>
        <w:t>55/0 Other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specific emission scenario</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scenario</w:t>
        <w:tab/>
        <w:t>no special scenario selected/available</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in category industrial use</w:t>
        <w:tab/>
        <w:t>III Non-dispersive use</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ONN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for application</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hemical in formulation</w:t>
        <w:tab/>
        <w:t>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1.84E+05</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levant tonnage for application</w:t>
        <w:tab/>
        <w:t>1.841E+06</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w:t>
        <w:tab/>
        <w:t>1.84E+05</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1.84E+05</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 (private use step)</w:t>
        <w:tab/>
        <w:t>1.84E+05</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tinental tonnage of substance (private use step)</w:t>
        <w:tab/>
        <w:t>1.66E+06</w:t>
        <w:tab/>
        <w:t>[tonnes.yr-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INPUT DATA [3 "CASTING INGO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age/production title</w:t>
        <w:tab/>
        <w:t>Casting ingots</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dustry category</w:t>
        <w:tab/>
        <w:t>8 Metal extraction, refining and processing ind.</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category</w:t>
        <w:tab/>
        <w:t>55/0 Others</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specific emission scenario</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scenario</w:t>
        <w:tab/>
        <w:t>no special scenario selected/available</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in category industrial use</w:t>
        <w:tab/>
        <w:t>III Non-dispersive use</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ONN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for application</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hemical in formulation</w:t>
        <w:tab/>
        <w:t>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2.55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levant tonnage for application</w:t>
        <w:tab/>
        <w:t>2.55E+05</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w:t>
        <w:tab/>
        <w:t>2.55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2.55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 (private use step)</w:t>
        <w:tab/>
        <w:t>2.55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tinental tonnage of substance (private use step)</w:t>
        <w:tab/>
        <w:t>2.3E+05</w:t>
        <w:tab/>
        <w:t>[tonnes.yr-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INPUT DATA [4 "SAND AND DIE CASTING"]</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age/production title</w:t>
        <w:tab/>
        <w:t>sand and die casting</w:t>
        <w:tab/>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dustry category</w:t>
        <w:tab/>
        <w:t>8 Metal extraction, refining and processing ind.</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category</w:t>
        <w:tab/>
        <w:t>55/0 Others</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details on use category</w:t>
        <w:tab/>
        <w:t>No extra details necessary</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specific emission scenario</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scenario</w:t>
        <w:tab/>
        <w:t>no special scenario selected/available</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in category industrial use</w:t>
        <w:tab/>
        <w:t>III Non-dispersive use</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ONNAG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for application</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chemical in formulation</w:t>
        <w:tab/>
        <w:t>1</w:t>
        <w:tab/>
        <w:t>[-]</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2.12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levant tonnage for application</w:t>
        <w:tab/>
        <w:t>2.12E+05</w:t>
        <w:tab/>
        <w:t>[tonnes.yr-1]</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w:t>
        <w:tab/>
        <w:t>2.12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nnage of formulated product</w:t>
        <w:tab/>
        <w:t>2.12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egional tonnage of substance (private use step)</w:t>
        <w:tab/>
        <w:t>2.12E+04</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tinental tonnage of substance (private use step)</w:t>
        <w:tab/>
        <w:t>1.91E+05</w:t>
        <w:tab/>
        <w:t>[tonnes.yr-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of fractions for all applications</w:t>
        <w:tab/>
        <w:t>0</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TERMEDIATE RESUL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 1</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 AND EMISSION DAYS [1 "CU CHEMICAL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ables</w:t>
        <w:tab/>
        <w:t>A3.2 (general table), B3.2 (general table)</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ir</w:t>
        <w:tab/>
        <w:t>8.88E-05</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waste water</w:t>
        <w:tab/>
        <w:t>1E-04</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surfacewater</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industri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gricultur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fractions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DAY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main local source</w:t>
        <w:tab/>
        <w:t>0.75</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emission days per year</w:t>
        <w:tab/>
        <w:t>30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day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 2</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 AND EMISSION DAYS [2 "DRAWING &amp; ROLLING OF CABL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ables</w:t>
        <w:tab/>
        <w:t>A3.7 (specific uses), B3.6 (general table)</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ir</w:t>
        <w:tab/>
        <w:t>1.92E-06</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waste water</w:t>
        <w:tab/>
        <w:t>7.3E-07</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surfacewater</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industri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gricultur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fractions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DAY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main local source</w:t>
        <w:tab/>
        <w:t>0.5</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emission days per year</w:t>
        <w:tab/>
        <w:t>3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day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 3</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 AND EMISSION DAYS [3 "CASTING INGO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ables</w:t>
        <w:tab/>
        <w:t>A3.7 (specific uses), B3.6 (general table)</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ir</w:t>
        <w:tab/>
        <w:t>7.69E-06</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waste water</w:t>
        <w:tab/>
        <w:t>1E-08</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surfacewater</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industri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gricultur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fractions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DAY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main local source</w:t>
        <w:tab/>
        <w:t>0.6</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emission days per year</w:t>
        <w:tab/>
        <w:t>3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day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USE PATTERN 4</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 AND EMISSION DAYS [4 "SAND AND DIE CASTING"]</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ables</w:t>
        <w:tab/>
        <w:t>A3.7 (specific uses), B3.6 (general table)</w:t>
        <w:tab/>
        <w:t>S</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ELEASE FRACTION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ir</w:t>
        <w:tab/>
        <w:t>1.2E-04</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waste water</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surfacewater</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industri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onnage released to agricultural soil</w:t>
        <w:tab/>
        <w:t>0</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fractions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MISSION DAY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main local source</w:t>
        <w:tab/>
        <w:t>0.6</w:t>
        <w:tab/>
        <w:t>[-]</w:t>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emission days per year</w:t>
        <w:tab/>
        <w:t>3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day determined by special scenario</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air during episode</w:t>
        <w:tab/>
        <w:t>1.1</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ai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1.2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wate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how this step in further calculations</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air during episode</w:t>
        <w:tab/>
        <w:t>0.589</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ai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0.22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wate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how this step in further calculations</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air during episode</w:t>
        <w:tab/>
        <w:t>0.392</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ai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5.1E-0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wate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how this step in further calculations</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air during episode</w:t>
        <w:tab/>
        <w:t>5.09</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ai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mission to water calculated by special scenario</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Show this step in further calculations</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DISTRIBU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WAGE TREAT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 AND CONFIGURATION [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fresh water assessment)</w:t>
        <w:tab/>
        <w:t>Bypass STP</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marine assessment)</w:t>
        <w:tab/>
        <w:t>Bypass STP</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1.2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619</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entering the STP</w:t>
        <w:tab/>
        <w:t>1.24</w:t>
        <w:tab/>
        <w:t>[kg.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FIGUR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ype of local STP</w:t>
        <w:tab/>
        <w:t>With primary settler (9-box)</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feeding this STP</w:t>
        <w:tab/>
        <w:t>1E+04</w:t>
        <w:tab/>
        <w:t>[eq]</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ffluent discharge rate of this STP</w:t>
        <w:tab/>
        <w:t>2E+06</w:t>
        <w:tab/>
        <w:t>[l.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e dilution from river flow rate</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low rate of the river</w:t>
        <w:tab/>
        <w:t>1.8E+04</w:t>
        <w:tab/>
        <w:t>[m3.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rivers)</w:t>
        <w:tab/>
        <w:t>1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coastal areas)</w:t>
        <w:tab/>
        <w:t>100</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OUTPUT [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air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water by STP</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sludge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emission degraded in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of fractions</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indirect emission to air from STP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619</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of chemical (total) in the STP-effluent</w:t>
        <w:tab/>
        <w:t>0.619</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effluent exceeds solubility</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dry sewage sludge</w:t>
        <w:tab/>
        <w:t>0</w:t>
        <w:tab/>
        <w:t>[mg.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EC for micro-organisms in the STP</w:t>
        <w:tab/>
        <w:t>0.619</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 AND CONFIGURATION [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fresh water assessment)</w:t>
        <w:tab/>
        <w:t>Bypass STP</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marine assessment)</w:t>
        <w:tab/>
        <w:t>Bypass STP</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0.22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112</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entering the STP</w:t>
        <w:tab/>
        <w:t>0.224</w:t>
        <w:tab/>
        <w:t>[kg.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FIGUR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ype of local STP</w:t>
        <w:tab/>
        <w:t>With primary settler (9-box)</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feeding this STP</w:t>
        <w:tab/>
        <w:t>1E+04</w:t>
        <w:tab/>
        <w:t>[eq]</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ffluent discharge rate of this STP</w:t>
        <w:tab/>
        <w:t>2E+06</w:t>
        <w:tab/>
        <w:t>[l.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e dilution from river flow rate</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low rate of the river</w:t>
        <w:tab/>
        <w:t>1.8E+04</w:t>
        <w:tab/>
        <w:t>[m3.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rivers)</w:t>
        <w:tab/>
        <w:t>1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coastal areas)</w:t>
        <w:tab/>
        <w:t>100</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OUTPUT [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air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water by STP</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sludge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emission degraded in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of fractions</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indirect emission to air from STP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112</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of chemical (total) in the STP-effluent</w:t>
        <w:tab/>
        <w:t>0.112</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effluent exceeds solubility</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dry sewage sludge</w:t>
        <w:tab/>
        <w:t>0</w:t>
        <w:tab/>
        <w:t>[mg.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EC for micro-organisms in the STP</w:t>
        <w:tab/>
        <w:t>0.112</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 AND CONFIGURATION [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fresh water assessment)</w:t>
        <w:tab/>
        <w:t>Bypass STP</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marine assessment)</w:t>
        <w:tab/>
        <w:t>Bypass STP</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5.1E-04</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2.55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entering the STP</w:t>
        <w:tab/>
        <w:t>5.1E-04</w:t>
        <w:tab/>
        <w:t>[kg.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FIGUR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ype of local STP</w:t>
        <w:tab/>
        <w:t>With primary settler (9-box)</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feeding this STP</w:t>
        <w:tab/>
        <w:t>1E+04</w:t>
        <w:tab/>
        <w:t>[eq]</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ffluent discharge rate of this STP</w:t>
        <w:tab/>
        <w:t>2E+06</w:t>
        <w:tab/>
        <w:t>[l.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e dilution from river flow rate</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low rate of the river</w:t>
        <w:tab/>
        <w:t>1.8E+04</w:t>
        <w:tab/>
        <w:t>[m3.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rivers)</w:t>
        <w:tab/>
        <w:t>1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coastal areas)</w:t>
        <w:tab/>
        <w:t>100</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OUTPUT [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air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water by STP</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sludge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emission degraded in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of fractions</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indirect emission to air from STP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2.55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of chemical (total) in the STP-effluent</w:t>
        <w:tab/>
        <w:t>2.55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effluent exceeds solubility</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dry sewage sludge</w:t>
        <w:tab/>
        <w:t>0</w:t>
        <w:tab/>
        <w:t>[mg.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EC for micro-organisms in the STP</w:t>
        <w:tab/>
        <w:t>2.55E-04</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 AND CONFIGURATION [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fresh water assessment)</w:t>
        <w:tab/>
        <w:t>Bypass STP</w:t>
        <w:tab/>
        <w:tab/>
        <w: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Use or bypass STP (local marine assessment)</w:t>
        <w:tab/>
        <w:t>Bypass STP</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to wastewater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emission entering the STP</w:t>
        <w:tab/>
        <w:t>0</w:t>
        <w:tab/>
        <w:t>[kg.d-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CONFIGUR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ype of local STP</w:t>
        <w:tab/>
        <w:t>With primary settler (9-box)</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umber of inhabitants feeding this STP</w:t>
        <w:tab/>
        <w:t>1E+04</w:t>
        <w:tab/>
        <w:t>[eq]</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ffluent discharge rate of this STP</w:t>
        <w:tab/>
        <w:t>2E+06</w:t>
        <w:tab/>
        <w:t>[l.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alculate dilution from river flow rate</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low rate of the river</w:t>
        <w:tab/>
        <w:t>1.8E+04</w:t>
        <w:tab/>
        <w:t>[m3.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rivers)</w:t>
        <w:tab/>
        <w:t>1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Dilution factor (coastal areas)</w:t>
        <w:tab/>
        <w:t>100</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OUTPUT [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air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water by STP</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emission directed to sludge by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the emission degraded in STP</w:t>
        <w:tab/>
        <w:t>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of fractions</w:t>
        <w:tab/>
        <w:t>100</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indirect emission to air from STP during episode</w:t>
        <w:tab/>
        <w:t>0</w:t>
        <w:tab/>
        <w:t>[kg.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untreated wastewater</w:t>
        <w:tab/>
        <w:t>0</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of chemical (total) in the STP-effluent</w:t>
        <w:tab/>
        <w:t>0</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effluent exceeds solubility</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dry sewage sludge</w:t>
        <w:tab/>
        <w:t>0</w:t>
        <w:tab/>
        <w:t>[mg.kg-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EC for micro-organisms in the STP</w:t>
        <w:tab/>
        <w:t>0</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CONCENTRATIONS AND DEPOSITION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ir during emission episode</w:t>
        <w:tab/>
        <w:t>0.305</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air, 100 m from point source</w:t>
        <w:tab/>
        <w:t>0.251</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deposition flux during emission episode</w:t>
        <w:tab/>
        <w:t>0.011</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total deposition flux</w:t>
        <w:tab/>
        <w:t>9.03E-03</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urface water during emission episode (dissolved)</w:t>
        <w:tab/>
        <w:t>42.6</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urface water (dissolved)</w:t>
        <w:tab/>
        <w:t>35</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ea water during emission episode (dissolved)</w:t>
        <w:tab/>
        <w:t>4.26E-03</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ea water (dissolved)</w:t>
        <w:tab/>
        <w:t>3.5E-03</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30 days</w:t>
        <w:tab/>
        <w:t>0.1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180 days</w:t>
        <w:tab/>
        <w:t>0.11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grassland averaged over 180 days</w:t>
        <w:tab/>
        <w:t>0.224</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agricultural soil)</w:t>
        <w:tab/>
        <w:t>5.27E-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grassland soil)</w:t>
        <w:tab/>
        <w:t>8E-03</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PEC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air (total)</w:t>
        <w:tab/>
        <w:t>2.51E-04</w:t>
        <w:tab/>
        <w:t>[m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urface water during emission episode (dissolved)</w:t>
        <w:tab/>
        <w:t>0.0426</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urface water (dissolved)</w:t>
        <w:tab/>
        <w:t>0.035</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fresh-water sediment during emission episode</w:t>
        <w:tab/>
        <w:t>280</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ea water during emission episode (dissolved)</w:t>
        <w:tab/>
        <w:t>4.26E-03</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ea water (dissolved)</w:t>
        <w:tab/>
        <w:t>3.5E-03</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marine sediment during emission episode</w:t>
        <w:tab/>
        <w:t>28</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30 days</w:t>
        <w:tab/>
        <w:t>0.49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180 days</w:t>
        <w:tab/>
        <w:t>0.494</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assland (total) averaged over 180 days</w:t>
        <w:tab/>
        <w:t>0.606</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agricultural soil</w:t>
        <w:tab/>
        <w:t>2.33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grassland</w:t>
        <w:tab/>
        <w:t>2.86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oundwater under agricultural soil</w:t>
        <w:tab/>
        <w:t>2.33E-04</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CONCENTRATIONS AND DEPOSITION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ir during emission episode</w:t>
        <w:tab/>
        <w:t>0.164</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air, 100 m from point source</w:t>
        <w:tab/>
        <w:t>0.135</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deposition flux during emission episode</w:t>
        <w:tab/>
        <w:t>5.89E-03</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total deposition flux</w:t>
        <w:tab/>
        <w:t>4.84E-03</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urface water during emission episode (dissolved)</w:t>
        <w:tab/>
        <w:t>7.7</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urface water (dissolved)</w:t>
        <w:tab/>
        <w:t>6.3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ea water during emission episode (dissolved)</w:t>
        <w:tab/>
        <w:t>0.77</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ea water (dissolved)</w:t>
        <w:tab/>
        <w:t>0.63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30 days</w:t>
        <w:tab/>
        <w:t>0.059</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180 days</w:t>
        <w:tab/>
        <w:t>0.060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grassland averaged over 180 days</w:t>
        <w:tab/>
        <w:t>0.1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agricultural soil)</w:t>
        <w:tab/>
        <w:t>5.27E-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grassland soil)</w:t>
        <w:tab/>
        <w:t>8E-03</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PEC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air (total)</w:t>
        <w:tab/>
        <w:t>0.135</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urface water during emission episode (dissolved)</w:t>
        <w:tab/>
        <w:t>7.7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urface water (dissolved)</w:t>
        <w:tab/>
        <w:t>6.36</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fresh-water sediment during emission episode</w:t>
        <w:tab/>
        <w:t>234</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ea water during emission episode (dissolved)</w:t>
        <w:tab/>
        <w:t>0.774</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ea water (dissolved)</w:t>
        <w:tab/>
        <w:t>0.637</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marine sediment during emission episode</w:t>
        <w:tab/>
        <w:t>23.4</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30 days</w:t>
        <w:tab/>
        <w:t>0.44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180 days</w:t>
        <w:tab/>
        <w:t>0.44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assland (total) averaged over 180 days</w:t>
        <w:tab/>
        <w:t>0.50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agricultural soil</w:t>
        <w:tab/>
        <w:t>2.08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grassland</w:t>
        <w:tab/>
        <w:t>2.37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oundwater under agricultural soil</w:t>
        <w:tab/>
        <w:t>2.08E-04</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CONCENTRATIONS AND DEPOSITION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ir during emission episode</w:t>
        <w:tab/>
        <w:t>0.109</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air, 100 m from point source</w:t>
        <w:tab/>
        <w:t>0.0896</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deposition flux during emission episode</w:t>
        <w:tab/>
        <w:t>3.92E-03</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total deposition flux</w:t>
        <w:tab/>
        <w:t>3.22E-03</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urface water during emission episode (dissolved)</w:t>
        <w:tab/>
        <w:t>0.0175</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urface water (dissolved)</w:t>
        <w:tab/>
        <w:t>0.0144</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ea water during emission episode (dissolved)</w:t>
        <w:tab/>
        <w:t>1.75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ea water (dissolved)</w:t>
        <w:tab/>
        <w:t>1.44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30 days</w:t>
        <w:tab/>
        <w:t>0.0393</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180 days</w:t>
        <w:tab/>
        <w:t>0.040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grassland averaged over 180 days</w:t>
        <w:tab/>
        <w:t>0.08</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agricultural soil)</w:t>
        <w:tab/>
        <w:t>5.27E-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grassland soil)</w:t>
        <w:tab/>
        <w:t>8E-03</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PEC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air (total)</w:t>
        <w:tab/>
        <w:t>0.0896</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urface water during emission episode (dissolved)</w:t>
        <w:tab/>
        <w:t>43.6</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urface water (dissolved)</w:t>
        <w:tab/>
        <w:t>0.0405</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fresh-water sediment during emission episode</w:t>
        <w:tab/>
        <w:t>1.3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ea water during emission episode (dissolved)</w:t>
        <w:tab/>
        <w:t>5.17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ea water (dissolved)</w:t>
        <w:tab/>
        <w:t>4.86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marine sediment during emission episode</w:t>
        <w:tab/>
        <w:t>0.156</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30 days</w:t>
        <w:tab/>
        <w:t>0.42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180 days</w:t>
        <w:tab/>
        <w:t>0.42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assland (total) averaged over 180 days</w:t>
        <w:tab/>
        <w:t>0.46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agricultural soil</w:t>
        <w:tab/>
        <w:t>1.99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grassland</w:t>
        <w:tab/>
        <w:t>2.18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oundwater under agricultural soil</w:t>
        <w:tab/>
        <w:t>1.99E-04</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CONCENTRATIONS AND DEPOSITION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ir during emission episode</w:t>
        <w:tab/>
        <w:t>1.41</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air, 100 m from point source</w:t>
        <w:tab/>
        <w:t>1.16</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tal deposition flux during emission episode</w:t>
        <w:tab/>
        <w:t>0.0509</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total deposition flux</w:t>
        <w:tab/>
        <w:t>0.0418</w:t>
        <w:tab/>
        <w:t>[mg.m-2.d-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urface water during emission episode (dissolved)</w:t>
        <w:tab/>
        <w:t>0</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urface water (dissolved)</w:t>
        <w:tab/>
        <w:t>0</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sea water during emission episode (dissolved)</w:t>
        <w:tab/>
        <w:t>0</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concentration in sea water (dissolved)</w:t>
        <w:tab/>
        <w:t>0</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30 days</w:t>
        <w:tab/>
        <w:t>0.5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agric. soil averaged over 180 days</w:t>
        <w:tab/>
        <w:t>0.5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Concentration in grassland averaged over 180 days</w:t>
        <w:tab/>
        <w:t>1.04</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agricultural soil)</w:t>
        <w:tab/>
        <w:t>5.27E-03</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Fraction of steady-state (grassland soil)</w:t>
        <w:tab/>
        <w:t>8E-03</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 PEC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air (total)</w:t>
        <w:tab/>
        <w:t>1.16</w:t>
        <w:tab/>
        <w:t>[ug.m-3]</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urface water during emission episode (dissolved)</w:t>
        <w:tab/>
        <w:t>0.0261</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urface water (dissolved)</w:t>
        <w:tab/>
        <w:t>0.0261</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fresh-water sediment during emission episode</w:t>
        <w:tab/>
        <w:t>0.788</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sea water during emission episode (dissolved)</w:t>
        <w:tab/>
        <w:t>3.42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Qualitative assessment might be needed (TGD Part II, 5.6)</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nnual average local PEC in sea water (dissolved)</w:t>
        <w:tab/>
        <w:t>3.42E-03</w:t>
        <w:tab/>
        <w:t>[u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marine sediment during emission episode</w:t>
        <w:tab/>
        <w:t>0.103</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30 days</w:t>
        <w:tab/>
        <w:t>0.891</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agric. soil (total) averaged over 180 days</w:t>
        <w:tab/>
        <w:t>0.90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assland (total) averaged over 180 days</w:t>
        <w:tab/>
        <w:t>1.42</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agricultural soil</w:t>
        <w:tab/>
        <w:t>4.25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pore water of grassland</w:t>
        <w:tab/>
        <w:t>6.7E-04</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ocal PEC in groundwater under agricultural soil</w:t>
        <w:tab/>
        <w:t>4.25E-04</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XPOS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FFEC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PUT OF EFFECTS DATA</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ICRO-ORGANISM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st system</w:t>
        <w:tab/>
        <w:t>Respiration inhibition, EU Annex V C.11, OECD 209</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50 for micro-organisms in a ST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micro-organisms in a ST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micro-organisms in a STP</w:t>
        <w:tab/>
        <w:t>??</w:t>
        <w:tab/>
        <w:t>[mg.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AQUATIC ORGANISM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FRESH 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E)C50 SHORT-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fish</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pt-BR"/>
        </w:rPr>
      </w:pPr>
      <w:r>
        <w:rPr>
          <w:rFonts w:cs="Arial" w:ascii="Arial" w:hAnsi="Arial"/>
          <w:sz w:val="16"/>
          <w:lang w:val="pt-BR"/>
        </w:rPr>
        <w:t>L(E)C50 for Daphnia</w:t>
        <w:tab/>
        <w:t>??</w:t>
        <w:tab/>
      </w:r>
      <w:r>
        <w:rPr>
          <w:rFonts w:cs="Arial" w:ascii="Arial" w:hAnsi="Arial"/>
          <w:sz w:val="16"/>
          <w:lang w:val="en-US"/>
        </w:rPr>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EC50 for alga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LC50 for additional taxonomic grou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Aquatic species</w:t>
        <w:tab/>
        <w:t>other</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NOEC LONG-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fish</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Daphnia</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lga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ARIN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E)C50 SHORT-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fish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E)C50 for crustaceans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50 for algae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additional taxonomic group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rine species</w:t>
        <w:tab/>
        <w:t>other</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additional taxonomic group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Marine species</w:t>
        <w:tab/>
        <w:t>other</w:t>
        <w:tab/>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NOEC LONG-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fish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crustaceans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lgae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 (marine)</w:t>
        <w:tab/>
        <w:t>??</w:t>
        <w:tab/>
        <w:t>[mg.l-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 (marine)</w:t>
        <w:tab/>
        <w:t>??</w:t>
        <w:tab/>
        <w:t>[mg.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FRESH WATER 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E)C50 SHORT-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C10/NOEC LONG-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fresh-water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ARINE 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E)C50 SHORT-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marine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C10/NOEC LONG-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marine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marine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10 for marine sediment organism</w:t>
        <w:tab/>
        <w:t>??</w:t>
        <w:tab/>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nb-NO"/>
        </w:rPr>
      </w:pPr>
      <w:r>
        <w:rPr>
          <w:rFonts w:cs="Arial" w:ascii="Arial" w:hAnsi="Arial"/>
          <w:sz w:val="16"/>
          <w:lang w:val="nb-NO"/>
        </w:rPr>
        <w:t>NOEC for marine sediment organism</w:t>
        <w:tab/>
        <w:t>??</w:t>
        <w:tab/>
      </w:r>
      <w:r>
        <w:rPr>
          <w:rFonts w:cs="Arial" w:ascii="Arial" w:hAnsi="Arial"/>
          <w:sz w:val="16"/>
          <w:lang w:val="en-US"/>
        </w:rPr>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nb-NO"/>
        </w:rPr>
      </w:pPr>
      <w:r>
        <w:rPr>
          <w:rFonts w:cs="Arial" w:ascii="Arial" w:hAnsi="Arial"/>
          <w:sz w:val="16"/>
          <w:lang w:val="nb-NO"/>
        </w:rPr>
        <w:t>NOEC for marine sediment organism</w:t>
        <w:tab/>
        <w:t>??</w:t>
        <w:tab/>
      </w:r>
      <w:r>
        <w:rPr>
          <w:rFonts w:cs="Arial" w:ascii="Arial" w:hAnsi="Arial"/>
          <w:sz w:val="16"/>
          <w:lang w:val="en-US"/>
        </w:rPr>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Weight fraction of organic carbon in tested sediment</w:t>
        <w:tab/>
        <w:t>0.05</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nb-NO"/>
        </w:rPr>
      </w:pPr>
      <w:r>
        <w:rPr>
          <w:rFonts w:cs="Arial" w:ascii="Arial" w:hAnsi="Arial"/>
          <w:sz w:val="16"/>
          <w:lang w:val="nb-NO"/>
        </w:rPr>
        <w:t>NOEC for marine sediment organism</w:t>
        <w:tab/>
        <w:t>??</w:t>
        <w:tab/>
      </w:r>
      <w:r>
        <w:rPr>
          <w:rFonts w:cs="Arial" w:ascii="Arial" w:hAnsi="Arial"/>
          <w:sz w:val="16"/>
          <w:lang w:val="en-US"/>
        </w:rPr>
        <w:t>[mg.kgw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en-US"/>
        </w:rPr>
        <w:t>Weight fraction of organic carbon in tested sediment</w:t>
        <w:tab/>
        <w:t>0.05</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ERRESTRIAL ORGANISM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E)C50 SHORT-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plant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earthworm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C50 for microorganism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LC50 for other terrestrial specie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NOEC LONG-TERM TEST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plant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earthworm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rPr>
        <w:t>NOEC for microorganisms</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rrestrial species</w:t>
        <w:tab/>
        <w:t>other</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NOEC for additional taxonomic group</w:t>
        <w:tab/>
        <w:t>??</w:t>
        <w:tab/>
        <w:t>[mg.kgdwt-1]</w:t>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errestrial species</w:t>
        <w:tab/>
        <w:t>other</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Weight fraction of organic carbon in tested soil</w:t>
        <w:tab/>
        <w:t>0.02</w:t>
        <w:tab/>
        <w:t>[kg.kg-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NVIRONMENTAL EFFECTS ASSESS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NVIRONMENTAL PNEC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FRESH 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Aqua</w:t>
        <w:tab/>
        <w:t>??</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Aqua</w:t>
        <w:tab/>
        <w:t>??</w:t>
        <w:tab/>
      </w:r>
      <w:r>
        <w:rPr>
          <w:rFonts w:cs="Arial" w:ascii="Arial" w:hAnsi="Arial"/>
          <w:sz w:val="16"/>
          <w:lang w:val="pt-BR"/>
        </w:rPr>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pt-BR"/>
        </w:rPr>
        <w:t>PNEC for aquatic organisms</w:t>
        <w:tab/>
        <w:t>??</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pt-BR"/>
        </w:rPr>
      </w:pPr>
      <w:r>
        <w:rPr>
          <w:rFonts w:cs="Arial" w:ascii="Arial" w:hAnsi="Arial"/>
          <w:sz w:val="16"/>
          <w:lang w:val="pt-BR"/>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INTERMITTENT RELEASES</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Aqua</w:t>
        <w:tab/>
        <w:t>??</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Aqua</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aquatic organisms, intermittent releases</w:t>
        <w:tab/>
        <w:t>??</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ATISTI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aquatic organisms with statistical method</w:t>
        <w:tab/>
        <w:t>??</w:t>
        <w:tab/>
        <w:t>[mg.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ARIN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Marine</w:t>
        <w:tab/>
        <w:t>??</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Marine</w:t>
        <w:tab/>
        <w:t>??</w:t>
        <w:tab/>
      </w:r>
      <w:r>
        <w:rPr>
          <w:rFonts w:cs="Arial" w:ascii="Arial" w:hAnsi="Arial"/>
          <w:sz w:val="16"/>
          <w:lang w:val="pt-BR"/>
        </w:rPr>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pt-BR"/>
        </w:rPr>
        <w:t>PNEC for marine organisms</w:t>
        <w:tab/>
        <w:t>??</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pt-BR"/>
        </w:rPr>
      </w:pPr>
      <w:r>
        <w:rPr>
          <w:rFonts w:cs="Arial" w:ascii="Arial" w:hAnsi="Arial"/>
          <w:sz w:val="16"/>
          <w:lang w:val="pt-BR"/>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ATISTI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marine organisms with statistical method</w:t>
        <w:tab/>
        <w:t>??</w:t>
        <w:tab/>
        <w:t>[mg.l-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FRESH WATER 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sediment (fresh)</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sediment (fresh)</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fresh-water sediment organisms (from toxicological data)</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fresh-water sediment organisms (equilibrium partitioning)</w:t>
        <w:tab/>
        <w:t>??</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quilibrium partitioning used for PNEC in fresh-water sediment?</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fresh-water sediment-dwelling organisms</w:t>
        <w:tab/>
        <w:t>??</w:t>
        <w:tab/>
        <w:t>[mg.kgdwt-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MARINE 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sediment (marine)</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sediment (marine)</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marine sediment organisms (from toxicological data)</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marine sediment organisms (equilibrium partitioning)</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quilibrium partitioning used for PNEC in marine sediment?</w:t>
        <w:tab/>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marine sediment organisms</w:t>
        <w:tab/>
        <w:t>??</w:t>
        <w:tab/>
        <w:t>[mg.kgwwt-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TERRESTRI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Terr</w:t>
        <w:tab/>
        <w:t>??</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Terr</w:t>
        <w:tab/>
        <w:t>??</w:t>
        <w:tab/>
      </w:r>
      <w:r>
        <w:rPr>
          <w:rFonts w:cs="Arial" w:ascii="Arial" w:hAnsi="Arial"/>
          <w:sz w:val="16"/>
          <w:lang w:val="pt-BR"/>
        </w:rPr>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pt-BR"/>
        </w:rPr>
        <w:t>PNEC for terrestrial organisms (from toxicological data)</w:t>
        <w:tab/>
        <w:t>??</w:t>
        <w:tab/>
        <w:t>[mg.kgw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terrestrial organisms (equilibrium partitioning)</w:t>
        <w:tab/>
        <w:t>??</w:t>
        <w:tab/>
        <w:t>[mg.kgdwt-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quilibrium partitioning used for PNEC in soil?</w:t>
        <w:tab/>
      </w:r>
      <w:r>
        <w:rPr>
          <w:rFonts w:cs="Arial" w:ascii="Arial" w:hAnsi="Arial"/>
          <w:sz w:val="16"/>
          <w:lang w:val="pt-BR"/>
        </w:rPr>
        <w:t>Yes</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pPr>
      <w:r>
        <w:rPr>
          <w:rFonts w:cs="Arial" w:ascii="Arial" w:hAnsi="Arial"/>
          <w:sz w:val="16"/>
          <w:lang w:val="pt-BR"/>
        </w:rPr>
        <w:t>PNEC for terrestrial organisms</w:t>
        <w:tab/>
        <w:t>??</w:t>
        <w:tab/>
        <w:t>[mg.kgdwt-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pt-BR"/>
        </w:rPr>
      </w:pPr>
      <w:r>
        <w:rPr>
          <w:rFonts w:cs="Arial" w:ascii="Arial" w:hAnsi="Arial"/>
          <w:sz w:val="16"/>
          <w:lang w:val="pt-BR"/>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ATISTI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terrestrial organisms with statistical method</w:t>
        <w:tab/>
        <w:t>??</w:t>
        <w:tab/>
        <w:t>[mg.kgdwt-1]</w:t>
        <w:tab/>
        <w:t>D</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TP</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Toxicological data used for extrapolation to PNEC micro</w:t>
        <w:tab/>
        <w:t>??</w:t>
        <w:tab/>
        <w:t>[mg.l-1]</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Assessment factor applied in extrapolation to PNEC micro</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PNEC for micro-organisms in a STP</w:t>
        <w:tab/>
        <w:t>??</w:t>
        <w:tab/>
        <w:t>[mg.l-1]</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r>
        <w:br w:type="page"/>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ISK CHARACTERIZATION</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ENVIRONMENTAL EXPOSUR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LOCA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ISK CHARACTERIZATION OF  [1 "CU CHEMICAL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 statistical method</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ISK CHARACTERIZATION OF  [2 "DRAWING &amp; ROLLING OF CABLE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 statistical method</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ISK CHARACTERIZATION OF  [3 "CASTING INGOTS"]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 statistical method</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RISK CHARACTERIZATION OF  [4 "SAND AND DIE CASTING"] [INDUSTRIAL USE]</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WATER</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Intermittent release</w:t>
        <w:tab/>
        <w:t>No</w:t>
        <w:tab/>
        <w:tab/>
        <w:t>D</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compartment, statistical method</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EDIMENT</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fresh-water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marine sediment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b/>
          <w:sz w:val="16"/>
          <w:lang w:val="en-US"/>
        </w:rPr>
        <w:t>SOIL</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w:t>
        <w:tab/>
        <w:t>??</w:t>
        <w:tab/>
        <w:t>[-]</w:t>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Extra factor 10 applied to PEC/PNEC</w:t>
        <w:tab/>
        <w:t>No</w:t>
        <w:tab/>
        <w:tab/>
        <w:t>O</w:t>
      </w:r>
    </w:p>
    <w:p>
      <w:pPr>
        <w:pStyle w:val="HeaderChar3"/>
        <w:keepNext w:val="true"/>
        <w:keepLines/>
        <w:tabs>
          <w:tab w:val="clear" w:pos="4536"/>
          <w:tab w:val="clear" w:pos="9072"/>
          <w:tab w:val="left" w:pos="6237" w:leader="none"/>
          <w:tab w:val="left" w:pos="8222" w:leader="none"/>
          <w:tab w:val="left" w:pos="9923" w:leader="none"/>
        </w:tabs>
        <w:bidi w:val="0"/>
        <w:ind w:left="0" w:right="0" w:hanging="0"/>
        <w:rPr>
          <w:lang w:val="en-US"/>
        </w:rPr>
      </w:pPr>
      <w:r>
        <w:rPr>
          <w:rFonts w:cs="Arial" w:ascii="Arial" w:hAnsi="Arial"/>
          <w:sz w:val="16"/>
          <w:lang w:val="en-US"/>
        </w:rPr>
        <w:t>RCR for the local soil compartment, statistical method</w:t>
        <w:tab/>
        <w:t>??</w:t>
        <w:tab/>
        <w:t>[-]</w:t>
        <w:tab/>
        <w:t>O</w:t>
      </w:r>
    </w:p>
    <w:p>
      <w:pPr>
        <w:pStyle w:val="HeaderChar3"/>
        <w:tabs>
          <w:tab w:val="clear" w:pos="4536"/>
          <w:tab w:val="clear" w:pos="9072"/>
          <w:tab w:val="left" w:pos="6237" w:leader="none"/>
          <w:tab w:val="left" w:pos="8222" w:leader="none"/>
          <w:tab w:val="left" w:pos="9923" w:leader="none"/>
        </w:tabs>
        <w:bidi w:val="0"/>
        <w:ind w:left="0" w:right="0" w:hanging="0"/>
        <w:rPr>
          <w:rFonts w:ascii="Arial" w:hAnsi="Arial" w:cs="Arial"/>
          <w:sz w:val="16"/>
          <w:lang w:val="en-US"/>
        </w:rPr>
      </w:pPr>
      <w:r>
        <w:rPr>
          <w:rFonts w:cs="Arial" w:ascii="Arial" w:hAnsi="Arial"/>
          <w:sz w:val="16"/>
          <w:lang w:val="en-US"/>
        </w:rPr>
      </w:r>
    </w:p>
    <w:p>
      <w:pPr>
        <w:pStyle w:val="HeaderChar3"/>
        <w:tabs>
          <w:tab w:val="clear" w:pos="4536"/>
          <w:tab w:val="clear" w:pos="9072"/>
          <w:tab w:val="left" w:pos="6237" w:leader="none"/>
          <w:tab w:val="left" w:pos="8222" w:leader="none"/>
          <w:tab w:val="left" w:pos="9923" w:leader="none"/>
        </w:tabs>
        <w:bidi w:val="0"/>
        <w:ind w:left="0" w:right="0" w:hanging="0"/>
        <w:rPr/>
      </w:pPr>
      <w:r>
        <w:rPr/>
      </w:r>
    </w:p>
    <w:sectPr>
      <w:headerReference w:type="even" r:id="rId11"/>
      <w:headerReference w:type="default" r:id="rId12"/>
      <w:headerReference w:type="first" r:id="rId13"/>
      <w:footerReference w:type="default" r:id="rId14"/>
      <w:footerReference w:type="first" r:id="rId15"/>
      <w:type w:val="nextPage"/>
      <w:pgSz w:w="11906" w:h="16838"/>
      <w:pgMar w:left="851" w:right="851" w:gutter="0" w:header="720" w:top="1418" w:footer="720"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Rmn 12p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VoettekstChar1fChar1fCharCharVoettekstCharCharCharVoettekstCharChar1FooterChar1FooterCharCharffCharVoettekstCharCharVoettekstCharFooterCha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VoettekstChar1fChar1fCharCharVoettekstCharCharCharVoettekstCharChar1FooterChar1FooterCharCharffCharVoettekstCharCharVoettekstCharFooterCha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2">
              <wp:simplePos x="0" y="0"/>
              <wp:positionH relativeFrom="page">
                <wp:posOffset>3691890</wp:posOffset>
              </wp:positionH>
              <wp:positionV relativeFrom="paragraph">
                <wp:posOffset>40005</wp:posOffset>
              </wp:positionV>
              <wp:extent cx="275590" cy="175260"/>
              <wp:effectExtent l="0" t="0" r="0" b="0"/>
              <wp:wrapTopAndBottom/>
              <wp:docPr id="2" name="Frame2"/>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1.7pt;height:13.8pt;mso-wrap-distance-left:0pt;mso-wrap-distance-right:0pt;mso-wrap-distance-top:0pt;mso-wrap-distance-bottom:0pt;margin-top:3.15pt;mso-position-vertical-relative:text;margin-left:290.7pt;mso-position-horizontal-relative:page">
              <v:fill opacity="0f"/>
              <v:textbox inset="0in,0in,0in,0in">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v:textbox>
              <w10:wrap type="topAndBottom"/>
            </v:rect>
          </w:pict>
        </mc:Fallback>
      </mc:AlternateContent>
    </w:r>
  </w:p>
  <w:p>
    <w:pPr>
      <w:pStyle w:val="FooterVoettekstChar1fChar1fCharCharVoettekstCharCharCharVoettekstCharChar1FooterChar1FooterCharCharffCharVoettekstCharCharVoettekstCharFooterChar"/>
      <w:bidi w:val="0"/>
      <w:ind w:left="0" w:right="0" w:hanging="0"/>
      <w:rPr>
        <w:rFonts w:ascii="Times New Roman" w:hAnsi="Times New Roman"/>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2">
              <wp:simplePos x="0" y="0"/>
              <wp:positionH relativeFrom="page">
                <wp:posOffset>3691890</wp:posOffset>
              </wp:positionH>
              <wp:positionV relativeFrom="paragraph">
                <wp:posOffset>40005</wp:posOffset>
              </wp:positionV>
              <wp:extent cx="275590" cy="175260"/>
              <wp:effectExtent l="0" t="0" r="0" b="0"/>
              <wp:wrapTopAndBottom/>
              <wp:docPr id="3" name="Frame2"/>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1.7pt;height:13.8pt;mso-wrap-distance-left:0pt;mso-wrap-distance-right:0pt;mso-wrap-distance-top:0pt;mso-wrap-distance-bottom:0pt;margin-top:3.15pt;mso-position-vertical-relative:text;margin-left:290.7pt;mso-position-horizontal-relative:page">
              <v:fill opacity="0f"/>
              <v:textbox inset="0in,0in,0in,0in">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v:textbox>
              <w10:wrap type="topAndBottom"/>
            </v:rect>
          </w:pict>
        </mc:Fallback>
      </mc:AlternateContent>
    </w:r>
  </w:p>
  <w:p>
    <w:pPr>
      <w:pStyle w:val="FooterVoettekstChar1fChar1fCharCharVoettekstCharCharCharVoettekstCharChar1FooterChar1FooterCharCharffCharVoettekstCharCharVoettekstCharFooterChar"/>
      <w:bidi w:val="0"/>
      <w:ind w:left="0" w:right="0" w:hanging="0"/>
      <w:rPr>
        <w:rFonts w:ascii="Times New Roman" w:hAnsi="Times New Roman"/>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3">
              <wp:simplePos x="0" y="0"/>
              <wp:positionH relativeFrom="page">
                <wp:posOffset>3691890</wp:posOffset>
              </wp:positionH>
              <wp:positionV relativeFrom="paragraph">
                <wp:posOffset>40005</wp:posOffset>
              </wp:positionV>
              <wp:extent cx="326390" cy="175260"/>
              <wp:effectExtent l="0" t="0" r="0" b="0"/>
              <wp:wrapTopAndBottom/>
              <wp:docPr id="4" name="Frame3"/>
              <a:graphic xmlns:a="http://schemas.openxmlformats.org/drawingml/2006/main">
                <a:graphicData uri="http://schemas.microsoft.com/office/word/2010/wordprocessingShape">
                  <wps:wsp>
                    <wps:cNvSpPr txBox="1"/>
                    <wps:spPr>
                      <a:xfrm>
                        <a:off x="0" y="0"/>
                        <a:ext cx="326390" cy="175260"/>
                      </a:xfrm>
                      <a:prstGeom prst="rect"/>
                      <a:solidFill>
                        <a:srgbClr val="FFFFFF">
                          <a:alpha val="0"/>
                        </a:srgbClr>
                      </a:solidFill>
                    </wps:spPr>
                    <wps:txbx>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5.7pt;height:13.8pt;mso-wrap-distance-left:0pt;mso-wrap-distance-right:0pt;mso-wrap-distance-top:0pt;mso-wrap-distance-bottom:0pt;margin-top:3.15pt;mso-position-vertical-relative:text;margin-left:290.7pt;mso-position-horizontal-relative:page">
              <v:fill opacity="0f"/>
              <v:textbox inset="0in,0in,0in,0in">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v:textbox>
              <w10:wrap type="topAndBottom"/>
            </v:rect>
          </w:pict>
        </mc:Fallback>
      </mc:AlternateContent>
    </w:r>
  </w:p>
  <w:p>
    <w:pPr>
      <w:pStyle w:val="FooterVoettekstChar1fChar1fCharCharVoettekstCharCharCharVoettekstCharChar1FooterChar1FooterCharCharffCharVoettekstCharCharVoettekstCharFooterChar"/>
      <w:bidi w:val="0"/>
      <w:ind w:left="0" w:right="0" w:hanging="0"/>
      <w:rPr>
        <w:rFonts w:ascii="Times New Roman" w:hAnsi="Times New Roman"/>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8">
              <wp:simplePos x="0" y="0"/>
              <wp:positionH relativeFrom="page">
                <wp:posOffset>3691890</wp:posOffset>
              </wp:positionH>
              <wp:positionV relativeFrom="paragraph">
                <wp:posOffset>40005</wp:posOffset>
              </wp:positionV>
              <wp:extent cx="436245" cy="175260"/>
              <wp:effectExtent l="0" t="0" r="0" b="0"/>
              <wp:wrapTopAndBottom/>
              <wp:docPr id="5" name="Frame4"/>
              <a:graphic xmlns:a="http://schemas.openxmlformats.org/drawingml/2006/main">
                <a:graphicData uri="http://schemas.microsoft.com/office/word/2010/wordprocessingShape">
                  <wps:wsp>
                    <wps:cNvSpPr txBox="1"/>
                    <wps:spPr>
                      <a:xfrm>
                        <a:off x="0" y="0"/>
                        <a:ext cx="436245" cy="175260"/>
                      </a:xfrm>
                      <a:prstGeom prst="rect"/>
                      <a:solidFill>
                        <a:srgbClr val="FFFFFF">
                          <a:alpha val="0"/>
                        </a:srgbClr>
                      </a:solidFill>
                    </wps:spPr>
                    <wps:txbx>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35pt;height:13.8pt;mso-wrap-distance-left:0pt;mso-wrap-distance-right:0pt;mso-wrap-distance-top:0pt;mso-wrap-distance-bottom:0pt;margin-top:3.15pt;mso-position-vertical-relative:text;margin-left:290.7pt;mso-position-horizontal-relative:page">
              <v:fill opacity="0f"/>
              <v:textbox inset="0in,0in,0in,0in">
                <w:txbxContent>
                  <w:p>
                    <w:pPr>
                      <w:pStyle w:val="FooterVoettekstChar1fChar1fCharCharVoettekstCharCharCharVoettekstCharChar1FooterChar1FooterCharCharffCharVoettekstCharCharVoettekstCharFooterChar"/>
                      <w:pBdr/>
                      <w:bidi w:val="0"/>
                      <w:ind w:left="0" w:right="0" w:hanging="0"/>
                      <w:rPr>
                        <w:lang w:val="fr-FR"/>
                      </w:rPr>
                    </w:pPr>
                    <w:r>
                      <w:rPr>
                        <w:rStyle w:val="Pagenumber"/>
                        <w:lang w:val="fr-FR" w:eastAsia="nl-BE" w:bidi="ar-SA"/>
                      </w:rPr>
                      <w:t xml:space="preserve">W-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w:t>
                    </w:r>
                    <w:r>
                      <w:rPr>
                        <w:rStyle w:val="Pagenumber"/>
                        <w:lang w:val="en-US" w:eastAsia="en-US" w:bidi="ar-SA"/>
                      </w:rPr>
                      <w:fldChar w:fldCharType="end"/>
                    </w:r>
                  </w:p>
                </w:txbxContent>
              </v:textbox>
              <w10:wrap type="topAndBottom"/>
            </v:rect>
          </w:pict>
        </mc:Fallback>
      </mc:AlternateContent>
    </w:r>
  </w:p>
  <w:p>
    <w:pPr>
      <w:pStyle w:val="FooterVoettekstChar1fChar1fCharCharVoettekstCharCharCharVoettekstCharChar1FooterChar1FooterCharCharffCharVoettekstCharCharVoettekstCharFooterChar"/>
      <w:bidi w:val="0"/>
      <w:ind w:left="0" w:right="0" w:hanging="0"/>
      <w:rPr>
        <w:rFonts w:ascii="Times New Roman" w:hAnsi="Times New Roman"/>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VoettekstChar1fChar1fCharCharVoettekstCharCharCharVoettekstCharChar1FooterChar1FooterCharCharffCharVoettekstCharCharVoettekstCharFooterChar"/>
      <w:pBdr>
        <w:top w:val="single" w:sz="12" w:space="1" w:color="000000"/>
        <w:bottom w:val="single" w:sz="12" w:space="1" w:color="000000"/>
      </w:pBdr>
      <w:tabs>
        <w:tab w:val="clear" w:pos="4536"/>
        <w:tab w:val="clear" w:pos="9072"/>
        <w:tab w:val="center" w:pos="5103" w:leader="none"/>
        <w:tab w:val="right" w:pos="10206" w:leader="none"/>
      </w:tabs>
      <w:bidi w:val="0"/>
      <w:ind w:left="0" w:right="0" w:hanging="0"/>
      <w:rPr>
        <w:lang w:val="en-US"/>
      </w:rPr>
    </w:pPr>
    <w:r>
      <w:rPr>
        <w:rFonts w:cs="Arial" w:ascii="Arial" w:hAnsi="Arial"/>
        <w:sz w:val="16"/>
        <w:lang w:val="en-US"/>
      </w:rPr>
      <w:t>EUSES 2.0.1</w:t>
      <w:tab/>
      <w:t>08-02-2007 16:49:07</w:t>
      <w:tab/>
      <w:t xml:space="preserve">Page: </w:t>
    </w: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28</w:t>
    </w:r>
    <w:r>
      <w:rPr>
        <w:rStyle w:val="Pagenumber"/>
        <w:sz w:val="16"/>
        <w:rFonts w:cs="Arial" w:ascii="Arial" w:hAnsi="Arial"/>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3"/>
      <w:bidi w:val="0"/>
      <w:ind w:left="0" w:right="0" w:hanging="0"/>
      <w:rPr/>
    </w:pPr>
    <w:r>
      <w:rPr>
        <w:szCs w:val="18"/>
      </w:rPr>
      <w:t>EU RISK ASSESSMENT - [COPPER, COPPER II SULPHATE PENTAHYDRATE, COPPER(I)OXIDE, COPPER(II)OXIDE, DICOPPER CHLORIDE TRIHYDROXIDE] CAS [7440-50-8, 7758-98-7, 1317-3-1, 1317–38–0, 1332-65-6</w:t>
    </w:r>
    <w:r>
      <w:rPr>
        <w:szCs w:val="18"/>
        <w:u w:val="single"/>
      </w:rPr>
      <w:t>]</w:t>
    </w:r>
  </w:p>
  <w:p>
    <w:pPr>
      <w:pStyle w:val="HeaderChar3"/>
      <w:bidi w:val="0"/>
      <w:ind w:left="0" w:right="0" w:hanging="0"/>
      <w:rPr>
        <w:lang w:val="fr-FR"/>
      </w:rPr>
    </w:pPr>
    <w:r>
      <w:rPr>
        <w:szCs w:val="18"/>
        <w:u w:val="single"/>
        <w:lang w:val="fr-FR"/>
      </w:rPr>
      <w:t>Appendix Z  to ENV exposure</w:t>
    </w:r>
  </w:p>
  <w:p>
    <w:pPr>
      <w:pStyle w:val="FooterVoettekstChar1fChar1fCharCharVoettekstCharCharCharVoettekstCharChar1FooterChar1FooterCharCharffCharVoettekstCharCharVoettekstCharFooterChar"/>
      <w:pBdr>
        <w:top w:val="single" w:sz="12" w:space="1" w:color="000000"/>
        <w:bottom w:val="single" w:sz="12" w:space="1" w:color="000000"/>
      </w:pBdr>
      <w:tabs>
        <w:tab w:val="clear" w:pos="4536"/>
        <w:tab w:val="clear" w:pos="9072"/>
        <w:tab w:val="center" w:pos="5103" w:leader="none"/>
        <w:tab w:val="right" w:pos="10206" w:leader="none"/>
      </w:tabs>
      <w:bidi w:val="0"/>
      <w:ind w:left="0" w:right="0" w:hanging="0"/>
      <w:rPr>
        <w:lang w:val="fr-FR"/>
      </w:rPr>
    </w:pPr>
    <w:r>
      <w:rPr>
        <w:rFonts w:cs="Arial" w:ascii="Arial" w:hAnsi="Arial"/>
        <w:sz w:val="16"/>
        <w:lang w:val="fr-FR"/>
      </w:rPr>
      <w:t>EUSES 2.0.1</w:t>
      <w:tab/>
      <w:t>08-02-2007 16:49:07</w:t>
      <w:tab/>
      <w:t xml:space="preserve">Page: </w:t>
    </w: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8</w:t>
    </w:r>
    <w:r>
      <w:rPr>
        <w:rStyle w:val="Pagenumber"/>
        <w:sz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3"/>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3"/>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3"/>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3"/>
      <w:bidi w:val="0"/>
      <w:ind w:left="0" w:right="0" w:hanging="0"/>
      <w:rPr/>
    </w:pPr>
    <w:r>
      <w:rPr/>
      <w:t>Name</w:t>
      <w:tab/>
      <w:t>Value</w:t>
      <w:tab/>
      <w:t>Units</w:t>
      <w:tab/>
      <w:t>Status</w:t>
    </w:r>
  </w:p>
  <w:p>
    <w:pPr>
      <w:pStyle w:val="HeaderChar3"/>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70" w:type="dxa"/>
        <w:bottom w:w="0" w:type="dxa"/>
        <w:right w:w="70" w:type="dxa"/>
      </w:tblCellMar>
    </w:tblPr>
    <w:tblGrid>
      <w:gridCol w:w="4183"/>
      <w:gridCol w:w="6094"/>
    </w:tblGrid>
    <w:tr>
      <w:trPr/>
      <w:tc>
        <w:tcPr>
          <w:tcW w:w="4183" w:type="dxa"/>
          <w:tcBorders>
            <w:top w:val="single" w:sz="12" w:space="0" w:color="000000"/>
            <w:bottom w:val="single" w:sz="12" w:space="0" w:color="000000"/>
          </w:tcBorders>
        </w:tcPr>
        <w:p>
          <w:pPr>
            <w:pStyle w:val="HeaderChar3"/>
            <w:widowControl w:val="false"/>
            <w:bidi w:val="0"/>
            <w:spacing w:before="40" w:after="40"/>
            <w:ind w:left="0" w:right="0" w:hanging="0"/>
            <w:rPr>
              <w:lang w:val="en-US"/>
            </w:rPr>
          </w:pPr>
          <w:r>
            <w:rPr>
              <w:rFonts w:cs="Arial" w:ascii="Arial" w:hAnsi="Arial"/>
              <w:sz w:val="16"/>
              <w:lang w:val="en-US"/>
            </w:rPr>
            <w:t>USES Full report</w:t>
          </w:r>
        </w:p>
      </w:tc>
      <w:tc>
        <w:tcPr>
          <w:tcW w:w="6094" w:type="dxa"/>
          <w:tcBorders>
            <w:top w:val="single" w:sz="12" w:space="0" w:color="000000"/>
            <w:bottom w:val="single" w:sz="12" w:space="0" w:color="000000"/>
          </w:tcBorders>
        </w:tcPr>
        <w:p>
          <w:pPr>
            <w:pStyle w:val="HeaderChar3"/>
            <w:widowControl w:val="false"/>
            <w:bidi w:val="0"/>
            <w:spacing w:before="40" w:after="40"/>
            <w:ind w:left="0" w:right="0" w:hanging="0"/>
            <w:rPr>
              <w:lang w:val="en-US"/>
            </w:rPr>
          </w:pPr>
          <w:r>
            <w:rPr>
              <w:rFonts w:cs="Arial" w:ascii="Arial" w:hAnsi="Arial"/>
              <w:sz w:val="16"/>
              <w:lang w:val="en-US"/>
            </w:rPr>
            <w:t>Single substance</w:t>
          </w:r>
        </w:p>
      </w:tc>
    </w:tr>
    <w:tr>
      <w:trPr/>
      <w:tc>
        <w:tcPr>
          <w:tcW w:w="4183" w:type="dxa"/>
          <w:tcBorders/>
        </w:tcPr>
        <w:p>
          <w:pPr>
            <w:pStyle w:val="HeaderChar3"/>
            <w:widowControl w:val="false"/>
            <w:bidi w:val="0"/>
            <w:spacing w:before="40" w:after="0"/>
            <w:ind w:left="0" w:right="0" w:hanging="0"/>
            <w:rPr>
              <w:lang w:val="en-US"/>
            </w:rPr>
          </w:pPr>
          <w:r>
            <w:rPr>
              <w:rFonts w:cs="Arial" w:ascii="Arial" w:hAnsi="Arial"/>
              <w:sz w:val="16"/>
              <w:lang w:val="en-US"/>
            </w:rPr>
            <w:t>Printed on</w:t>
          </w:r>
        </w:p>
      </w:tc>
      <w:tc>
        <w:tcPr>
          <w:tcW w:w="6094" w:type="dxa"/>
          <w:tcBorders/>
        </w:tcPr>
        <w:p>
          <w:pPr>
            <w:pStyle w:val="HeaderChar3"/>
            <w:widowControl w:val="false"/>
            <w:bidi w:val="0"/>
            <w:spacing w:before="40" w:after="0"/>
            <w:ind w:left="0" w:right="0" w:hanging="0"/>
            <w:rPr>
              <w:lang w:val="en-US"/>
            </w:rPr>
          </w:pPr>
          <w:r>
            <w:rPr>
              <w:rFonts w:cs="Arial" w:ascii="Arial" w:hAnsi="Arial"/>
              <w:sz w:val="16"/>
              <w:lang w:val="en-US"/>
            </w:rPr>
            <w:t>08-02-2007 16:49:07</w:t>
          </w:r>
        </w:p>
      </w:tc>
    </w:tr>
    <w:tr>
      <w:trPr/>
      <w:tc>
        <w:tcPr>
          <w:tcW w:w="4183" w:type="dxa"/>
          <w:tcBorders/>
        </w:tcPr>
        <w:p>
          <w:pPr>
            <w:pStyle w:val="HeaderChar3"/>
            <w:widowControl w:val="false"/>
            <w:bidi w:val="0"/>
            <w:ind w:left="0" w:right="0" w:hanging="0"/>
            <w:rPr>
              <w:lang w:val="en-US"/>
            </w:rPr>
          </w:pPr>
          <w:r>
            <w:rPr>
              <w:rFonts w:cs="Arial" w:ascii="Arial" w:hAnsi="Arial"/>
              <w:sz w:val="16"/>
              <w:lang w:val="en-US"/>
            </w:rPr>
            <w:t>Study</w:t>
          </w:r>
        </w:p>
      </w:tc>
      <w:tc>
        <w:tcPr>
          <w:tcW w:w="6094" w:type="dxa"/>
          <w:tcBorders/>
        </w:tcPr>
        <w:p>
          <w:pPr>
            <w:pStyle w:val="HeaderChar3"/>
            <w:widowControl w:val="false"/>
            <w:bidi w:val="0"/>
            <w:ind w:left="0" w:right="0" w:hanging="0"/>
            <w:rPr>
              <w:lang w:val="en-US"/>
            </w:rPr>
          </w:pPr>
          <w:r>
            <w:rPr>
              <w:rFonts w:cs="Arial" w:ascii="Arial" w:hAnsi="Arial"/>
              <w:sz w:val="16"/>
              <w:lang w:val="en-US"/>
            </w:rPr>
            <w:t>copper</w:t>
          </w:r>
        </w:p>
      </w:tc>
    </w:tr>
    <w:tr>
      <w:trPr/>
      <w:tc>
        <w:tcPr>
          <w:tcW w:w="4183" w:type="dxa"/>
          <w:tcBorders/>
        </w:tcPr>
        <w:p>
          <w:pPr>
            <w:pStyle w:val="HeaderChar3"/>
            <w:widowControl w:val="false"/>
            <w:bidi w:val="0"/>
            <w:ind w:left="0" w:right="0" w:hanging="0"/>
            <w:rPr>
              <w:lang w:val="en-US"/>
            </w:rPr>
          </w:pPr>
          <w:r>
            <w:rPr>
              <w:rFonts w:cs="Arial" w:ascii="Arial" w:hAnsi="Arial"/>
              <w:sz w:val="16"/>
              <w:lang w:val="en-US"/>
            </w:rPr>
            <w:t>Substance</w:t>
          </w:r>
        </w:p>
      </w:tc>
      <w:tc>
        <w:tcPr>
          <w:tcW w:w="6094" w:type="dxa"/>
          <w:tcBorders/>
        </w:tcPr>
        <w:p>
          <w:pPr>
            <w:pStyle w:val="HeaderChar3"/>
            <w:widowControl w:val="false"/>
            <w:bidi w:val="0"/>
            <w:ind w:left="0" w:right="0" w:hanging="0"/>
            <w:rPr>
              <w:lang w:val="en-US"/>
            </w:rPr>
          </w:pPr>
          <w:r>
            <w:rPr>
              <w:rFonts w:cs="Arial" w:ascii="Arial" w:hAnsi="Arial"/>
              <w:sz w:val="16"/>
              <w:lang w:val="en-US"/>
            </w:rPr>
            <w:t>copper_generic B_tables</w:t>
          </w:r>
        </w:p>
      </w:tc>
    </w:tr>
    <w:tr>
      <w:trPr/>
      <w:tc>
        <w:tcPr>
          <w:tcW w:w="4183" w:type="dxa"/>
          <w:tcBorders/>
        </w:tcPr>
        <w:p>
          <w:pPr>
            <w:pStyle w:val="HeaderChar3"/>
            <w:widowControl w:val="false"/>
            <w:bidi w:val="0"/>
            <w:ind w:left="0" w:right="0" w:hanging="0"/>
            <w:rPr>
              <w:lang w:val="en-US"/>
            </w:rPr>
          </w:pPr>
          <w:r>
            <w:rPr>
              <w:rFonts w:cs="Arial" w:ascii="Arial" w:hAnsi="Arial"/>
              <w:sz w:val="16"/>
              <w:lang w:val="en-US"/>
            </w:rPr>
            <w:t>Defaults</w:t>
          </w:r>
        </w:p>
      </w:tc>
      <w:tc>
        <w:tcPr>
          <w:tcW w:w="6094" w:type="dxa"/>
          <w:tcBorders/>
        </w:tcPr>
        <w:p>
          <w:pPr>
            <w:pStyle w:val="HeaderChar3"/>
            <w:widowControl w:val="false"/>
            <w:bidi w:val="0"/>
            <w:ind w:left="0" w:right="0" w:hanging="0"/>
            <w:rPr>
              <w:lang w:val="en-US"/>
            </w:rPr>
          </w:pPr>
          <w:r>
            <w:rPr>
              <w:rFonts w:cs="Arial" w:ascii="Arial" w:hAnsi="Arial"/>
              <w:sz w:val="16"/>
              <w:lang w:val="en-US"/>
            </w:rPr>
            <w:t>Standard Euses 2.0</w:t>
          </w:r>
        </w:p>
      </w:tc>
    </w:tr>
    <w:tr>
      <w:trPr/>
      <w:tc>
        <w:tcPr>
          <w:tcW w:w="4183" w:type="dxa"/>
          <w:tcBorders/>
        </w:tcPr>
        <w:p>
          <w:pPr>
            <w:pStyle w:val="HeaderChar3"/>
            <w:widowControl w:val="false"/>
            <w:bidi w:val="0"/>
            <w:spacing w:before="0" w:after="40"/>
            <w:ind w:left="0" w:right="0" w:hanging="0"/>
            <w:rPr>
              <w:lang w:val="en-US"/>
            </w:rPr>
          </w:pPr>
          <w:r>
            <w:rPr>
              <w:rFonts w:cs="Arial" w:ascii="Arial" w:hAnsi="Arial"/>
              <w:sz w:val="16"/>
              <w:lang w:val="en-US"/>
            </w:rPr>
            <w:t>Assessment types</w:t>
          </w:r>
        </w:p>
        <w:p>
          <w:pPr>
            <w:pStyle w:val="HeaderChar3"/>
            <w:widowControl w:val="false"/>
            <w:bidi w:val="0"/>
            <w:spacing w:before="0" w:after="40"/>
            <w:ind w:left="0" w:right="0" w:hanging="0"/>
            <w:rPr>
              <w:lang w:val="en-US"/>
            </w:rPr>
          </w:pPr>
          <w:r>
            <w:rPr>
              <w:rFonts w:cs="Arial" w:ascii="Arial" w:hAnsi="Arial"/>
              <w:sz w:val="16"/>
              <w:lang w:val="en-US"/>
            </w:rPr>
            <w:t>Base set complete</w:t>
          </w:r>
        </w:p>
      </w:tc>
      <w:tc>
        <w:tcPr>
          <w:tcW w:w="6094" w:type="dxa"/>
          <w:tcBorders/>
        </w:tcPr>
        <w:p>
          <w:pPr>
            <w:pStyle w:val="HeaderChar3"/>
            <w:widowControl w:val="false"/>
            <w:bidi w:val="0"/>
            <w:spacing w:before="0" w:after="40"/>
            <w:ind w:left="0" w:right="0" w:hanging="0"/>
            <w:rPr>
              <w:lang w:val="en-US"/>
            </w:rPr>
          </w:pPr>
          <w:r>
            <w:rPr>
              <w:rFonts w:cs="Arial" w:ascii="Arial" w:hAnsi="Arial"/>
              <w:sz w:val="16"/>
              <w:lang w:val="en-US"/>
            </w:rPr>
            <w:t>1A</w:t>
          </w:r>
        </w:p>
        <w:p>
          <w:pPr>
            <w:pStyle w:val="HeaderChar3"/>
            <w:widowControl w:val="false"/>
            <w:bidi w:val="0"/>
            <w:spacing w:before="0" w:after="40"/>
            <w:ind w:left="0" w:right="0" w:hanging="0"/>
            <w:rPr>
              <w:lang w:val="en-US"/>
            </w:rPr>
          </w:pPr>
          <w:r>
            <w:rPr>
              <w:rFonts w:cs="Arial" w:ascii="Arial" w:hAnsi="Arial"/>
              <w:sz w:val="16"/>
              <w:lang w:val="en-US"/>
            </w:rPr>
            <w:t>No</w:t>
          </w:r>
        </w:p>
      </w:tc>
    </w:tr>
  </w:tbl>
  <w:p>
    <w:pPr>
      <w:pStyle w:val="HeaderChar3"/>
      <w:widowControl w:val="false"/>
      <w:pBdr>
        <w:top w:val="single" w:sz="12" w:space="1" w:color="000000"/>
      </w:pBdr>
      <w:tabs>
        <w:tab w:val="clear" w:pos="4536"/>
        <w:tab w:val="clear" w:pos="9072"/>
        <w:tab w:val="left" w:pos="6237" w:leader="none"/>
        <w:tab w:val="left" w:pos="8222" w:leader="none"/>
        <w:tab w:val="left" w:pos="9498" w:leader="none"/>
      </w:tabs>
      <w:bidi w:val="0"/>
      <w:spacing w:before="40" w:after="0"/>
      <w:ind w:left="0" w:right="0" w:hanging="0"/>
      <w:rPr>
        <w:lang w:val="en-US"/>
      </w:rPr>
    </w:pPr>
    <w:r>
      <w:rPr>
        <w:rFonts w:cs="Arial" w:ascii="Arial" w:hAnsi="Arial"/>
        <w:sz w:val="16"/>
        <w:lang w:val="en-US"/>
      </w:rPr>
      <w:t>Name</w:t>
      <w:tab/>
      <w:t>Value</w:t>
      <w:tab/>
      <w:t>Units</w:t>
      <w:tab/>
      <w:t>Status</w:t>
    </w:r>
  </w:p>
  <w:p>
    <w:pPr>
      <w:pStyle w:val="HeaderChar3"/>
      <w:pBdr>
        <w:top w:val="single" w:sz="12" w:space="1" w:color="000000"/>
      </w:pBdr>
      <w:tabs>
        <w:tab w:val="clear" w:pos="4536"/>
        <w:tab w:val="clear" w:pos="9072"/>
        <w:tab w:val="left" w:pos="6237" w:leader="none"/>
        <w:tab w:val="left" w:pos="8222" w:leader="none"/>
        <w:tab w:val="left" w:pos="9498" w:leader="none"/>
      </w:tabs>
      <w:bidi w:val="0"/>
      <w:spacing w:before="40" w:after="0"/>
      <w:ind w:left="0" w:right="0" w:hanging="0"/>
      <w:rPr>
        <w:rFonts w:ascii="Arial" w:hAnsi="Arial" w:cs="Arial"/>
        <w:sz w:val="16"/>
        <w:lang w:val="en-US"/>
      </w:rPr>
    </w:pPr>
    <w:r>
      <w:rPr>
        <w:rFonts w:cs="Arial" w:ascii="Arial" w:hAnsi="Arial"/>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69" w:type="dxa"/>
      <w:tblLayout w:type="fixed"/>
      <w:tblCellMar>
        <w:top w:w="0" w:type="dxa"/>
        <w:left w:w="70" w:type="dxa"/>
        <w:bottom w:w="0" w:type="dxa"/>
        <w:right w:w="70" w:type="dxa"/>
      </w:tblCellMar>
    </w:tblPr>
    <w:tblGrid>
      <w:gridCol w:w="4253"/>
      <w:gridCol w:w="6094"/>
    </w:tblGrid>
    <w:tr>
      <w:trPr/>
      <w:tc>
        <w:tcPr>
          <w:tcW w:w="4253" w:type="dxa"/>
          <w:tcBorders>
            <w:top w:val="single" w:sz="12" w:space="0" w:color="000000"/>
            <w:bottom w:val="single" w:sz="12" w:space="0" w:color="000000"/>
          </w:tcBorders>
        </w:tcPr>
        <w:p>
          <w:pPr>
            <w:pStyle w:val="HeaderChar3"/>
            <w:widowControl w:val="false"/>
            <w:bidi w:val="0"/>
            <w:spacing w:before="40" w:after="40"/>
            <w:ind w:left="0" w:right="0" w:hanging="0"/>
            <w:rPr>
              <w:lang w:val="en-US"/>
            </w:rPr>
          </w:pPr>
          <w:r>
            <w:rPr>
              <w:rFonts w:cs="Arial" w:ascii="Arial" w:hAnsi="Arial"/>
              <w:sz w:val="16"/>
              <w:lang w:val="en-US"/>
            </w:rPr>
            <w:t>USES Full report</w:t>
          </w:r>
        </w:p>
      </w:tc>
      <w:tc>
        <w:tcPr>
          <w:tcW w:w="6094" w:type="dxa"/>
          <w:tcBorders>
            <w:top w:val="single" w:sz="12" w:space="0" w:color="000000"/>
            <w:bottom w:val="single" w:sz="12" w:space="0" w:color="000000"/>
          </w:tcBorders>
        </w:tcPr>
        <w:p>
          <w:pPr>
            <w:pStyle w:val="HeaderChar3"/>
            <w:widowControl w:val="false"/>
            <w:bidi w:val="0"/>
            <w:spacing w:before="40" w:after="40"/>
            <w:ind w:left="0" w:right="0" w:hanging="0"/>
            <w:rPr>
              <w:lang w:val="en-US"/>
            </w:rPr>
          </w:pPr>
          <w:r>
            <w:rPr>
              <w:rFonts w:cs="Arial" w:ascii="Arial" w:hAnsi="Arial"/>
              <w:sz w:val="16"/>
              <w:lang w:val="en-US"/>
            </w:rPr>
            <w:t>Single substance</w:t>
          </w:r>
        </w:p>
      </w:tc>
    </w:tr>
    <w:tr>
      <w:trPr/>
      <w:tc>
        <w:tcPr>
          <w:tcW w:w="4253" w:type="dxa"/>
          <w:tcBorders/>
        </w:tcPr>
        <w:p>
          <w:pPr>
            <w:pStyle w:val="HeaderChar3"/>
            <w:widowControl w:val="false"/>
            <w:bidi w:val="0"/>
            <w:spacing w:before="40" w:after="0"/>
            <w:ind w:left="0" w:right="0" w:hanging="0"/>
            <w:rPr>
              <w:lang w:val="en-US"/>
            </w:rPr>
          </w:pPr>
          <w:r>
            <w:rPr>
              <w:rFonts w:cs="Arial" w:ascii="Arial" w:hAnsi="Arial"/>
              <w:sz w:val="16"/>
              <w:lang w:val="en-US"/>
            </w:rPr>
            <w:t>Printed on</w:t>
          </w:r>
        </w:p>
      </w:tc>
      <w:tc>
        <w:tcPr>
          <w:tcW w:w="6094" w:type="dxa"/>
          <w:tcBorders/>
        </w:tcPr>
        <w:p>
          <w:pPr>
            <w:pStyle w:val="HeaderChar3"/>
            <w:widowControl w:val="false"/>
            <w:bidi w:val="0"/>
            <w:spacing w:before="40" w:after="0"/>
            <w:ind w:left="0" w:right="0" w:hanging="0"/>
            <w:rPr>
              <w:lang w:val="en-US"/>
            </w:rPr>
          </w:pPr>
          <w:r>
            <w:rPr>
              <w:rFonts w:cs="Arial" w:ascii="Arial" w:hAnsi="Arial"/>
              <w:sz w:val="16"/>
              <w:lang w:val="en-US"/>
            </w:rPr>
            <w:t>08-02-2007 16:49:07</w:t>
          </w:r>
        </w:p>
      </w:tc>
    </w:tr>
    <w:tr>
      <w:trPr/>
      <w:tc>
        <w:tcPr>
          <w:tcW w:w="4253" w:type="dxa"/>
          <w:tcBorders/>
        </w:tcPr>
        <w:p>
          <w:pPr>
            <w:pStyle w:val="HeaderChar3"/>
            <w:widowControl w:val="false"/>
            <w:bidi w:val="0"/>
            <w:ind w:left="0" w:right="0" w:hanging="0"/>
            <w:rPr>
              <w:lang w:val="en-US"/>
            </w:rPr>
          </w:pPr>
          <w:r>
            <w:rPr>
              <w:rFonts w:cs="Arial" w:ascii="Arial" w:hAnsi="Arial"/>
              <w:sz w:val="16"/>
              <w:lang w:val="en-US"/>
            </w:rPr>
            <w:t>Study</w:t>
          </w:r>
        </w:p>
      </w:tc>
      <w:tc>
        <w:tcPr>
          <w:tcW w:w="6094" w:type="dxa"/>
          <w:tcBorders/>
        </w:tcPr>
        <w:p>
          <w:pPr>
            <w:pStyle w:val="HeaderChar3"/>
            <w:widowControl w:val="false"/>
            <w:bidi w:val="0"/>
            <w:ind w:left="0" w:right="0" w:hanging="0"/>
            <w:rPr>
              <w:lang w:val="en-US"/>
            </w:rPr>
          </w:pPr>
          <w:r>
            <w:rPr>
              <w:rFonts w:cs="Arial" w:ascii="Arial" w:hAnsi="Arial"/>
              <w:sz w:val="16"/>
              <w:lang w:val="en-US"/>
            </w:rPr>
            <w:t>copper_generic B_tables</w:t>
          </w:r>
        </w:p>
      </w:tc>
    </w:tr>
    <w:tr>
      <w:trPr/>
      <w:tc>
        <w:tcPr>
          <w:tcW w:w="4253" w:type="dxa"/>
          <w:tcBorders/>
        </w:tcPr>
        <w:p>
          <w:pPr>
            <w:pStyle w:val="HeaderChar3"/>
            <w:widowControl w:val="false"/>
            <w:bidi w:val="0"/>
            <w:ind w:left="0" w:right="0" w:hanging="0"/>
            <w:rPr>
              <w:lang w:val="en-US"/>
            </w:rPr>
          </w:pPr>
          <w:r>
            <w:rPr>
              <w:rFonts w:cs="Arial" w:ascii="Arial" w:hAnsi="Arial"/>
              <w:sz w:val="16"/>
              <w:lang w:val="en-US"/>
            </w:rPr>
            <w:t>Substance</w:t>
          </w:r>
        </w:p>
      </w:tc>
      <w:tc>
        <w:tcPr>
          <w:tcW w:w="6094" w:type="dxa"/>
          <w:tcBorders/>
        </w:tcPr>
        <w:p>
          <w:pPr>
            <w:pStyle w:val="HeaderChar3"/>
            <w:widowControl w:val="false"/>
            <w:bidi w:val="0"/>
            <w:ind w:left="0" w:right="0" w:hanging="0"/>
            <w:rPr>
              <w:lang w:val="en-US"/>
            </w:rPr>
          </w:pPr>
          <w:r>
            <w:rPr>
              <w:rFonts w:cs="Arial" w:ascii="Arial" w:hAnsi="Arial"/>
              <w:sz w:val="16"/>
              <w:lang w:val="en-US"/>
            </w:rPr>
            <w:t>copper</w:t>
          </w:r>
        </w:p>
      </w:tc>
    </w:tr>
    <w:tr>
      <w:trPr/>
      <w:tc>
        <w:tcPr>
          <w:tcW w:w="4253" w:type="dxa"/>
          <w:tcBorders/>
        </w:tcPr>
        <w:p>
          <w:pPr>
            <w:pStyle w:val="HeaderChar3"/>
            <w:widowControl w:val="false"/>
            <w:bidi w:val="0"/>
            <w:ind w:left="0" w:right="0" w:hanging="0"/>
            <w:rPr>
              <w:lang w:val="en-US"/>
            </w:rPr>
          </w:pPr>
          <w:r>
            <w:rPr>
              <w:rFonts w:cs="Arial" w:ascii="Arial" w:hAnsi="Arial"/>
              <w:sz w:val="16"/>
              <w:lang w:val="en-US"/>
            </w:rPr>
            <w:t>Defaults</w:t>
          </w:r>
        </w:p>
      </w:tc>
      <w:tc>
        <w:tcPr>
          <w:tcW w:w="6094" w:type="dxa"/>
          <w:tcBorders/>
        </w:tcPr>
        <w:p>
          <w:pPr>
            <w:pStyle w:val="HeaderChar3"/>
            <w:widowControl w:val="false"/>
            <w:bidi w:val="0"/>
            <w:ind w:left="0" w:right="0" w:hanging="0"/>
            <w:rPr>
              <w:lang w:val="en-US"/>
            </w:rPr>
          </w:pPr>
          <w:r>
            <w:rPr>
              <w:rFonts w:cs="Arial" w:ascii="Arial" w:hAnsi="Arial"/>
              <w:sz w:val="16"/>
              <w:lang w:val="en-US"/>
            </w:rPr>
            <w:t>Standard Euses 2.0</w:t>
          </w:r>
        </w:p>
      </w:tc>
    </w:tr>
    <w:tr>
      <w:trPr/>
      <w:tc>
        <w:tcPr>
          <w:tcW w:w="4253" w:type="dxa"/>
          <w:tcBorders/>
        </w:tcPr>
        <w:p>
          <w:pPr>
            <w:pStyle w:val="HeaderChar3"/>
            <w:widowControl w:val="false"/>
            <w:bidi w:val="0"/>
            <w:ind w:left="0" w:right="0" w:hanging="0"/>
            <w:rPr>
              <w:lang w:val="en-US"/>
            </w:rPr>
          </w:pPr>
          <w:r>
            <w:rPr>
              <w:rFonts w:cs="Arial" w:ascii="Arial" w:hAnsi="Arial"/>
              <w:sz w:val="16"/>
              <w:lang w:val="en-US"/>
            </w:rPr>
            <w:t>Assessment types</w:t>
          </w:r>
        </w:p>
        <w:p>
          <w:pPr>
            <w:pStyle w:val="HeaderChar3"/>
            <w:widowControl w:val="false"/>
            <w:bidi w:val="0"/>
            <w:ind w:left="0" w:right="0" w:hanging="0"/>
            <w:rPr>
              <w:lang w:val="en-US"/>
            </w:rPr>
          </w:pPr>
          <w:r>
            <w:rPr>
              <w:rFonts w:cs="Arial" w:ascii="Arial" w:hAnsi="Arial"/>
              <w:sz w:val="16"/>
              <w:lang w:val="en-US"/>
            </w:rPr>
            <w:t>Base set complete</w:t>
          </w:r>
        </w:p>
      </w:tc>
      <w:tc>
        <w:tcPr>
          <w:tcW w:w="6094" w:type="dxa"/>
          <w:tcBorders/>
        </w:tcPr>
        <w:p>
          <w:pPr>
            <w:pStyle w:val="HeaderChar3"/>
            <w:widowControl w:val="false"/>
            <w:bidi w:val="0"/>
            <w:ind w:left="0" w:right="0" w:hanging="0"/>
            <w:rPr>
              <w:lang w:val="en-US"/>
            </w:rPr>
          </w:pPr>
          <w:r>
            <w:rPr>
              <w:rFonts w:cs="Arial" w:ascii="Arial" w:hAnsi="Arial"/>
              <w:sz w:val="16"/>
              <w:lang w:val="en-US"/>
            </w:rPr>
            <w:t>1A</w:t>
          </w:r>
        </w:p>
        <w:p>
          <w:pPr>
            <w:pStyle w:val="HeaderChar3"/>
            <w:widowControl w:val="false"/>
            <w:bidi w:val="0"/>
            <w:ind w:left="0" w:right="0" w:hanging="0"/>
            <w:rPr>
              <w:lang w:val="en-US"/>
            </w:rPr>
          </w:pPr>
          <w:r>
            <w:rPr>
              <w:rFonts w:cs="Arial" w:ascii="Arial" w:hAnsi="Arial"/>
              <w:sz w:val="16"/>
              <w:lang w:val="en-US"/>
            </w:rPr>
            <w:t>No</w:t>
          </w:r>
        </w:p>
      </w:tc>
    </w:tr>
    <w:tr>
      <w:trPr/>
      <w:tc>
        <w:tcPr>
          <w:tcW w:w="4253" w:type="dxa"/>
          <w:tcBorders/>
        </w:tcPr>
        <w:p>
          <w:pPr>
            <w:pStyle w:val="HeaderChar3"/>
            <w:widowControl w:val="false"/>
            <w:bidi w:val="0"/>
            <w:ind w:left="0" w:right="0" w:hanging="0"/>
            <w:rPr>
              <w:rFonts w:ascii="Arial" w:hAnsi="Arial" w:cs="Arial"/>
              <w:sz w:val="16"/>
              <w:lang w:val="en-US"/>
            </w:rPr>
          </w:pPr>
          <w:r>
            <w:rPr>
              <w:rFonts w:cs="Arial" w:ascii="Arial" w:hAnsi="Arial"/>
              <w:sz w:val="16"/>
              <w:lang w:val="en-US"/>
            </w:rPr>
          </w:r>
        </w:p>
      </w:tc>
      <w:tc>
        <w:tcPr>
          <w:tcW w:w="6094" w:type="dxa"/>
          <w:tcBorders/>
        </w:tcPr>
        <w:p>
          <w:pPr>
            <w:pStyle w:val="HeaderChar3"/>
            <w:widowControl w:val="false"/>
            <w:bidi w:val="0"/>
            <w:ind w:left="0" w:right="0" w:hanging="0"/>
            <w:rPr>
              <w:rFonts w:ascii="Arial" w:hAnsi="Arial" w:cs="Arial"/>
              <w:sz w:val="16"/>
              <w:lang w:val="en-US"/>
            </w:rPr>
          </w:pPr>
          <w:r>
            <w:rPr>
              <w:rFonts w:cs="Arial" w:ascii="Arial" w:hAnsi="Arial"/>
              <w:sz w:val="16"/>
              <w:lang w:val="en-US"/>
            </w:rPr>
          </w:r>
        </w:p>
      </w:tc>
    </w:tr>
    <w:tr>
      <w:trPr/>
      <w:tc>
        <w:tcPr>
          <w:tcW w:w="4253" w:type="dxa"/>
          <w:tcBorders/>
        </w:tcPr>
        <w:p>
          <w:pPr>
            <w:pStyle w:val="HeaderChar3"/>
            <w:widowControl w:val="false"/>
            <w:bidi w:val="0"/>
            <w:spacing w:before="0" w:after="40"/>
            <w:ind w:left="0" w:right="0" w:hanging="0"/>
            <w:rPr>
              <w:lang w:val="en-US"/>
            </w:rPr>
          </w:pPr>
          <w:r>
            <w:rPr>
              <w:rFonts w:cs="Arial" w:ascii="Arial" w:hAnsi="Arial"/>
              <w:sz w:val="16"/>
              <w:lang w:val="en-US"/>
            </w:rPr>
            <w:t>Explanation status column</w:t>
          </w:r>
        </w:p>
      </w:tc>
      <w:tc>
        <w:tcPr>
          <w:tcW w:w="6094" w:type="dxa"/>
          <w:tcBorders/>
        </w:tcPr>
        <w:p>
          <w:pPr>
            <w:pStyle w:val="HeaderChar3"/>
            <w:widowControl w:val="false"/>
            <w:bidi w:val="0"/>
            <w:spacing w:before="0" w:after="40"/>
            <w:ind w:left="0" w:right="0" w:hanging="0"/>
            <w:rPr>
              <w:lang w:val="en-US"/>
            </w:rPr>
          </w:pPr>
          <w:r>
            <w:rPr>
              <w:rFonts w:cs="Arial" w:ascii="Arial" w:hAnsi="Arial"/>
              <w:sz w:val="16"/>
              <w:lang w:val="en-US"/>
            </w:rPr>
            <w:t>O = Output; D = Default; S = Set; I = Imported</w:t>
          </w:r>
        </w:p>
      </w:tc>
    </w:tr>
  </w:tbl>
  <w:p>
    <w:pPr>
      <w:pStyle w:val="HeaderChar3"/>
      <w:widowControl w:val="false"/>
      <w:pBdr>
        <w:top w:val="single" w:sz="12" w:space="1" w:color="000000"/>
      </w:pBdr>
      <w:tabs>
        <w:tab w:val="clear" w:pos="4536"/>
        <w:tab w:val="clear" w:pos="9072"/>
        <w:tab w:val="left" w:pos="6237" w:leader="none"/>
        <w:tab w:val="left" w:pos="8222" w:leader="none"/>
        <w:tab w:val="left" w:pos="9498" w:leader="none"/>
      </w:tabs>
      <w:bidi w:val="0"/>
      <w:spacing w:before="40" w:after="0"/>
      <w:ind w:left="0" w:right="0" w:hanging="0"/>
      <w:rPr>
        <w:lang w:val="en-US"/>
      </w:rPr>
    </w:pPr>
    <w:r>
      <w:rPr>
        <w:rFonts w:cs="Arial" w:ascii="Arial" w:hAnsi="Arial"/>
        <w:sz w:val="16"/>
        <w:lang w:val="en-US"/>
      </w:rPr>
      <w:t>Name</w:t>
      <w:tab/>
      <w:t>Value</w:t>
      <w:tab/>
      <w:t>Units</w:t>
      <w:tab/>
      <w:t>Status</w:t>
    </w:r>
  </w:p>
  <w:p>
    <w:pPr>
      <w:pStyle w:val="HeaderChar3"/>
      <w:pBdr>
        <w:top w:val="single" w:sz="12" w:space="1" w:color="000000"/>
      </w:pBdr>
      <w:tabs>
        <w:tab w:val="clear" w:pos="4536"/>
        <w:tab w:val="clear" w:pos="9072"/>
        <w:tab w:val="left" w:pos="6237" w:leader="none"/>
        <w:tab w:val="left" w:pos="8222" w:leader="none"/>
        <w:tab w:val="left" w:pos="9498" w:leader="none"/>
      </w:tabs>
      <w:bidi w:val="0"/>
      <w:spacing w:before="40" w:after="0"/>
      <w:ind w:left="0" w:right="0" w:hanging="0"/>
      <w:rPr>
        <w:rFonts w:ascii="Arial" w:hAnsi="Arial" w:cs="Arial"/>
        <w:sz w:val="16"/>
        <w:lang w:val="en-US"/>
      </w:rPr>
    </w:pPr>
    <w:r>
      <w:rPr>
        <w:rFonts w:cs="Arial" w:ascii="Arial" w:hAnsi="Arial"/>
        <w:sz w:val="16"/>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nl-NL" w:eastAsia="nl-B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3CharChar">
    <w:name w:val="Char3 Char Char"/>
    <w:basedOn w:val="DefaultParagraphFont"/>
    <w:qFormat/>
    <w:rPr>
      <w:sz w:val="24"/>
      <w:szCs w:val="24"/>
    </w:rPr>
  </w:style>
  <w:style w:type="character" w:styleId="VoettekstChar1CharfChar1CharfCharCharCharVoettekstCharCharCharCharVoettekstCharChar1CharFooterChar1CharFooterCharCharCharfChar2fCharChar1VoettekstCharCharChar1VoettekstCharChar2FooterCharCharChar1">
    <w:name w:val="Voettekst Char1 Char,f Char1 Char,f Char Char Char,Voettekst Char Char Char Char,Voettekst Char Char1 Char,Footer Char1 Char,Footer Char Char Char,f Char2,f Char Char1,Voettekst Char Char Char1,Voettekst Char Char2,Footer Char Char Char1"/>
    <w:basedOn w:val="DefaultParagraphFont"/>
    <w:qFormat/>
    <w:rPr>
      <w:sz w:val="24"/>
      <w:szCs w:val="24"/>
    </w:rPr>
  </w:style>
  <w:style w:type="character" w:styleId="InternetLink">
    <w:name w:val="Hyperlink"/>
    <w:basedOn w:val="DefaultParagraphFont"/>
    <w:rPr>
      <w:rFonts w:ascii="Tahoma" w:hAnsi="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before="120" w:after="120"/>
      <w:jc w:val="both"/>
    </w:pPr>
    <w:rPr>
      <w:rFonts w:ascii="Tahoma" w:hAnsi="Tahoma"/>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Char3">
    <w:name w:val="header, Char3"/>
    <w:basedOn w:val="Normal"/>
    <w:qFormat/>
    <w:pPr>
      <w:tabs>
        <w:tab w:val="clear" w:pos="709"/>
        <w:tab w:val="center" w:pos="4536" w:leader="none"/>
        <w:tab w:val="right" w:pos="9072" w:leader="none"/>
      </w:tabs>
    </w:pPr>
    <w:rPr/>
  </w:style>
  <w:style w:type="paragraph" w:styleId="FooterVoettekstChar1fChar1fCharCharVoettekstCharCharCharVoettekstCharChar1FooterChar1FooterCharCharffCharVoettekstCharCharVoettekstCharFooterChar">
    <w:name w:val="footer,Voettekst Char1,f Char1,f Char Char,Voettekst Char Char Char,Voettekst Char Char1,Footer Char1,Footer Char Char,f,f Char,Voettekst Char Char,Voettekst Char,Footer Char"/>
    <w:basedOn w:val="Normal"/>
    <w:qFormat/>
    <w:pPr>
      <w:tabs>
        <w:tab w:val="clear" w:pos="709"/>
        <w:tab w:val="center" w:pos="4536" w:leader="none"/>
        <w:tab w:val="right" w:pos="9072" w:leader="none"/>
      </w:tabs>
    </w:pPr>
    <w:rPr/>
  </w:style>
  <w:style w:type="paragraph" w:styleId="NormalIndent">
    <w:name w:val="Normal Indent"/>
    <w:basedOn w:val="Normal"/>
    <w:qFormat/>
    <w:pPr>
      <w:suppressAutoHyphens w:val="true"/>
      <w:spacing w:lineRule="auto" w:line="264" w:before="0" w:after="120"/>
      <w:ind w:left="709" w:hanging="0"/>
      <w:jc w:val="both"/>
    </w:pPr>
    <w:rPr>
      <w:rFonts w:ascii="Tahoma" w:hAnsi="Tahoma"/>
      <w:lang w:eastAsia="nl-NL"/>
    </w:rPr>
  </w:style>
  <w:style w:type="paragraph" w:styleId="BodyText2">
    <w:name w:val="Body Text 2"/>
    <w:basedOn w:val="Normal"/>
    <w:qFormat/>
    <w:pPr>
      <w:suppressAutoHyphens w:val="true"/>
      <w:spacing w:lineRule="auto" w:line="480" w:before="120" w:after="120"/>
      <w:jc w:val="both"/>
    </w:pPr>
    <w:rPr>
      <w:rFonts w:ascii="Tahoma" w:hAnsi="Tahoma"/>
      <w:lang w:eastAsia="nl-NL"/>
    </w:rPr>
  </w:style>
  <w:style w:type="paragraph" w:styleId="Annotationtext">
    <w:name w:val="annotation text"/>
    <w:basedOn w:val="Normal"/>
    <w:qFormat/>
    <w:pPr/>
    <w:rPr>
      <w:rFonts w:ascii="TmsRmn 12pt" w:hAnsi="TmsRmn 12pt"/>
      <w:szCs w:val="24"/>
      <w:lang w:val="en-GB" w:eastAsia="en-US"/>
    </w:rPr>
  </w:style>
  <w:style w:type="paragraph" w:styleId="Title14pt">
    <w:name w:val="Title14pt"/>
    <w:basedOn w:val="Heading1"/>
    <w:next w:val="TextBody"/>
    <w:qFormat/>
    <w:pPr>
      <w:keepNext w:val="true"/>
      <w:spacing w:before="240" w:after="200"/>
    </w:pPr>
    <w:rPr>
      <w:rFonts w:ascii="Times New Roman Bold" w:hAnsi="Times New Roman Bold"/>
      <w:b/>
      <w:caps/>
      <w:sz w:val="28"/>
      <w:szCs w:val="24"/>
      <w:lang w:val="en-US" w:eastAsia="en-US"/>
    </w:rPr>
  </w:style>
  <w:style w:type="paragraph" w:styleId="Legaltext">
    <w:name w:val="Legal text"/>
    <w:qFormat/>
    <w:pPr>
      <w:widowControl/>
      <w:bidi w:val="0"/>
      <w:jc w:val="left"/>
      <w:textAlignment w:val="auto"/>
    </w:pPr>
    <w:rPr>
      <w:rFonts w:ascii="Arial" w:hAnsi="Arial" w:eastAsia="Tahoma" w:cs="Times New Roman"/>
      <w:color w:val="auto"/>
      <w:kern w:val="2"/>
      <w:sz w:val="24"/>
      <w:szCs w:val="20"/>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sprang@arcadisbelgiu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0</Words>
  <Characters>62387</Characters>
  <CharactersWithSpaces>53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6:00Z</dcterms:created>
  <dc:creator>Marleen Vandenbroele</dc:creator>
  <dc:description/>
  <dc:language>en-US</dc:language>
  <cp:lastModifiedBy/>
  <dcterms:modified xsi:type="dcterms:W3CDTF">2009-06-25T16:16:00Z</dcterms:modified>
  <cp:revision>2</cp:revision>
  <dc:subject/>
  <dc:title>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HVONEN Kirsi</vt:lpwstr>
  </property>
  <property fmtid="{D5CDD505-2E9C-101B-9397-08002B2CF9AE}" pid="3" name="_AdHocReviewCycleID">
    <vt:r8>2136973245</vt:r8>
  </property>
  <property fmtid="{D5CDD505-2E9C-101B-9397-08002B2CF9AE}" pid="4" name="_AuthorEmail">
    <vt:lpwstr>marleen.vandenbroele@euras.be</vt:lpwstr>
  </property>
  <property fmtid="{D5CDD505-2E9C-101B-9397-08002B2CF9AE}" pid="5" name="_AuthorEmailDisplayName">
    <vt:lpwstr>Marleen Vandenbroele</vt:lpwstr>
  </property>
  <property fmtid="{D5CDD505-2E9C-101B-9397-08002B2CF9AE}" pid="6" name="_EmailSubject">
    <vt:lpwstr>Cu exposure documenten</vt:lpwstr>
  </property>
  <property fmtid="{D5CDD505-2E9C-101B-9397-08002B2CF9AE}" pid="7" name="_ReviewingToolsShownOnce">
    <vt:lpwstr/>
  </property>
</Properties>
</file>