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pPr>
      <w:r>
        <w:rPr/>
      </w:r>
    </w:p>
    <w:p>
      <w:pPr>
        <w:pStyle w:val="Normal"/>
        <w:rPr>
          <w:b/>
          <w:b/>
        </w:rPr>
      </w:pPr>
      <w:r>
        <w:rPr>
          <w:b/>
        </w:rPr>
        <w:t>Substance name:</w:t>
        <w:tab/>
        <w:t>Sodium chromate</w:t>
      </w:r>
    </w:p>
    <w:p>
      <w:pPr>
        <w:pStyle w:val="Normal"/>
        <w:rPr>
          <w:b/>
          <w:b/>
        </w:rPr>
      </w:pPr>
      <w:r>
        <w:rPr>
          <w:b/>
        </w:rPr>
        <w:t xml:space="preserve">CAS number: </w:t>
        <w:tab/>
        <w:t>7775-11-3</w:t>
      </w:r>
    </w:p>
    <w:p>
      <w:pPr>
        <w:pStyle w:val="Normal"/>
        <w:rPr>
          <w:b/>
          <w:b/>
        </w:rPr>
      </w:pPr>
      <w:r>
        <w:rPr>
          <w:b/>
        </w:rPr>
        <w:t xml:space="preserve">EC number: </w:t>
        <w:tab/>
        <w:tab/>
        <w:t>231-889-5</w:t>
      </w:r>
    </w:p>
    <w:p>
      <w:pPr>
        <w:pStyle w:val="Normal"/>
        <w:rPr>
          <w:b/>
          <w:b/>
        </w:rPr>
      </w:pPr>
      <w:r>
        <w:rPr>
          <w:b/>
        </w:rPr>
      </w:r>
    </w:p>
    <w:p>
      <w:pPr>
        <w:pStyle w:val="Normal"/>
        <w:spacing w:before="0" w:after="60"/>
        <w:rPr>
          <w:b/>
          <w:b/>
        </w:rPr>
      </w:pPr>
      <w:r>
        <w:rPr>
          <w:b/>
        </w:rPr>
        <w:t>Reason of the submission of the Annex XV: CMR</w:t>
      </w:r>
    </w:p>
    <w:p>
      <w:pPr>
        <w:pStyle w:val="Normal"/>
        <w:spacing w:before="0" w:after="60"/>
        <w:rPr/>
      </w:pPr>
      <w:r>
        <w:rPr>
          <w:u w:val="single"/>
        </w:rPr>
        <w:t xml:space="preserve">Disclaimer: </w:t>
      </w:r>
      <w:r>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spacing w:before="0" w:after="60"/>
        <w:rPr/>
      </w:pPr>
      <w:r>
        <w:rPr/>
      </w:r>
    </w:p>
    <w:p>
      <w:pPr>
        <w:pStyle w:val="Normal"/>
        <w:rPr/>
      </w:pPr>
      <w:r>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1699"/>
        <w:gridCol w:w="3269"/>
        <w:gridCol w:w="6120"/>
        <w:gridCol w:w="342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On behalf of an organisation, Company, German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reject to the ban of Sodium chromate in general, because the substance is used in a low concentration in buffer solu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for your 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European Trade Union Confederation, Trade Union, Belgium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ETUC supports the identification of Sodium chromate as a SVH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ehalfOfAnOrganisation, WWF European Policy Office, International NGO, Belgiu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WWF supports the inclusion of this substance in the candidate list according to REACH article 57 a), b) and c). Following inclusion in the candidate list, all hexavalent chromium compounds should be prioritized for inclusion in Annex XIV using a grouping approach to prevent easy replacement of one compound subject to authorization with another.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 w:val="20"/>
              </w:rPr>
            </w:pPr>
            <w:r>
              <w:rPr>
                <w:sz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CA, Norway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The Norwegian CA supports that the following substances: </w:t>
              <w:br/>
              <w:br/>
              <w:t xml:space="preserve">Trichloroethylene: CAS number: 79-01-6 </w:t>
              <w:br/>
              <w:t xml:space="preserve">Boric acid: CAS number: 10043-35-3/11113-50-1 </w:t>
              <w:br/>
              <w:t xml:space="preserve">Disodium tetraborate anhydrous: Cas number: 1330-43-4 and 12179-04-3 and 1303-96-4 </w:t>
              <w:br/>
              <w:t xml:space="preserve">Tetraboron disodium heptaoxide hydrate: CAS number: 12267-73-1 </w:t>
              <w:br/>
              <w:t xml:space="preserve">Sodium chromate: CAS number: 775-11-3 </w:t>
              <w:br/>
              <w:t xml:space="preserve">Potassium chromate: CAS number: 7789-00-6 </w:t>
              <w:br/>
              <w:t xml:space="preserve">Ammonium dichromate: CAS number: 7789-09-5 </w:t>
              <w:br/>
              <w:t xml:space="preserve">Potassium dichromate: CAS number: 7778-50-9 </w:t>
              <w:br/>
              <w:br/>
              <w:t>should be identified as  substances of very high concern and included in the “Candidate List” of substances of very high concern for authorisation. This is in accordance with REACH Article 57 (a, b and c), since the substances are classified as either toxic for reproduction category 2, carcinogenic category 2 or mutagenic category 2 according to Directive 67/548/EEC and Repr. 1B, Carc 1B or Muta 1B according to  Regulation (EC) No 1272/2008 and the COM Regulation (EC) No 790/2009 (1st ATP to C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rPr>
              <w:t>BehalfOfAnOrganisation, Allgemeine Unfallversicherungsanstalt, National Authority, Austri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color w:val="000000"/>
                <w:sz w:val="20"/>
                <w:szCs w:val="20"/>
              </w:rPr>
            </w:pPr>
            <w:r>
              <w:rPr>
                <w:color w:val="000000"/>
                <w:sz w:val="20"/>
                <w:szCs w:val="20"/>
              </w:rPr>
              <w:t>We support grouping in the authorisation process in the case of chromates and dichromates.</w:t>
              <w:br/>
              <w:t>"Chromium or compounds thereof" (106) and are listed in Annex I of the Commission Recommendation concerning the European schedule of occupational diseases (2003/670/EC).</w:t>
              <w:br/>
              <w:t>Chromium salts show strongly allergic properties that give rise to an equivalent level of concern like CMR substances.</w:t>
              <w:br/>
              <w:t>Therefore we support an inclusion in the list of candidates as soon as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Please note however that sodium chromate is proposed for SVHC identification according to article 57 (a), (b) and (c) of Reach regulation regarding its CMR properties and not according to article 57 (f) regarding other potential hazard properties of equivalent of concer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color w:val="000000"/>
                <w:sz w:val="20"/>
                <w:szCs w:val="20"/>
              </w:rPr>
            </w:pPr>
            <w:r>
              <w:rPr>
                <w:color w:val="000000"/>
                <w:sz w:val="20"/>
                <w:szCs w:val="20"/>
              </w:rPr>
              <w:t>The German CA strongly agrees with the French MSCA to identify this substance as an SVHC substance.</w:t>
              <w:br/>
              <w:br/>
              <w:t>front page / heading p.4: Title of the report</w:t>
              <w:br/>
              <w:t xml:space="preserve">The title of the report is misleading. </w:t>
              <w:br/>
              <w:t>In this dossier a carcinogenic and mutagenic substance is identified as being of “very high concern” and not as a CMR substance as the current title implies. To avoid misunderstandings and confusion with CLH, the title of the report should read according to what is intended with the dossier namely being a “Proposal for the identification of a substance as substance of very high concern (SVHC)”. The title of the report should be changed accordingly. Additionally, currently the abbreviation ‘SVHC’ is used in the header of the report but never explained in the report.</w:t>
              <w:br/>
              <w:br/>
              <w:t xml:space="preserve">front page/ p.4: Initial statement: </w:t>
              <w:br/>
              <w:t>“It is proposed to identify the substance as a CMR according to Article 57 (a) and (b).”</w:t>
              <w:br/>
              <w:t>However, in this dossier the substance is identified as SVHC according to Article 57 (a) and (b). To identify a substance as CMR, a CLH dossier must be prepared. The mentioned article (57 a/b) already implies that the dossier/report is related to a carcinogenic/mutagenic substance.</w:t>
              <w:br/>
              <w:t>The introducing statement should read:</w:t>
              <w:br/>
              <w:t>“It is proposed to identify the substance as substance of very high concern according to Article 57 (a) and (b).”</w:t>
              <w:br/>
              <w:br/>
              <w:t>Existing Regulation:</w:t>
              <w:br/>
              <w:t>In order to avoid allergenic illnesses through chromium (VI) in consumer goods, Germany has restricted chromium (VI) in consumer goods made of leather. This regulation has been notified to the European Commission (TRIS Notification Number : 2009/96/D, see also comment on Exposure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your support and for this additional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rmat and title used are those given by the guidance “for the preparation of an annex XV dossier on the identification of substances of very high concern” (see page 41). </w:t>
            </w:r>
          </w:p>
          <w:p>
            <w:pPr>
              <w:pStyle w:val="Normal"/>
              <w:rPr>
                <w:sz w:val="20"/>
                <w:szCs w:val="20"/>
              </w:rPr>
            </w:pPr>
            <w:r>
              <w:rPr>
                <w:sz w:val="20"/>
                <w:szCs w:val="20"/>
              </w:rPr>
              <w:t>It should be noted that the title of the draft support document, in support to the decision of SVHC identification, is written in the way you propo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color w:val="000000"/>
                <w:sz w:val="20"/>
                <w:szCs w:val="20"/>
              </w:rPr>
              <w:t>NL supports the proposal to include Sodium chromate in the candidate list of substances of very high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GIFAS, Industry or trade association, Fra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
              <w:r>
                <w:rPr>
                  <w:rStyle w:val="InternetLink"/>
                  <w:color w:val="000000"/>
                  <w:sz w:val="20"/>
                  <w:szCs w:val="20"/>
                </w:rPr>
                <w:t>20012_100419_Echa.pdf</w:t>
              </w:r>
            </w:hyperlink>
            <w:r>
              <w:rPr>
                <w:color w:val="000000"/>
                <w:sz w:val="20"/>
                <w:szCs w:val="20"/>
              </w:rPr>
              <w:t>    </w:t>
            </w:r>
          </w:p>
          <w:p>
            <w:pPr>
              <w:pStyle w:val="Normal"/>
              <w:spacing w:lineRule="atLeast" w:line="312" w:before="160" w:after="0"/>
              <w:rPr>
                <w:color w:val="000000"/>
                <w:sz w:val="20"/>
                <w:szCs w:val="20"/>
              </w:rPr>
            </w:pPr>
            <w:r>
              <w:rPr>
                <w:color w:val="000000"/>
                <w:sz w:val="20"/>
                <w:szCs w:val="20"/>
              </w:rPr>
              <w:t>Please refer to attach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ealth and Environment Alli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60" w:after="0"/>
              <w:rPr>
                <w:color w:val="000000"/>
                <w:sz w:val="20"/>
                <w:szCs w:val="20"/>
              </w:rPr>
            </w:pPr>
            <w:r>
              <w:rPr>
                <w:color w:val="000000"/>
                <w:sz w:val="20"/>
                <w:szCs w:val="20"/>
              </w:rPr>
              <w:t>We support the inclusion of sodium chromate on the candidate l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1699"/>
        <w:gridCol w:w="3269"/>
        <w:gridCol w:w="6120"/>
        <w:gridCol w:w="342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European Trade Union Confederation, Trade Union, Belgium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 xml:space="preserve">Sodium chromate is included in the Trade Union Priority List for REACH Authorisation (see </w:t>
            </w:r>
            <w:hyperlink r:id="rId3">
              <w:r>
                <w:rPr>
                  <w:rStyle w:val="InternetLink"/>
                  <w:color w:val="3966BF"/>
                  <w:sz w:val="20"/>
                  <w:szCs w:val="20"/>
                </w:rPr>
                <w:t>http://www.etuc.org/a/6023)</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for your comment.</w:t>
            </w:r>
          </w:p>
        </w:tc>
      </w:tr>
      <w:tr>
        <w:trPr>
          <w:trHeight w:val="14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color w:val="000000"/>
                <w:sz w:val="20"/>
                <w:szCs w:val="20"/>
              </w:rPr>
            </w:pPr>
            <w:r>
              <w:rPr>
                <w:color w:val="000000"/>
                <w:sz w:val="20"/>
                <w:szCs w:val="20"/>
              </w:rPr>
              <w:t xml:space="preserve">In part 1 (Justification) information is provided on the substance (composition of the substance, classification and labelling, manufacture and use). However, an overall justification is not included, which would make part 1 more evident. </w:t>
              <w:br/>
              <w:t xml:space="preserve">The dossier could be strengthened by indicating for which uses a concern is most relevant nowadays, leading to a justification for an authorization proces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your comment but a clear and obvious justification is already shared both in the summary and in part 1, chapter 3. </w:t>
            </w:r>
          </w:p>
          <w:p>
            <w:pPr>
              <w:pStyle w:val="Normal"/>
              <w:rPr>
                <w:sz w:val="20"/>
                <w:szCs w:val="20"/>
              </w:rPr>
            </w:pPr>
            <w:r>
              <w:rPr>
                <w:sz w:val="20"/>
                <w:szCs w:val="20"/>
              </w:rPr>
              <w:t>Only relevant uses of concern are described in the report according to the available information at the time being. Comments received from the industry will be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The Irish Competent Authority agrees with the identification of sodium chromate as a substance meeting the criteria set out in Article 57 of RE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Swed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0" w:after="0"/>
              <w:rPr>
                <w:color w:val="000000"/>
                <w:sz w:val="20"/>
                <w:szCs w:val="20"/>
              </w:rPr>
            </w:pPr>
            <w:r>
              <w:rPr>
                <w:color w:val="000000"/>
                <w:sz w:val="20"/>
                <w:szCs w:val="20"/>
              </w:rPr>
              <w:t>We agree that Sodium chromate, being classified as Carcinogenic cat 2, Mutagenic cat 2 and Toxic for reproduction cat 2, meets the criteria according to Article 57 (a) in REACH and is thus eligible for identification as a substance of very high conc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rPr>
      </w:pPr>
      <w:r>
        <w:br w:type="page"/>
      </w: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color w:val="000000"/>
          <w:sz w:val="28"/>
        </w:rPr>
      </w:pPr>
      <w:r>
        <w:rPr>
          <w:rFonts w:cs="Times New Roman Bold;Times New Roman" w:ascii="Times New Roman Bold;Times New Roman" w:hAnsi="Times New Roman Bold;Times New Roman"/>
          <w:b/>
          <w:smallCaps/>
          <w:color w:val="000000"/>
          <w:sz w:val="28"/>
        </w:rPr>
      </w:r>
    </w:p>
    <w:p>
      <w:pPr>
        <w:pStyle w:val="Normal"/>
        <w:rPr>
          <w:b/>
          <w:b/>
        </w:rPr>
      </w:pPr>
      <w:r>
        <w:rPr>
          <w:b/>
        </w:rPr>
        <w:t>Substance name:</w:t>
        <w:tab/>
        <w:t>Sodium chromate</w:t>
      </w:r>
    </w:p>
    <w:p>
      <w:pPr>
        <w:pStyle w:val="Normal"/>
        <w:rPr/>
      </w:pPr>
      <w:r>
        <w:rPr>
          <w:b/>
        </w:rPr>
        <w:t xml:space="preserve">CAS number: </w:t>
        <w:tab/>
        <w:t>7775-11-3</w:t>
      </w:r>
    </w:p>
    <w:p>
      <w:pPr>
        <w:pStyle w:val="Normal"/>
        <w:rPr>
          <w:b/>
          <w:b/>
        </w:rPr>
      </w:pPr>
      <w:r>
        <w:rPr>
          <w:b/>
        </w:rPr>
        <w:t xml:space="preserve">EC number: </w:t>
        <w:tab/>
        <w:tab/>
        <w:t>231-889-5</w:t>
      </w:r>
    </w:p>
    <w:p>
      <w:pPr>
        <w:pStyle w:val="Normal"/>
        <w:rPr>
          <w:b/>
          <w:b/>
        </w:rPr>
      </w:pPr>
      <w:r>
        <w:rPr>
          <w:b/>
        </w:rPr>
      </w:r>
    </w:p>
    <w:p>
      <w:pPr>
        <w:pStyle w:val="Normal"/>
        <w:spacing w:before="0" w:after="60"/>
        <w:rPr>
          <w:b/>
          <w:b/>
        </w:rPr>
      </w:pPr>
      <w:r>
        <w:rPr>
          <w:b/>
        </w:rPr>
        <w:t>Reason of the submission of the Annex XV: CMR</w:t>
      </w:r>
    </w:p>
    <w:p>
      <w:pPr>
        <w:pStyle w:val="Normal"/>
        <w:spacing w:before="0" w:after="60"/>
        <w:rPr/>
      </w:pPr>
      <w:r>
        <w:rPr>
          <w:color w:val="000000"/>
          <w:u w:val="single"/>
        </w:rPr>
        <w:t xml:space="preserve">Disclaimer: </w:t>
      </w:r>
      <w:r>
        <w:rPr>
          <w:color w:val="000000"/>
        </w:rPr>
        <w:t xml:space="preserve">The Response to Comments table has been prepared by the competent authority of the Member State preparing the proposal for identification of a Substance of Very High Concern. The comments were received during the public consultation of the Annex XV dossier. </w:t>
      </w:r>
      <w:r>
        <w:rPr/>
        <w:t>The table does not contain any confidential information.</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688" w:type="dxa"/>
        <w:jc w:val="left"/>
        <w:tblInd w:w="-113" w:type="dxa"/>
        <w:tblLayout w:type="fixed"/>
        <w:tblCellMar>
          <w:top w:w="0" w:type="dxa"/>
          <w:left w:w="108" w:type="dxa"/>
          <w:bottom w:w="0" w:type="dxa"/>
          <w:right w:w="108" w:type="dxa"/>
        </w:tblCellMar>
      </w:tblPr>
      <w:tblGrid>
        <w:gridCol w:w="1016"/>
        <w:gridCol w:w="2536"/>
        <w:gridCol w:w="7896"/>
        <w:gridCol w:w="324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Dometic Holding AB, Company, Sweden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color w:val="000000"/>
                <w:sz w:val="20"/>
                <w:szCs w:val="20"/>
              </w:rPr>
            </w:pPr>
            <w:r>
              <w:rPr>
                <w:color w:val="000000"/>
                <w:sz w:val="20"/>
                <w:szCs w:val="20"/>
              </w:rPr>
              <w:t xml:space="preserve">Page 15: 2 Information on Exposure </w:t>
              <w:br/>
              <w:t xml:space="preserve">Sodium chromate is used as an anti-corrosion of the carbon steel cooling system in absorption refrigerators. </w:t>
              <w:br/>
              <w:t xml:space="preserve">Since 1925, Dometic (previuosly owned by Electrolux, now owned by a group of international banks) has produced some 50 million absorption refrigerators. Today, Dometic produces approximately 700.000 cooling units per year, of which 350.000 units are sold in Europe. The production is located in Sweden, Germany, Hungary and China. </w:t>
              <w:br/>
              <w:t xml:space="preserve">The Dometic absorption cooling units are constructed in carbon steel because of its strength and good welding and cold-working properties. The refrigerant is an ammonia-water solution. The absorption cooling system is a completely closed system, which is pressurised with hydrogen or helium gas. </w:t>
              <w:br/>
              <w:t xml:space="preserve"> In order to prevent corrosion of the carbon steel cooling system a small amount (about 10 grams/unit) of sodium chromate is added to the refrigerant. At this stage, despite extensive research, there are a number of scientific and technological challenges, which remain to be overcome, and where alternatives to hexavalent chromium give rise to difficult trade-offs in respect to product lifetime, product reliability and energy efficiency. </w:t>
              <w:br/>
              <w:t xml:space="preserve">Dometic uses less than 10 tonnes of sodium chromate solution (33 w%) per year. </w:t>
              <w:br/>
              <w:t xml:space="preserve">Hexavalent chromium (sodium chromate) as an anti-corrosion of the carbon steel cooling system in absorption refrigerators is currently exempted from the requirement of Article 4(1) of the RoHS Directive 2002/95/EC and exempted from Article 4(2)(a) of the ELV Directive 2000/53/EC. </w:t>
              <w:br/>
              <w:t xml:space="preserve">Furthermore, according to our knowledge, sodium dichromate and sodium chromate is still manufactured in German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useful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04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VALDEPHARM, Company, France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Sodium chromate (7775-11-3) is used in 9 monographs of European Pharmacopeia and 14 monographs of US Pharmacopeia.</w:t>
              <w:br/>
              <w:br/>
              <w:t>There is no substitute available to Pharmaceutical Industry. Methods of controls are defined by Pharmacopoeias. This substance is used in limited quantities, in labs where technicians handle it with all necessary precautions in strictly controlle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rHeight w:val="4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European Trade Union Confederation, Trade Union, Belgium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 xml:space="preserve">Sodium chromate is a causative agent for recognised occupational diseases at EU level (see </w:t>
            </w:r>
            <w:hyperlink r:id="rId4">
              <w:r>
                <w:rPr>
                  <w:rStyle w:val="InternetLink"/>
                  <w:color w:val="3966BF"/>
                  <w:sz w:val="20"/>
                  <w:szCs w:val="20"/>
                </w:rPr>
                <w:t>http://www.etuc.org/a/6023)</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ehalfOfAnOrganisation, Company, Germany</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The company manufactures this substance in the 1-10 MT tonnage band and intents to register this substance as a Laboratory Chemical and as a corrosion inhibitor in cooling systems. In both cases exposure to consumers is not to be expected and we therefore would argue that these uses should be exempted from Authorisation.</w:t>
              <w:br/>
              <w:t>In general, we would propose that the exemption from Authorisation for the use of substances in scientific research and development would  apply to substances that are registered for use as Laboratory Chemicals (Use Descriptor according to "Guidance in information requirements and chemical safety assessment  R12 SU: 3,22, PROC:15 ERC: 2, 9a, 8a, 8b ) in the 1 to 10 MT tonnage b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this information. Note that Reach regulation limits exemptions from authorisation to uses specified in articles 56 (3 and 4) onl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rPr>
              <w:t>BehalfOfAnOrganisation, Allgemeine Unfallversicherungsanstalt, National Authority, Austria </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The use of chromate in tanning leather leads to allergic reactions not only in this industry quiet often. Especially work gloves and work shoes containing Cr(VI)-salts are a high ri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Please note however that sodium chromate is proposed for SVHC identification according to article 57 (a), (b) and (c) of Reach regulation regarding its CMR properties and not according to article 57 (f) regarding other potential hazard properties of equivalent of conce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German CA:</w:t>
              <w:br/>
              <w:t>Exposure information:</w:t>
              <w:br/>
              <w:t>p. 17</w:t>
              <w:br/>
              <w:t>Exposure to Workers, Table Occupational Exposure Values</w:t>
              <w:br/>
              <w:t>The German TRK-values are no longer in use. The reference to these values should at least be changed by adding “former” or should be deleted.</w:t>
              <w:br/>
              <w:br/>
              <w:t>p. 19-20</w:t>
              <w:br/>
              <w:t>German monitoring data on leather products do not confirm the assumption of negligible chromium (VI) levels in consumer products:</w:t>
              <w:br/>
              <w:br/>
              <w:t>German authorities examined the chromium (VI) levels in leather goods between 2000 and 2006. Chromium (VI) was detected in 485 from 847 samples; 140 samples contained more than 10 mg chromium (VI) per kilogram leather and about 2.25% more than 50 mg chromium VI per kilogram leather. The leather goods highly contaminated with chromium (VI) also included items of clothing worn next to the skin, for instance gloves (183.9 mg/kg, 134.65 mg/kg, 128 mg/kg) or shoes (111.4 mg/kg) but also leather watch straps. Products with chromium (VI) levels below 3 mg/kg were found in all leather product categories. (BfR, 2007a, b)</w:t>
              <w:br/>
              <w:br/>
              <w:t>In order to avoid allergenic illnesses through chromium(VI) in consumer goods, Germany has notified to the European Commission the Eighteenth Ordinance amending the German Consumer Goods Ordinance, which is to provide that Chromium(VI) must not be detectable in consumer goods made of leather which are intended not just for temporary contact with the human body, and also in toys made of leather, using Method B 82.02-11, as of October 2008, of the Official Collection of Methods, pursuant to Article 64 of the Food and Feed Law (LFGB). (TRIS 2009)</w:t>
              <w:br/>
              <w:br/>
              <w:t>References:</w:t>
              <w:br/>
              <w:t xml:space="preserve">BfR (Federal Institute for Risk Assessment) (2007a): Chromium (VI) in leather clothing and shoes problematic for allergy sufferers! Press release, 02 July 2007 </w:t>
            </w:r>
            <w:hyperlink r:id="rId5">
              <w:r>
                <w:rPr>
                  <w:rStyle w:val="InternetLink"/>
                  <w:color w:val="3966BF"/>
                  <w:sz w:val="20"/>
                  <w:szCs w:val="20"/>
                </w:rPr>
                <w:t>http://www.bfr.bund.de/cd/9575</w:t>
              </w:r>
            </w:hyperlink>
            <w:r>
              <w:rPr>
                <w:color w:val="000000"/>
                <w:sz w:val="20"/>
                <w:szCs w:val="20"/>
              </w:rPr>
              <w:br/>
              <w:t xml:space="preserve">BfR (Federal Institute for Risk Assessment) (2007b): BfR empfiehlt, Allergie auslösendes Chrom (VI) in Lederprodukten streng zu begrenzen. Stellungnahme Nr. 017/2007 des BfR vom 15. September 2006 </w:t>
            </w:r>
            <w:hyperlink r:id="rId6">
              <w:r>
                <w:rPr>
                  <w:rStyle w:val="InternetLink"/>
                  <w:color w:val="3966BF"/>
                  <w:sz w:val="20"/>
                  <w:szCs w:val="20"/>
                </w:rPr>
                <w:t>http://www.bfr.bund.de/cm/216/bfr_empfiehlt_allergie_ausloesendes_chrom_in_lederprodukten_streng_zu_begrenzen.pdf</w:t>
              </w:r>
            </w:hyperlink>
            <w:r>
              <w:rPr>
                <w:color w:val="000000"/>
                <w:sz w:val="20"/>
                <w:szCs w:val="20"/>
              </w:rPr>
              <w:br/>
              <w:br/>
              <w:t>TRIS (Technical Regulations Information System) (2009): Message 002, Communication from the Commission - SG(2009) D/50414, Directive 98/34/EC, Translation of the message 001, Notification Number : 2009/96/D, Date received : 20-Feb-2009, End of Standstill Period: 22-May-2009</w:t>
              <w:br/>
              <w:br/>
              <w:t>Information on risks related to the substance:</w:t>
              <w:br/>
              <w:t>In view of occupational exposure, quantitative risk related data are essential for us. Germany has initiated the establishment of an Exposure-Risk Relationship on Chromium VI. Although no document is available yet, Germany would be pleased to submit such a document as soon as it will become publicly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ank you for this information on exposure to Cr(VI) compounds in leather goods and the corresponding German regulation. Any additional forthcoming information on this topic is welco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The dossier focuses on the major use as an intermediate and a minor use as laboratory reagent. If the substance would be only registered as strictly controlled intermediate, no requirement for an authorization process would exist. It would be an improvement of the dossier to clearly indicate whether (as far as the knowledge of the French authorities goes) the substance will be registered for other uses than as strictly controlled intermediate. Some other uses have not been checked at European level (p. 15 of Annex XV dossi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p>
            <w:pPr>
              <w:pStyle w:val="Normal"/>
              <w:rPr/>
            </w:pPr>
            <w:r>
              <w:rPr>
                <w:sz w:val="20"/>
                <w:szCs w:val="20"/>
              </w:rPr>
              <w:t>An additional use has been described through this public consultation (</w:t>
            </w:r>
            <w:r>
              <w:rPr>
                <w:color w:val="000000"/>
                <w:sz w:val="20"/>
                <w:szCs w:val="20"/>
              </w:rPr>
              <w:t>corrosion inhibitor in cooling systems</w:t>
            </w:r>
            <w:r>
              <w:rPr>
                <w:sz w:val="20"/>
                <w:szCs w:val="20"/>
              </w:rPr>
              <w:t xml:space="preserve">, which represents 3,5 tons/year of sodium chromate used by the European market for only one plant). Other additional uses may thus be identified by listing sodium chromate in the candidate list and by registration dossiers. However, sodium chromate may easily be used as a substitute to other chromates in several applications such as corrosion prevention. A grouping approach of chromates makes sense for a prioritisation for potential inclusion in Annex XIV.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General comments </w:t>
              <w:br/>
              <w:t xml:space="preserve">The Irish Competent Authority (IECA) has reviewed the Annex XV SVHC dossier for sodium chromate, which was submitted by the French CA. This particular review focused on the potential regulatory effectiveness of the authorisation process in addressing the risks associated with sodium chromate’s classification as a category 1B carcinogen, category 1B mutagen and category 1B reprotoxin. </w:t>
              <w:br/>
              <w:t xml:space="preserve">We support the grouping approach taken with several Cr(VI) compounds. </w:t>
              <w:br/>
              <w:t xml:space="preserve">Following our review, we would like to put forward several observations as part of ECHA public consultation. Please note that some of these observations are similar for all four chromates. </w:t>
              <w:br/>
              <w:br/>
              <w:t xml:space="preserve">1) Main use – The Annex XV SVHC dossier indicates that the main use of sodium chromate is in the manufacture of chromium chemicals (including Cr(VI) compounds). The diagram in Annex II to the Annex XV SVHC dossier appears to illustrate that the high temperature calcinations of chromite and soda ash yields sodium chromate. Sodium chromate then undergoes acidification and evaporation steps to produce sodium sulphate and sodium dichromate liquor. This sodium dichromate liquor can be further reacted to produce chromic acid and from this chromic acid, potassium dichromate and ammonium dichromate is can be produced, for example. </w:t>
              <w:br/>
              <w:t xml:space="preserve">This information would seem to suggest that sodium chromate could be considered an intermediate in this process. This is of course provided it meets the definition of an intermediate “a substance that is manufactured for and consumed in or used for chemical processing in order to be transformed into another substance.” </w:t>
              <w:br/>
              <w:t xml:space="preserve">As intermediate use is exempt from authorisation, this decision about whether or not sodium chromate should be considered an intermediate in the manufacture of other chromium compounds is important. If this is the main use of sodium chromate and it is confirmed as an intermediate use, the authorisation process would have a much less significant impact overall, as this use would be exempt from the authorisation process. </w:t>
              <w:br/>
              <w:br/>
              <w:t xml:space="preserve">2) Articles and risk to consumers – The Annex XV SVHC dossier indicates that chromates (including sodium chromate) are used in the manufacture of textiles and tanning and dressing of leather. However, the dossier does not contain any information about exposure to Cr(VI) from imported leather goods and textiles. The Annex XV SVHC dossier simply states that “Cr(VI) compounds are not known to be present in greater than residual concentrations in products directly available to the consumer”. </w:t>
              <w:br/>
              <w:t xml:space="preserve">We believe it is reasonable to assume that chromium dyes are being used on textiles manufactured in non-EU countries. With a significant portion of textiles on the EU market being manufactured outside of the EU, we feel it could be likely that consumer exposure to Cr(VI) via textiles and leather goods is more significant than is mentioned in the Annex XV SVHC. If this is the case, authorisation will not address the risks associated with the imported articles treated with Cr(VI). </w:t>
              <w:br/>
              <w:t xml:space="preserve">Such articles would not be covered by the Annex XVII general restriction on the placing on the market and use of substances or mixtures, classified as CMRs (category 1A and 1B) for supply to the general public. </w:t>
              <w:br/>
              <w:t xml:space="preserve">We notice from the Annex XV SVHC dossier that the “DE enforcement authorities strongly advise all those marketing leather products in DE to ensure that the Cr(VI) content of the leather does not exceed 3 ppm which is the detection limit”. We believe it should be considered whether a similar restriction is warranted on a Community-wide basis. </w:t>
              <w:br/>
              <w:br/>
              <w:t>3) Confidential information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Answer to comment 1.</w:t>
            </w:r>
          </w:p>
          <w:p>
            <w:pPr>
              <w:pStyle w:val="Normal"/>
              <w:rPr>
                <w:sz w:val="20"/>
                <w:szCs w:val="20"/>
              </w:rPr>
            </w:pPr>
            <w:r>
              <w:rPr>
                <w:sz w:val="20"/>
                <w:szCs w:val="20"/>
              </w:rPr>
              <w:t xml:space="preserve">All current uses have been described in order to get a global picture of the substance uses, including the manufacturing of other chromium chemicals which may be not covered by the authorisation process. </w:t>
            </w:r>
          </w:p>
          <w:p>
            <w:pPr>
              <w:pStyle w:val="Normal"/>
              <w:rPr>
                <w:sz w:val="20"/>
                <w:szCs w:val="20"/>
              </w:rPr>
            </w:pPr>
            <w:r>
              <w:rPr>
                <w:sz w:val="20"/>
                <w:szCs w:val="20"/>
              </w:rPr>
              <w:t>However additional use may be further described and a grouping approach of chromates makes sense for the authorisation process (please refer to previous response to MSCA Netherl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swer to comment 2.</w:t>
            </w:r>
          </w:p>
          <w:p>
            <w:pPr>
              <w:pStyle w:val="Normal"/>
              <w:rPr/>
            </w:pPr>
            <w:r>
              <w:rPr>
                <w:sz w:val="20"/>
                <w:szCs w:val="20"/>
              </w:rPr>
              <w:t>Considering previous comment from “</w:t>
            </w:r>
            <w:r>
              <w:rPr>
                <w:color w:val="000000"/>
                <w:sz w:val="20"/>
                <w:szCs w:val="20"/>
              </w:rPr>
              <w:t xml:space="preserve">COTANCE, Industry or trade association, Belgium” uses of Cr(VI) compounds </w:t>
            </w:r>
            <w:r>
              <w:rPr>
                <w:sz w:val="20"/>
                <w:szCs w:val="20"/>
              </w:rPr>
              <w:t>in leather tanning may only occur out of Europe. Exposure may thus be limited to imported articles. Indeed, your proposal to manage such risk on a community wide basis through a restriction makes sense. The current German enforcement is an interesting basis.</w:t>
            </w:r>
          </w:p>
          <w:p>
            <w:pPr>
              <w:pStyle w:val="Normal"/>
              <w:rPr>
                <w:sz w:val="20"/>
                <w:szCs w:val="20"/>
              </w:rPr>
            </w:pPr>
            <w:r>
              <w:rPr>
                <w:sz w:val="20"/>
                <w:szCs w:val="20"/>
              </w:rPr>
              <w:t>Similar issue on textile articles should be further studied regarding potential residual Cr(VI) measurements in textiles manufactured within EU or imported and regarding comments received from the European textile sector (“almost total absence or residual Cr(VI) inside the dyed textile”, cf. annex IV of the report).</w:t>
            </w:r>
          </w:p>
          <w:p>
            <w:pPr>
              <w:pStyle w:val="Normal"/>
              <w:rPr>
                <w:sz w:val="20"/>
                <w:szCs w:val="20"/>
              </w:rPr>
            </w:pPr>
            <w:r>
              <w:rPr>
                <w:sz w:val="20"/>
                <w:szCs w:val="20"/>
              </w:rPr>
            </w:r>
          </w:p>
          <w:p>
            <w:pPr>
              <w:pStyle w:val="Normal"/>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r>
    </w:tbl>
    <w:p>
      <w:pPr>
        <w:pStyle w:val="Normal"/>
        <w:rPr>
          <w:b/>
          <w:b/>
          <w:color w:val="000000"/>
        </w:rPr>
      </w:pPr>
      <w:r>
        <w:rPr>
          <w:b/>
          <w:color w:val="000000"/>
        </w:rPr>
      </w:r>
    </w:p>
    <w:p>
      <w:pPr>
        <w:pStyle w:val="Normal"/>
        <w:rPr>
          <w:b/>
          <w:b/>
          <w:u w:val="single"/>
        </w:rPr>
      </w:pPr>
      <w:r>
        <w:rPr>
          <w:b/>
          <w:u w:val="single"/>
        </w:rPr>
        <w:t>Attachments</w:t>
      </w:r>
    </w:p>
    <w:p>
      <w:pPr>
        <w:pStyle w:val="Normal"/>
        <w:rPr>
          <w:b/>
          <w:b/>
          <w:bCs/>
          <w:u w:val="single"/>
        </w:rPr>
      </w:pPr>
      <w:r>
        <w:rPr>
          <w:b/>
          <w:bCs/>
          <w:u w:val="single"/>
        </w:rPr>
      </w:r>
    </w:p>
    <w:p>
      <w:pPr>
        <w:pStyle w:val="Normal"/>
        <w:rPr>
          <w:bCs/>
        </w:rPr>
      </w:pPr>
      <w:r>
        <w:rPr>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55785995" r:id="rId7"/>
        </w:object>
      </w:r>
    </w:p>
    <w:sectPr>
      <w:headerReference w:type="default" r:id="rId9"/>
      <w:headerReference w:type="first" r:id="rId10"/>
      <w:footerReference w:type="default" r:id="rId11"/>
      <w:footerReference w:type="first" r:id="rId12"/>
      <w:type w:val="nextPage"/>
      <w:pgSz w:orient="landscape" w:w="16838" w:h="11906"/>
      <w:pgMar w:left="1134" w:right="1418" w:gutter="0" w:header="62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5.2010</w:t>
    </w:r>
  </w:p>
  <w:p>
    <w:pPr>
      <w:pStyle w:val="Header"/>
      <w:jc w:val="right"/>
      <w:rPr/>
    </w:pPr>
    <w:r>
      <w:rPr/>
      <w:t>ECHA/MSC/D/2010/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Arial" w:hAnsi="Arial;Arial" w:cs="Arial;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SiteDirectory/reach/comments/Lists/Annex XV Comments/Attachments/2009/20012_100419_Echa.pdf" TargetMode="External"/><Relationship Id="rId3" Type="http://schemas.openxmlformats.org/officeDocument/2006/relationships/hyperlink" Target="http://www.etuc.org/a/6023)" TargetMode="External"/><Relationship Id="rId4" Type="http://schemas.openxmlformats.org/officeDocument/2006/relationships/hyperlink" Target="http://www.etuc.org/a/6023)" TargetMode="External"/><Relationship Id="rId5" Type="http://schemas.openxmlformats.org/officeDocument/2006/relationships/hyperlink" Target="http://www.bfr.bund.de/cd/9575" TargetMode="External"/><Relationship Id="rId6" Type="http://schemas.openxmlformats.org/officeDocument/2006/relationships/hyperlink" Target="http://www.bfr.bund.de/cm/216/bfr_empfiehlt_allergie_ausloesendes_chrom_in_lederprodukten_streng_zu_begrenzen.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7:00Z</dcterms:created>
  <dc:creator>TISSIER Chrystele</dc:creator>
  <dc:description/>
  <cp:keywords/>
  <dc:language>en-US</dc:language>
  <cp:lastModifiedBy>Liina Naur</cp:lastModifiedBy>
  <cp:lastPrinted>2009-11-05T10:46:00Z</cp:lastPrinted>
  <dcterms:modified xsi:type="dcterms:W3CDTF">2010-05-25T13:15:00Z</dcterms:modified>
  <cp:revision>3</cp:revision>
  <dc:subject/>
  <dc:title>TEM_DraftAXIV_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In Progress</vt:lpwstr>
  </property>
  <property fmtid="{D5CDD505-2E9C-101B-9397-08002B2CF9AE}" pid="8" name="Sub-group">
    <vt:lpwstr>05-Comments</vt:lpwstr>
  </property>
  <property fmtid="{D5CDD505-2E9C-101B-9397-08002B2CF9AE}" pid="9" name="URL">
    <vt:lpwstr>, </vt:lpwstr>
  </property>
  <property fmtid="{D5CDD505-2E9C-101B-9397-08002B2CF9AE}" pid="10" name="UniqueIdentifier">
    <vt:lpwstr>6bbd9282-0e24-4b5d-8c43-9e54782c131f</vt:lpwstr>
  </property>
</Properties>
</file>